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bookmarkStart w:id="0" w:name="_GoBack"/>
      <w:bookmarkEnd w:id="0"/>
      <w:r>
        <w:rPr>
          <w:lang w:val="en-US"/>
        </w:rPr>
        <w:t xml:space="preserve"> </w:t>
      </w:r>
    </w:p>
    <w:p>
      <w:pPr>
        <w:pStyle w:val="Heading1"/>
        <w:spacing w:before="120" w:after="0"/>
        <w:rPr>
          <w:sz w:val="24"/>
          <w:szCs w:val="24"/>
        </w:rPr>
      </w:pPr>
      <w:r>
        <w:rPr/>
        <w:t>LOTUL 7</w:t>
      </w:r>
    </w:p>
    <w:tbl>
      <w:tblPr>
        <w:tblW w:w="113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159"/>
        <w:gridCol w:w="2259"/>
        <w:gridCol w:w="10"/>
        <w:gridCol w:w="979"/>
        <w:gridCol w:w="14"/>
        <w:gridCol w:w="1133"/>
        <w:gridCol w:w="23"/>
        <w:gridCol w:w="1961"/>
        <w:gridCol w:w="20"/>
        <w:gridCol w:w="1965"/>
        <w:gridCol w:w="15"/>
        <w:gridCol w:w="552"/>
        <w:gridCol w:w="283"/>
        <w:gridCol w:w="42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, serviciilor sau lucrărilor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Descrierea achiziție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 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743,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cao neagra ambalata in pachet 100gr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hirtie de 100 g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re iodata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hirtie de 1 k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ahar autohton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ahar autohton ambalat 1 kg pache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iscuiti fara grasimi in asortiment”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i in cutii ”Bucuria”stare proaspa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vrijei,ambalata in cutii 5 kg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i in cutii 5 k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ltea 0,220.gr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e de hirtie 0.220 g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ucte uscate in asortiment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ulate in cutii,2.5 kg calitatea superioa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da alimentara ambalata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a in cutie de 0.5 k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afide ambala 0,500 kg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litative ambulate in pachete 0.5 kg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usan ambalat 0,100g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e de 0.100 g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eai, 0,100gr”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e la 0.100 g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s acvru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e la 0.25 g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trunjel uscat ambalat,culoare verde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e la 0.01 g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unze de daf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in pachete de 0.20 gr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rojdie uscata,ambala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chete de 100 g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alv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a la 0,5k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052E84-E9A1-4626-B5E5-830FB9175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13</Words>
  <Characters>1216</Characters>
  <CharactersWithSpaces>1427</CharactersWithSpaces>
  <Paragraphs>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8:00Z</dcterms:created>
  <dc:creator>Computer</dc:creator>
  <dc:description/>
  <dc:language>en-US</dc:language>
  <cp:lastModifiedBy>RePack by SPecialiST</cp:lastModifiedBy>
  <cp:lastPrinted>2020-01-16T12:49:00Z</cp:lastPrinted>
  <dcterms:modified xsi:type="dcterms:W3CDTF">2023-01-16T14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