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it-IT" w:eastAsia="ru-RU"/>
        </w:rPr>
      </w:pPr>
      <w:r>
        <w:rPr>
          <w:lang w:val="it-IT" w:eastAsia="ru-RU"/>
        </w:rPr>
        <w:t xml:space="preserve">privind achiziționarea </w:t>
      </w:r>
      <w:r>
        <w:rPr>
          <w:u w:val="single"/>
          <w:lang w:val="en-US" w:eastAsia="ru-RU"/>
        </w:rPr>
        <w:t>Serviciilor de reparații auto</w:t>
      </w:r>
      <w:r>
        <w:rPr>
          <w:lang w:val="it-IT" w:eastAsia="ru-RU"/>
        </w:rPr>
        <w:t xml:space="preserve"> prin procedura de achiziție </w:t>
      </w:r>
      <w:r>
        <w:rPr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u w:val="none"/>
            <w:shd w:fill="FFFFFF" w:val="clear"/>
            <w:lang w:val="it-IT" w:eastAsia="ru-RU"/>
          </w:rPr>
          <w:t>secretariat@spps.md</w:t>
        </w:r>
      </w:hyperlink>
      <w:r>
        <w:rPr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color w:val="000000"/>
            <w:u w:val="none"/>
            <w:shd w:fill="FFFFFF" w:val="clear"/>
            <w:lang w:val="it-IT" w:eastAsia="ru-RU"/>
          </w:rPr>
          <w:t>www.spp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1195"/>
        <w:gridCol w:w="2034"/>
        <w:gridCol w:w="1192"/>
        <w:gridCol w:w="1205"/>
        <w:gridCol w:w="2406"/>
        <w:gridCol w:w="1815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cu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>50116500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Servicii de reparație au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/>
              <w:t>Conform anexei la Anunțul de participare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  <w:r>
        <w:rPr>
          <w:b/>
          <w:i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 xml:space="preserve">la solicitare, </w:t>
      </w:r>
      <w:r>
        <w:rPr>
          <w:lang w:val="en-US"/>
        </w:rPr>
        <w:t>pe parcursul anului 2022 din data intrării în vigoare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102"/>
        <w:gridCol w:w="368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Nr. d/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Descrierea criteriului/cerinț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Mod de demonstrare a îndeplinirii criteriului/cerințe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Oferta  F3.1, F4.1, F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mnată electronic de către operatorul economi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Garanția pentru ofertă  1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3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sz w:val="20"/>
                <w:szCs w:val="20"/>
                <w:lang w:val="ro-RO"/>
              </w:rPr>
              <w:t xml:space="preserve">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la contul autorităţii contrac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iCs/>
              </w:rPr>
              <w:t>Garanția de bună execuție 5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33" w:leader="none"/>
                <w:tab w:val="left" w:pos="317" w:leader="none"/>
                <w:tab w:val="left" w:pos="1134" w:leader="none"/>
              </w:tabs>
              <w:ind w:left="0" w:hanging="36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 etapa semnării contractelor va fi prezentată  Garanţia de execuție (emisă de o bancă comercială) conform formularului F 3.2 </w:t>
            </w:r>
            <w:r>
              <w:rPr>
                <w:i/>
                <w:sz w:val="20"/>
                <w:szCs w:val="20"/>
                <w:lang w:val="ro-RO"/>
              </w:rPr>
              <w:t xml:space="preserve"> 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la contul autorităţii contract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ratorul economic trebuie să dispună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evacuatoare pentru ridicarea automobilelor de la fața locului sau contract cu firmă specializată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gentul economic va oferi garanție de minim 6 luni la serviciile oferite și la piesele de schimb instalat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ersonal calificat (cu studii în domeniul dat), minim 5 persoan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va dispune de minim o stație de deservire și reparație auto în raza or. Chișinău care va fi dotată cu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 4 posturi de deservirea tehnică fiecare dotat cu elevator de ridicare a automobilulu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nim un utilaj </w:t>
            </w:r>
            <w:bookmarkStart w:id="1" w:name="_GoBack"/>
            <w:bookmarkEnd w:id="1"/>
            <w:r>
              <w:rPr>
                <w:sz w:val="18"/>
                <w:szCs w:val="18"/>
              </w:rPr>
              <w:t>de reglare a unghiurilor roților de ultimă generați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aj pentru alimentarea instalațiilor de aer condiționat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 un post de diagnosticare computerizată a automobilelor dotate cu utilajele necesare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m un post de reparație a roților auto dotat cu utilaj pentru demontarea și montarea anvelopelor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aje și instrumente pentru reparația anvelopelor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ilaj pentru îndreptarea jantelor automobilului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ția de reparație va dispune de supraveghere video a locurilor de reparație și staționării vehiculelo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a pe propria răspundere, semnată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</w:rPr>
            </w:pPr>
            <w:r>
              <w:rPr>
                <w:rFonts w:eastAsia="PMingLiU"/>
                <w:bCs/>
              </w:rPr>
              <w:t>Cerere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sz w:val="20"/>
                <w:szCs w:val="20"/>
              </w:rPr>
              <w:t>Conform Anexei nr.7 din Documentația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</w:rPr>
            </w:pPr>
            <w:r>
              <w:rPr>
                <w:rFonts w:eastAsia="PMingLiU"/>
                <w:bCs/>
              </w:rPr>
              <w:t>Declarație privind valabilitatea oferte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sz w:val="20"/>
                <w:szCs w:val="20"/>
              </w:rPr>
              <w:t>Conform Anexei nr.8 din Documentația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</w:rPr>
            </w:pPr>
            <w:r>
              <w:rPr>
                <w:rFonts w:eastAsia="PMingLiU"/>
                <w:bCs/>
              </w:rPr>
              <w:t>Declarație privind confirmarea identității beneficiarilor efecti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modelului aprobat prin Ordinul MF 145/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b/>
          <w:u w:val="single"/>
          <w:lang w:val="it-IT" w:eastAsia="ru-RU"/>
        </w:rPr>
        <w:t>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– </w:t>
      </w:r>
      <w:r>
        <w:rPr>
          <w:b/>
          <w:u w:val="single"/>
          <w:lang w:val="it-IT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2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4"/>
          <w:lang w:val="it-IT" w:eastAsia="ru-RU"/>
        </w:rPr>
      </w:pPr>
      <w:r>
        <w:rPr>
          <w:b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au fos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1136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1136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left="-284" w:right="1136" w:firstLine="284"/>
        <w:jc w:val="right"/>
        <w:rPr>
          <w:bCs/>
        </w:rPr>
      </w:pPr>
      <w:r>
        <w:rPr/>
        <w:t>S. Timotin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699" w:right="75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4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Pages>4</Pages>
  <Words>1188</Words>
  <Characters>6773</Characters>
  <CharactersWithSpaces>79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 Magla</cp:lastModifiedBy>
  <cp:lastPrinted>2021-12-31T08:50:00Z</cp:lastPrinted>
  <dcterms:modified xsi:type="dcterms:W3CDTF">2021-12-31T08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