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ENTRU  CEREREA OFERTEI  DE 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Directia Educatie Tineret si Sport sect Buiucan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Directia Educatie Tineret si Sport sect Buiucani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Deviz selectiv. Masurari, incercari si verificari electrotehnice. Lucrari si montari la lichidarea neajunsurilor la instalatiile electrice depistate in urma masurarilor de laborator in institutiile subordotate DETS Buiucani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asu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1. Capitolul 1.Masurari, incercarisi verificari electrotehnice la instalatiile electrice in institutiile subordonate DETS Buiucan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11-0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ificarea prezentei circuitului intre prizele de pamint si elementele legate la pam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11-02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li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11-01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urarea impedantei circuitului "faza-nul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recept de c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M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urarea rezistentei cabl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5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5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ercari, verificari electrice si reglari la tablouri electrice pe marm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6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ercari, verificari electrice si reglari la circuite de ilum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6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ercari, verificari electrice si reglari la cabluri de energie electrica pina la 1 k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6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cercari, verificari electrice si reglari la instalatii de legare la pami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urarea rezistentei izolatiei secund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-11-02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urarea rezistentei izolatiei cu megohmmetru a infasurarilor masinilor si apara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mas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2. Capitolul 2. Lucrari si montari la lichidarea neajunsurilor la instalatiile electrice in urma masurarilor, incercarilor si verificarilor de catre laboratorul electrotehni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Q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ccesul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2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vizia 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Q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vizia cutiilor cu c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M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vizia vizuala a liniilor electrice in cab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M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locuirea cablului pozat in teava (L&lt;10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14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ectarea firelor conductorilor sau a cablurilor la cleme, sectiune pina la: 2,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14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ectarea firelor conductorilor sau a cablurilor la cleme, sectiune pina la: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144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ectarea firelor conductorilor sau a cablurilor la cleme, sectiune pina la: 1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144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ectarea firelor conductorilor sau a cablurilor la cleme, sectiune pina la: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144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ectarea firelor conductorilor sau a cablurilor la cleme, sectiune pina la: 7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16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16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 terminal cu manusi termocontractabile din polietilena pentru cablu cu 3-4 conductori cu izolatie din hirtie, tensiune pina la 1 kV, sectiunea unui conductor, pina la: 12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167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nson de cuplare, din rasini sintetice (epoxide), pentru cablu cu 3-4 conductori, tensiune pina la 1 kV, sectiunea unui conductor, pina la: 7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167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nson de cuplare, din rasini sintetice (epoxide), pentru cablu cu 3-4 conductori, tensiune pina la 1 kV, sectiunea unui conductor, pina la: 12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98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 in jgheaburi, sectiune pina la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98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 in jgheaburi, sectiune pina la 3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98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 in jgheaburi, sectiune pina la 7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9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96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al metalic pe pereti si tavane, lungime 3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96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al metalic suspendat pe cabluri de otel, cu ajutorul suspensiilor de cablu, lungime 3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97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fil perforat de montare, lungime 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din polietilena, pe suportul pardoselii, diametru pina la 25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va din polietilena, pe suportul pardoselii, diametru pina la 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rtun metalic, diametrul exterior pina la 48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oducerea conductorilor in tevi si furtunuri metalice pozate: primul conductor monofir sau multifir in impletire comuna, sectiune sumara pina la 7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71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e pamint, verticala, din otel rotund, diametru 1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7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e pamint, verticala, din otel rotund, diametru 1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i de legare la pamint: priza de pamint, orizontala, din otel rotund, diametru 1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72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 de legare la pamint, deschis, pe suporturi de constructii, din otel rotund, diametru 12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72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 de legare la pamint, deschis, pe suporturi de constructii, din otel fisie, sectiune 10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72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i de legare la pamint: priza de pamint, orizontala, din otel fisie, sectiune 16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72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 de legare la pamint, din conductor de arama izolat, sectiune 25 mm2, deschis, pe suporturi de constru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B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iesei flexibile de cupru, pentru legarea suplimentara a receptorilor si aparatelor electrice la instalatia de legare la pamint, conductorul avind sectiunea de 25 m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guranta, instalata pe suport izolator, curent pina la 25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4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 cu un intreruptor cu pirghie, tripolar, sau cu intreruptor cu pirghie tripolar si trei sigurante, sau cu trei blocuri "siguranta-intreruptor", sau cu trei sigurante, montata pe constructii pe podea, curent pina la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4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 cu un intreruptor cu pirghie, tripolar, sau cu intreruptor cu pirghie tripolar si trei sigurante, sau cu trei blocuri "siguranta-intreruptor", sau cu trei sigurante, montata pe constructii pe podea, curent pina la 25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4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utie cu un intreruptor cu pirghie, tripolar, sau cu intreruptor cu pirghie tripolar si trei sigurante, sau cu trei blocuri "siguranta-intreruptor", sau cu trei sigurante, montata pe constructii pe podea, curent pina la 4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6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omat mono-, bi-, tripolar, montat pe constructii pe perete sau coloana, curent pina la 2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3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aror magnetic de destinatie comuna, separat, montat pe constructie pe podea, curent pina la 4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3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aror magnetic de destinatie comuna, separat, montat pe constructie pe podea, curent pina la 1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4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4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tii pe dispozitive si conectarea firelor cablurilor sau a conductorilor retelei exterioare la blocurile clemelor si la clemele aparatelor si mecanismelor: cabluri sau conductori, sectiune pina la 1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4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f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cu o clapa, tip neingropat, la instalatie des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1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cu o clapa, tip 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cu doua clape, tip neingropat, la instalatie des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1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1-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e fisa tip neingropat, la instalatie des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1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C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ulie: de perete sau de tav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F1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purilor de iluminat fluorescent tip CIO 20 W, fara tu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F1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purilor de iluminat fluorescent tip CIO 40 W, fara tu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K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purilor de iluminat cu becuri  vapori de sodiu, merc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K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purilor de iluminat cu bec incandesc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pentru lampi incasdescente cu suspendarea pe cirlig pentru incaperi cu umiditate si praf avan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4-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p de iluminat cu lampi luminescente pe cons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F1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rpurilor de iluminat d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F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lampilor (becurilor), tip: cu incandescenta, tuburi fluoresce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F21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accesoriilor pentru lampi : starter universal 4-80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K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corpurilor de iluminat cu becuri cu vapori de sodiu, merc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K0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corpurilor de iluminat cu bec incandesc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F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 de corpuri de iluminat orice tip, inclisiv tijele si globuri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K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vizia corpurilor de iluminat cu becuri cu vapori de sodiu, merc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K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a curenta a corpurilor de iluminat cu becuri cu vapori de sodiu, merc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K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a curenta a corpurilor de iluminat cu bec incandesc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K1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proiectorului (la s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K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proiectorului (la so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63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96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iector, montat separat pe constructie de otel pe acoperisul cladirii, cu lampa, putere, W: 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90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ale din masa plastica cu latime: pina la 40 mm. Normele cu valoarea 0 (zero) se determina dupa proiec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39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anale din masa plastica cu latime: pina la 63 mm. Normele cu valoarea 0 (zero) se determina dupa proiect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1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3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 al retelelor in grup, de iluminat, in invelis de protectie sau cablu, cu 2-3 fire, sub tencuiala pe pereti sau in santuri de tencuia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03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ductor al retelelor in grup, de iluminat, in invelis de protectie sau cablu, cu 2-3 fire, in canale pregatite ale peretilor si planse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1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ansament flexibil, diametrul exterior al furtunului din metal pina la 27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2-411-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ansament flexibil, diametrul exterior al furtunului din metal pina la 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1-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cu pirghie pe placa cu dispozitiv de actionare, montat pe suport metalic, tripolar, curent, pina la 25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21-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reruptor cu pirghie pe placa cu dispozitiv de actionare, montat pe suport metalic, tripolar, curent, pina la 4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deschisa, inaltime si latime pina la 1000x800 mm, montat pe pere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2-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tip dulap sau punct de distributie (dulap), montat pe perete, inaltime si latime, mm, pina la 1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2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oc de comanda de executare tip dulap sau punct de distributie (dulap), montat pe perete, inaltime si latime, mm, pina la 17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575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pozitiv sau aparat demontat inainte de transpor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600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oare, montate pe suport pregatit, cu trei f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-03-602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spozitive de incalzire: prosob electr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A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tuburilor de protectie din policlorura de vinil PVC tip IP-PVC, cu diametrul pina la 16 mm, montat aparent fixate direct pe zid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A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tevilor de protectie din teava de otel, neagra sau zincata cu diametrul pina la 1 ", montata aparent pe console fixate direct pe perete sau pe ferme meta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A0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tevilor de protectie din teava de otel, neagra sau zincata cu diametrul 1 /4 "-2 ", montata aparent pe console fixate direct pe perete sau pe ferme metalice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A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elementelor de protectie din material plastic, ingropate sub tencuiala, pentru mascarea conductorilor sau cablurilor electrice, avind dimensiunile 17x17-17x6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A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i tuburi sau elemente de protectie montate aparent, din PVC (IP sau IP-PVC), cu diametrul de pina la 20 mm, inclusiv scoaterea conductor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A12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tevilor de protectie din otel pentru instalatii (neagra sau zincata), avind diametrul pina la 2", montata aparent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ntru tevi de protectie din PV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B1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conductorilor de aluminiu sau cupru, cu sau fara izolatie, introdusi in tuburi sau tevi de protectie, montati aerian pe izolatori-role, pe ziduri sau platforme tencuite sau conductori montati ingropat, cu sectiunea 6-25 m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C1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vizuirea instalatiilor electrice la cladiri, instalatiile fiind executate cu codoane din cup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C13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vizuirea instalatiilor electrice la cladiri, instalatiile fiind executate cu cordoane din alumi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D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ablurilor pentru energie electrica, instalate liber in santuri sau pe fundul canalelor, avind sectiunea conductorilor pina la 16 m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D0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ablurilor pentru energie electrica, instalate liber in santuri sau pe fundul canalelor, avind sectiunea conductorilor 50 m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D01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ablurilor pentru energie electrica, instalate liber in santuri sau pe fundul canalelor, avind sectiunea conductorilor 70 m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D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cablurilor pentru energie electrica, cu sectiunea 16-35 mmp, montat liber in santu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D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cablurilor pentru energie electrica, cu sectiunea 50-95 mmp, montat liber in santur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D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cablurilor instalate aparent (pe dibluri sau console), avind sectiunea conductorilor pina la 4 mmp, pentru locuri de lampa si pri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E01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terupatoarelor tripolare pachet 10-63 A, montate aparent pe dibluri, console sau in cutiile tablourilor, racordate la conductori din cupru sau alumin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E03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prizelor bipolare constructie din fonta de 25-63 A, montata pe console sau in cutii si panouri de tablo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E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vizuirea intrerupatoare, prize, comutatoare, comutator sc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E10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Revizuirea intrerupatoare tripolare 63 A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E1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vizuirea intrerupatoare bipolare pina la 25 A, tripolare 63 A sau pachet tripolare 10-25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E24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aparatelor electrice pentru curent tari : tripolare, prize de 10-15 A sau 25 A in carcasa de bachelita sau de fonta de 6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G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tablourilor de distributie format panou, dulap, celula sau pupitru, gata echipate, avind greutatea pina la 150 kg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G08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cordarea conductorilor de aluminiu la bornele de intrare si iesire ale tablourilor electrice, pe marmura, metalice sau capsulate, ale aparatelor si electromotoarelor, conductorul avind sectiunea 10-16 m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G08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G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vizuirea legaturilor si curatirea contactelor in aparatele electrice, montate pentru intensitatea curentului de 25-6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G13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vizuirea legaturilor si curatirea contactelor in aparatele electrice, montate pentru intensitatea curentului de 100-200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G1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tablourilor electrice pe placa de marm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G17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tablourilor electrice: metalic din panou, dulap, celula, pupi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ectionarea si montarea consolelor metalice pentru sustinerea de aparate, tablouri si cabluri in greutate de 3-10 kg/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2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diblurilor din material plastic cu aripi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consolelor sau suportilor aparatelor si tablourilor electr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santurilor cu adincimea de pina la 5 cm in pereti din piatra sau beton armat de 5x50 c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8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area santurilor cu adincimea de pina la 5 cm in pereti din piatra sau beton armat de 5x100 cm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J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tarea golurilor in pereti, cu mortar de ipso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0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punctului de alimentare (dulapuri de distributi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locuirea sigurantelor PN-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paratia curenta a punctului de alimentar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locuirea contactelor de fixare a sigurante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07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locuirea intrerupatorului cu pirghie in punct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intrerupatorului in punct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0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contactorului de tip K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1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contactorului de tip K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1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contorului in punct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1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ntarea contorului in punct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Demontarea transformatorului de curent in punct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1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ontarea transformatorului de curent in P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1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uratirea teritoriului punctului de alimentar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1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19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a usilor la punctul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20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irea punctului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21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punctului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P2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montarea intrerupatorului in punct de alimen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Q02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psirea cutiilor cu c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Q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montarea cutiei cu c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Q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area cutiei cu c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Q05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aratia usilor la  cutiile cu cle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3. Capitolul 3. Plecarea si intoarcerea de la locul de mun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pEQ08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pitolul 4. Plecarea si intoarcerea de la locul de mun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4. Transpor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mion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icrob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000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b75b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b75b5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037</Words>
  <Characters>17315</Characters>
  <CharactersWithSpaces>2031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7:00Z</dcterms:created>
  <dc:creator>DETS</dc:creator>
  <dc:description/>
  <dc:language>en-US</dc:language>
  <cp:lastModifiedBy>DETS</cp:lastModifiedBy>
  <dcterms:modified xsi:type="dcterms:W3CDTF">2023-06-0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