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– 10/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materialelor și pieselor de schimb în asortiment neces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suportul tehnicii computaționale și de ofi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o-MD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o-MD" w:eastAsia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267"/>
        <w:gridCol w:w="5670"/>
        <w:gridCol w:w="991"/>
        <w:gridCol w:w="1134"/>
        <w:gridCol w:w="1276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.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eț unita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(se completează de agentul economic)</w:t>
            </w:r>
          </w:p>
        </w:tc>
      </w:tr>
      <w:tr>
        <w:trPr>
          <w:trHeight w:val="567" w:hRule="atLeas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I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ușe și toner pentru imprimante</w:t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237100-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RIDGE Canon 057 for canon 440,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1238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725/435/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728/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7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CF23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FX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E279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RIDGE EPSON T6731 for L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HP 1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 HP CE39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RIDGE  W1360X for HP MFP 236sd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RIDGE  HP 244 ORINK OR-H244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um  Unit Konica Minolta BizHub 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-EXV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Tube Konica Minolta BizHub 18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um Unit Sharp MX-B42DU Imaging Unit 40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Sharp BP-GT30BA, Black Black toner cartridge 20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Sharp BP-GT30CA, Cyan Cyan toner cartridge 15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Sharp BP-GT30MA, Magenta Magenta toner cartridge 15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Sharp BP-GT30YA, Yellow Yellow toner cartridge 15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Lot I, fără TVA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,00 lei</w:t>
            </w:r>
          </w:p>
        </w:tc>
      </w:tr>
      <w:tr>
        <w:trPr>
          <w:trHeight w:val="481" w:hRule="exact"/>
        </w:trPr>
        <w:tc>
          <w:tcPr>
            <w:tcW w:w="110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81" w:hRule="exac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II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ese de schimb, materiale, componente</w:t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237100-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board Mouse Asus U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tech Wireless Mouse M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Ansman Xpower 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Ansman Xpower A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Ansman CR 2032 3.0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® Core i5-13400, S1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BYTE Z790 UD, Socket 1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R4 8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R5 8GB Kings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512GB 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512GB 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для Samsung T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e ATX 500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LENCE Cooler XC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p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 12v/7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 (ш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 XP650R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для Samsung T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a Samsung A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для Meizu M3Ma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U External 12V/3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P Cable Cuprum 5cat.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ateri pentru dispozitive (Floutec II TM) (12V20A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Lot II, fără TVA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19 210,00 lei</w:t>
            </w:r>
          </w:p>
        </w:tc>
      </w:tr>
      <w:tr>
        <w:trPr>
          <w:trHeight w:val="531" w:hRule="exac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III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hnică de oficiu și de calcul, componente.</w:t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237100-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telefonic KX-TS2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sh Driv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16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ИП камера уличная Dahua IPC-HFW1239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ИП камера внутр. Dahua IPC-K42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 port swich DGS-3000-52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 APC BX1200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Printer Epson L805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onitor IPS Philips "273V7QJAB", Black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а доступа UBIQUIT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Lot III, fără TVA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1 000,00 lei</w:t>
            </w:r>
          </w:p>
        </w:tc>
      </w:tr>
      <w:tr>
        <w:trPr>
          <w:trHeight w:val="340" w:hRule="exac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E2F3" w:themeFill="accent1" w:themeFillTint="3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, fără TVA:  400 210,00 le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MD" w:eastAsia="ru-RU"/>
        </w:rPr>
        <w:t>* Cantitatea nu poate fi planificată și urmează a fi concretizată la întocmirea comenzilor prealabile din partea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ţit pe loturi, un operator economic poate depune oferta (se va selecta)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spacing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spacing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lang w:val="ro-RO"/>
        </w:rPr>
        <w:t>10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surse tehnico-materiale trebuie să fie livrate  de agentul economic, din cont propriu, la locul indicat de Beneficiar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în tеrmеn de cel mult 3 (trei) zile lucrătoare, din data recepționării comenzii  parvenite  </w:t>
      </w:r>
      <w:r>
        <w:rPr>
          <w:rFonts w:cs="Times New Roman" w:ascii="Times New Roman" w:hAnsi="Times New Roman"/>
          <w:sz w:val="24"/>
          <w:szCs w:val="24"/>
          <w:lang w:val="ro-RO"/>
        </w:rPr>
        <w:t>din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din pct. 8 din Anunțul de participare, agentul economic completează capitolul ”Preț unitate” cu indicarea prețului pentru o unitate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arfă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entru eficientizarea examinării, evaluării și comparării ofertelor, entitatea contractantă recomandă ofertanților să posede și să depună toate documentele solicitat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cu respectarea turturor criteri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8"/>
        <w:gridCol w:w="3054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3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, %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67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3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18. 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Ofertele întâ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Anna-Maria Mihalevscaia/secretar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se organizează achiziția</w:t>
      </w:r>
      <w:r>
        <w:rPr>
          <w:rFonts w:eastAsia="Times New Roman" w:cs="Times New Roman" w:ascii="Times New Roman" w:hAnsi="Times New Roman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C.Bogdan/</w:t>
      </w:r>
      <w:r>
        <w:rPr>
          <w:rFonts w:eastAsia="Times New Roman" w:cs="Times New Roman" w:ascii="Times New Roman" w:hAnsi="Times New Roman"/>
          <w:lang w:val="ro-MD" w:eastAsia="ru-RU"/>
        </w:rPr>
        <w:t>șef SIT</w:t>
        <w:tab/>
        <w:tab/>
        <w:tab/>
      </w:r>
      <w:r>
        <w:rPr>
          <w:rFonts w:eastAsia="Times New Roman" w:cs="Times New Roman" w:ascii="Times New Roman" w:hAnsi="Times New Roman"/>
          <w:lang w:val="ro-RO" w:eastAsia="ru-RU"/>
        </w:rPr>
        <w:t xml:space="preserve">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Căt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RL ”Bălți-Gaz”, mun. Bălți, str. Sf. Nicolae, 43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kern w:val="2"/>
          <w:sz w:val="16"/>
          <w:szCs w:val="16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6"/>
          <w:szCs w:val="16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16"/>
          <w:szCs w:val="16"/>
          <w:lang w:val="ro-MD" w:eastAsia="hi-IN" w:bidi="hi-IN"/>
        </w:rPr>
        <w:t>denumirea beneficiarului și adresa completă</w:t>
      </w:r>
      <w:r>
        <w:rPr>
          <w:rFonts w:eastAsia="Calibri" w:cs="Times New Roman" w:ascii="Times New Roman" w:hAnsi="Times New Roman"/>
          <w:i/>
          <w:kern w:val="2"/>
          <w:sz w:val="16"/>
          <w:szCs w:val="16"/>
          <w:lang w:val="en-US" w:eastAsia="hi-IN" w:bidi="hi-IN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Denumirea operatorului economic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denumirea beneficiarului și adresa complet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. 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opuse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 și funcția  persoanei autorizate să reprezinte operatorul economic:  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i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denumirea  operatorului economic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ŢĂ SIMILARĂ ÎN ULTIMII 3 AN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umărul de contracte similare, executate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Valoarea contractelor </w:t>
            </w:r>
            <w:bookmarkStart w:id="0" w:name="_GoBack"/>
            <w:r>
              <w:rPr>
                <w:rFonts w:cs="Times New Roman" w:ascii="Times New Roman" w:hAnsi="Times New Roman"/>
              </w:rPr>
              <w:t>similare, executate (fără TVA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) Final la data executării contractelor </w:t>
            </w:r>
            <w:bookmarkEnd w:id="0"/>
            <w:r>
              <w:rPr>
                <w:rFonts w:cs="Times New Roman" w:ascii="Times New Roman" w:hAnsi="Times New Roman"/>
              </w:rPr>
              <w:t>_______________________mii 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numirea beneficiarilor şi adresa acestora _____________________________________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de enumerat beneficiarii la care sau executat contractele similare şi de indicat adresa acestor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treprenor asociat;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itigii apărute privind executarea contractelor, natura acestora şi modul lor de soluționare: 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ontractată - 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efectiv realizată - 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incipalele completări (suplimente) la contractele iniț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completării: 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, L.Ş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jc w:val="right"/>
        <w:rPr>
          <w:lang w:val="ro-MD" w:eastAsia="hi-IN" w:bidi="hi-IN"/>
        </w:rPr>
      </w:pPr>
      <w:r>
        <w:rPr>
          <w:rFonts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21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MD"/>
        </w:rPr>
      </w:pPr>
      <w:r>
        <w:rPr/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next w:val="Normal"/>
    <w:link w:val="2"/>
    <w:uiPriority w:val="9"/>
    <w:unhideWhenUsed/>
    <w:qFormat/>
    <w:rsid w:val="00083d97"/>
    <w:pPr>
      <w:keepNext w:val="true"/>
      <w:keepLines/>
      <w:widowControl/>
      <w:bidi w:val="0"/>
      <w:spacing w:lineRule="auto" w:line="259" w:before="0" w:after="0"/>
      <w:ind w:left="10" w:right="23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060c6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83d97"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e0a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531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2108F-DA1F-4C40-847C-1619A4361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0</Pages>
  <Words>2730</Words>
  <Characters>17859</Characters>
  <CharactersWithSpaces>19925</CharactersWithSpaces>
  <Paragraphs>6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5:00Z</dcterms:created>
  <dc:creator>Jurist2</dc:creator>
  <dc:description/>
  <dc:language>en-US</dc:language>
  <cp:lastModifiedBy>Jurist2</cp:lastModifiedBy>
  <cp:lastPrinted>2024-01-05T12:24:00Z</cp:lastPrinted>
  <dcterms:modified xsi:type="dcterms:W3CDTF">2024-01-15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