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01</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Modificare NCM D.02.01 Proiectarea drumurilor public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CM</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modific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Modificarea normativului este dictată de adoptarea standardelor europene (EN) și internaționale (ISO), în calitate de naționale, care reglementează lucrurile din domeniul drumurilor și de necesitatea modificării și completării documentului cu prevederi care au apărut, după punerea în aplicare a documentului normativ NCM D.02.01:201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2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0" w:name="_Hlk108595097"/>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bookmarkEnd w:id="0"/>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cizarea unor reguli tehnice de proiectare a elementelor geometrice ale drumurilor, parametrilor de calcul necesari pentru determinarea acestora, precum şi prescripțiilor de proiectare a drumurilor, în scopul desfășurării circulației în condiții de siguranță, confort şi eficie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nierea prevederilor documentului normativ NCM D.02.01 „Proiectarea drumurilor publice” la o serie de standarde europene (EN) și internaționale (ISO), reglementări noi, menite să asigure calitatea execuției lucrărilor de proiectare și de construcție 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recizarea intensității de calcul și altor parametri conex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onținut-cadru al documentației de proiect bazat pe specificul drumur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norme care reflectă condiții de amplasare a obiectivelor în zon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vederile documentului normativ se aplică la construcții de drumuri noi şi la modernizări (reconstrucții) și reabilitări (reparații capitale) de drumuri existente care fac parte din rețeaua drumurilor publice. Documentul se recomandă pentru proiectarea drumurilor publice naționale și locale de interes raio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bookmarkStart w:id="1" w:name="_Hlk108595148"/>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etap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2" w:name="_Hlk106962070"/>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3" w:name="_Hlk108595148"/>
      <w:bookmarkStart w:id="4" w:name="_Hlk106962070"/>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bookmarkEnd w:id="3"/>
      <w:bookmarkEnd w:id="4"/>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E.04.02:2014 „Protecția contra zgomotulu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1.04-2007 „Determinarea caracteristicilor hidrologice principale de calc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C.01.06-2014 „Cerințe generale de securitate pentru obiectele de construcție la folosirea şi accesibilitatea lor pentru persoanele cu dizabilită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A.07.02-2012 „Procedura de elaborare, avizare, aprobare și conținutul-cadru al documentației de proiect pentru construcții. Cerințe și prevederi princip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3:2018 „Normativ pentru amenajarea intersecțiilor la nivel pe drumurile publ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P D.02.08-2014 „Dimensionarea structurilor rutiere sup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P D.02.10:2016 „Recomandări privind siguranța ruti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11-2014 „Recomandări privind proiectarea străzilor şi drumurilor din localități urbane şi ru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ției lucrărilor de elaborare se vor evalua și identifica documentele normative conexe, care cad sub incidența cerințelor fundamentale, care se aplică lucrărilor de construcții şi care pot influența caracteristicile esențiale ale unui produs pentru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135"/>
        <w:gridCol w:w="1133"/>
        <w:gridCol w:w="992"/>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pacing w:val="-1"/>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w:t>
            </w:r>
          </w:p>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pacing w:val="-1"/>
                <w:sz w:val="20"/>
                <w:szCs w:val="20"/>
                <w:lang w:val="en-US"/>
              </w:rPr>
              <w:t xml:space="preserve">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79"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20.12.202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20.12..202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20.12.202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ociația Inginerilor Consultanți din Republica Moldova "ARM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bookmarkStart w:id="5" w:name="_Hlk108679122"/>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bookmarkStart w:id="6" w:name="_Hlk108679122"/>
      <w:r>
        <w:rPr>
          <w:rFonts w:cs="Times New Roman" w:ascii="Times New Roman" w:hAnsi="Times New Roman"/>
          <w:sz w:val="24"/>
          <w:szCs w:val="24"/>
          <w:lang w:val="ro-RO"/>
        </w:rPr>
        <w:t>Data”____”_____________________________</w:t>
      </w:r>
      <w:bookmarkEnd w:id="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71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91bf7"/>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6f40a2"/>
    <w:rPr/>
  </w:style>
  <w:style w:type="character" w:styleId="Style16" w:customStyle="1">
    <w:name w:val="Нижний колонтитул Знак"/>
    <w:basedOn w:val="DefaultParagraphFont"/>
    <w:link w:val="Footer"/>
    <w:uiPriority w:val="99"/>
    <w:qFormat/>
    <w:rsid w:val="006f40a2"/>
    <w:rPr/>
  </w:style>
  <w:style w:type="character" w:styleId="Style17" w:customStyle="1">
    <w:name w:val="Основной текст_"/>
    <w:link w:val="3"/>
    <w:qFormat/>
    <w:locked/>
    <w:rsid w:val="00220a90"/>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87160"/>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bc1344"/>
    <w:pPr>
      <w:spacing w:lineRule="auto" w:line="240" w:before="0" w:after="0"/>
    </w:pPr>
    <w:rPr>
      <w:rFonts w:ascii="Times New Roman" w:hAnsi="Times New Roman" w:cs="Times New Roman"/>
      <w:sz w:val="24"/>
      <w:szCs w:val="24"/>
    </w:rPr>
  </w:style>
  <w:style w:type="paragraph" w:styleId="BalloonText">
    <w:name w:val="Balloon Text"/>
    <w:basedOn w:val="Normal"/>
    <w:link w:val="Style14"/>
    <w:uiPriority w:val="99"/>
    <w:semiHidden/>
    <w:unhideWhenUsed/>
    <w:qFormat/>
    <w:rsid w:val="00191b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f40a2"/>
    <w:pPr>
      <w:tabs>
        <w:tab w:val="clear" w:pos="708"/>
        <w:tab w:val="center" w:pos="4680" w:leader="none"/>
        <w:tab w:val="right" w:pos="9360" w:leader="none"/>
      </w:tabs>
      <w:spacing w:lineRule="auto" w:line="240" w:before="0" w:after="0"/>
    </w:pPr>
    <w:rPr/>
  </w:style>
  <w:style w:type="paragraph" w:styleId="Footer">
    <w:name w:val="Footer"/>
    <w:basedOn w:val="Normal"/>
    <w:link w:val="Style16"/>
    <w:uiPriority w:val="99"/>
    <w:unhideWhenUsed/>
    <w:rsid w:val="006f40a2"/>
    <w:pPr>
      <w:tabs>
        <w:tab w:val="clear" w:pos="708"/>
        <w:tab w:val="center" w:pos="4680" w:leader="none"/>
        <w:tab w:val="right" w:pos="9360" w:leader="none"/>
      </w:tabs>
      <w:spacing w:lineRule="auto" w:line="240" w:before="0" w:after="0"/>
    </w:pPr>
    <w:rPr/>
  </w:style>
  <w:style w:type="paragraph" w:styleId="3" w:customStyle="1">
    <w:name w:val="Основной текст3"/>
    <w:basedOn w:val="Normal"/>
    <w:link w:val="Style17"/>
    <w:qFormat/>
    <w:rsid w:val="00220a90"/>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ages>4</Pages>
  <Words>1197</Words>
  <Characters>6827</Characters>
  <CharactersWithSpaces>80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1:00Z</dcterms:created>
  <dc:creator>Пользователь</dc:creator>
  <dc:description/>
  <dc:language>en-US</dc:language>
  <cp:lastModifiedBy>Natalia Turcan</cp:lastModifiedBy>
  <cp:lastPrinted>2022-07-14T05:17:00Z</cp:lastPrinted>
  <dcterms:modified xsi:type="dcterms:W3CDTF">2022-10-05T11: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