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onsumabilelor pentru utilaj medical</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03"/>
        <w:gridCol w:w="2971"/>
        <w:gridCol w:w="539"/>
        <w:gridCol w:w="630"/>
        <w:gridCol w:w="2970"/>
        <w:gridCol w:w="108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6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Nr Lot</w:t>
            </w:r>
          </w:p>
        </w:tc>
        <w:tc>
          <w:tcPr>
            <w:tcW w:w="2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2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banană snap clip, reutilizabil, set de 10 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aptor banană snap clip, reutilizabil, set de 10 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endoscopic compatibil cu teacă de lucru karl Storz 28161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lon endoscopic compatibil cu teacă de lucru karl Storz 28161S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aj de cauciuc pentru fixarea electrozilor lățime minim 4 cm lungime minim 1 m cu sistem de fixare pe paci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j de cauciuc pentru fixarea electrozilor lățime minim 4 cm lungime minim 1 m cu sistem de fixare pe pacien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multifuncțional de interconectare pentru SpO2 ECG și temperatură tehnologia Masimo, compatibil cu monitor de pacient Drage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multifuncțional de interconectare pentru SpO2 ECG și temperatură tehnologia Masimo, compatibil cu monitor de pacient Drager Infinity Vista XL</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multifuncțional de interconectare pentru SpO2 ECG și temperatură tehnologia Nellcor compatibil cu monitor de pacient Drage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multifuncțional de interconectare pentru SpO2 ECG și temperatură tehnologia Nellcor compatibil cu monitor de pacient Drager Infinity Vista XL</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bipolar pentru instrumente endoscopice Richard Wolf, conector pentru dispozitivul de electrochirurgie BoWa international, lungimea de lucru 3 m,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bipolar pentru instrumente endoscopice Richard Wolf, conector pentru dispozitivul de electrochirurgie BoWa international, lungimea de lucru 3 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ECG 12 fire tip banană compatibil cu electroencefalograf Bionet Cardio Care 2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ECG 12 fire tip banană compatibil cu electroencefalograf Bionet Cardio Care 2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electrod neutru de multiplă utilizare compatibil cu electrocoagulator Acoma Acutor S-I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electrod neutru de multiplă utilizare compatibil cu electrocoagulator Acoma Acutor S-II</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499</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electrod neutru de multiplă utilizare compatibil cu electrocoagulator Soring MBC-200 cu electrod neutru adult din cauciuc electroconduct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electrod neutru de multiplă utilizare compatibil cu electrocoagulator Soring MBC-200 cu electrod neutru adult din cauciuc electroconductor</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electrod neutru de unică utilizare compatibil cu electrocoagulator Acoma Acutor S-I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electrod neutru de unică utilizare compatibil cu electrocoagulator Acoma Acutor S-II</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electrod neutru de unică utilizare compatibil cu electrocoagulator Soring MBC-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electrod neutru de unică utilizare compatibil cu electrocoagulator Soring MBC-2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pentru electrodul neutru multipla utilizare compatibil cu electrocuagulatorul ERBE V100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pentru electrodul neutru multipla utilizare compatibil cu electrocuagulatorul ERBE V100C</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pentru pensa bipolară multipla utilizare compatibil cu electrocuagulatorul ERBE V100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pentru pensa bipolară multipla utilizare compatibil cu electrocuagulatorul ERBE V100C</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SpO2 compatibil cu cablu multimed Drager, un conector circular 7 pini,  al doilea conector LNOP tehnologia Masim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SpO2 compatibil cu cablu multimed Drager, un conector circular 7 pini,  al doilea conector LNOP tehnologia Masim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blu de interconectare SPO2 compatibil cu monitor de pacient GE Dash 5000 conector DB 9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blu de interconectare SPO2 compatibil cu monitor de pacient GE Dash 5000 conector DB 9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SpO2 compatibil cu monitor de pacient Nihon Kohden conectori: 14 pini și DB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SpO2 compatibil cu monitor de pacient Nihon Kohden conectori: 14 pini și DB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SpO2 compatibil cu monitor Mindray Mec 2000, conector DB9 Nellcor Sens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SpO2 compatibil cu monitor Mindray Mec 2000, conector DB9 Nellcor Senso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interconectare SpO2 compatibil cu motitor de pacient Nihon Kohden LifeScope BSM6701K, conector unul DB9 altul contactor 14 pin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interconectare SpO2 compatibil cu motitor de pacient Nihon Kohden LifeScope BSM6701K, conector unul DB9 altul contactor 14 pi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pacient reutilizabil de înaltă tensiune compatibil cu dispozitiv de fizioterapie UVC-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pacient reutilizabil de înaltă tensiune compatibil cu dispozitiv de fizioterapie UVC-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ECG cu 3 fire conector snap clip, cu conexiune la cablu de interconectare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ECG cu 3 fire conector snap clip, cu conexiune la cablu de interconectare compatibil cu monitor Nihon Kohden LifeScope BSM6701K</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reutilizabil de interconectare pentru sensozorul SpO2 conector LNOP tehnologia Procal Masimo compatibil cu cablu  multifuncțional de interconectare pentru SpO2 ECG și temperatură tehnologia Masimo, compatibil cu monitor de pacient Drage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reutilizabil de interconectare pentru sensozorul SpO2 conector LNOP tehnologia Procal Masimo compatibil cu cablu  multifuncțional de interconectare pentru SpO2 ECG și temperatură tehnologia Masimo, compatibil cu monitor de pacient Drager Infinity Vista X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de umidificare pentru circuit matur, reutilizabila compatibil cu umidificatorul Fischer and Payckel MR8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a de umidificare pentru circuit matur, reutilizabila compatibil cu umidificatorul Fischer and Payckel MR85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ă de umidificare nou născut, reutilizabilă compatibil cu sistem de umidificare Fischer and Payckel MR8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ă de umidificare nou născut, reutilizabilă compatibil cu sistem de umidificare Fischer and Payckel MR850</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de protecție din cauciuc steril de unica utilizare a endoscopului in timpul extragerii corpilor straini ascuțiț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ac de protecție din cauciuc steril de unica utilizare a endoscopului in timpul extragerii corpilor straini ascuțiț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pcană de apă pentru modulul de analiza a gazelor compatibil cu mașină de anestezie Drager Primu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cană de apă pentru modulul de analiza a gazelor compatibil cu mașină de anestezie Drager Primus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ă de apă reutilizabilă, compatibil cu circuit de pacient pediatric, autoclav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ă de apă reutilizabilă, compatibil cu circuit de pacient pediatric, autoclav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ă de apă reutilizabilă, conector la circuit de 10 mm compatibil cu circuit de pacient nou născut, autoclav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ă de apă reutilizabilă, conector la circuit de 10 mm compatibil cu circuit de pacient nou născut, autoclav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din polipropilenă porozitate 1 micron, lungime 10 inc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1 micron, lungime 10 inch</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58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din polipropilenă porozitate 10 microni, lungime 10 inc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10 microni, lungime 10 inch</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din polipropilenă porozitate 20 microni, lungime 10 inc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20 microni, lungime 10 inch</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ăptușeală pentru electrozi 10 - 10 cm compatibil cu Electrostimulator Aries 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ăptușeală pentru electrozi 10 - 10 cm compatibil cu Electrostimulator Aries S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16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ăptușeală pentru electrozi 12 - 12 cm compatibil cu Electrostimulator Aries 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ăptușeală pentru electrozi 12 - 12 cm compatibil cu Electrostimulator Aries S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ăptușeală pentru electrozi 15 - 15 cm compatibil cu Electrostimulator Aries 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ăptușeală pentru electrozi 15 - 15 cm compatibil cu Electrostimulator Aries S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ăptușeală pentru electrozi 8 - 8 cm compatibil cu Electrostimulator Aries 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ăptușeală pentru electrozi 8 - 8 cm compatibil cu Electrostimulator Aries S </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ircuit de multiplă utilizare matur, din silicon sterilizabil autoclavabil integral la aceiași temperatură, 22 mm cu plamîn de rezervă, furtun suplimentar și piesa Y cu port luer lock pentru mașină de anestezie Drager Fabius Plus XL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ircuit de multiplă utilizare matur, din silicon sterilizabil autoclavabil integral la aceiași temperatură, 22 mm cu plamîn de rezervă, furtun suplimentar și piesa Y cu port luer lock pentru mașină de anestezie Drager Fabius Plus XL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3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de pacient nou-născut reutilizabil din silicon cu capcană de apă cu element încălzitor compatibil cu umidificator Jike SH530 sterilizabil integral la aceiași temperatură, compatibil cu ventilator Mindray SV600, rezistență de inspir maxim 6 cmH2O la 5 L/min și complianță cu sistemul ventilatorului maxim 2 mL/cmH2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de pacient nou-născut reutilizabil din silicon cu capcană de apă cu element încălzitor compatibil cu umidificator Jike SH530 sterilizabil integral la aceiași temperatură, compatibil cu ventilator Mindray SV600, rezistență de inspir maxim 6 cmH2O la 5 L/min și complianță cu sistemul ventilatorului maxim 2 mL/cmH2O</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de unică utilizare matur, 22 mm de minim 2 m cu plamîn de rezervă, furtun suplimentar  de minim 1,5 m și piesa Y cu port luer lock 22F - 22M/15F pentru mașină de anestezie Drager Fabius Plus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de unică utilizare matur, 22 mm de minim 2 m cu plamîn de rezervă, furtun suplimentar  de minim 1,5 m și piesa Y cu port luer lock 22F - 22M/15F pentru mașină de anestezie Drager Fabius Plus X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de unică utilizare pediatric/nou-născut, 15 mm de minim 1,6 m, piesa Y cu port luer lock pentru mașină de anestezie Drager Fabius Plus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de unică utilizare pediatric/nou-născut, 15 mm de minim 1,6 m, piesa Y cu port luer lock pentru mașină de anestezie Drager Fabius Plus X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respirator matur de unică folosință cu camera de umidificare integrate compatibil cu umidificatorul MR 850 și capcana de apa, tub cu element incalzitor compatibil cu ventilator Avea Standar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respirator matur de unică folosință cu camera de umidificare integrate compatibil cu umidificatorul MR 850 și capcana de apa, tub cu element incalzitor compatibil cu ventilator Avea Standart</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 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respirator nou-născut de unică folosință cu camera de umidificare integrate compatibil cu umidificatorul MR 850 și capcana de apa, tub cu element incalzitor compatibil cu ventilator Avea Standar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respirator nou-născut de unică folosință cu camera de umidificare integrate compatibil cu umidificatorul MR 850 și capcana de apa, tub cu element incalzitor compatibil cu ventilator Avea Standart</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904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 respirator pediatric 15 mm de unică folosință cu camera de umidificare integrate compatibil cu umidificatorul MR 850 și capcana de apa, tub cu element incalzitor compatibil cu ventilator eV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 respirator pediatric 15 mm de unică folosință cu camera de umidificare integrate compatibil cu umidificatorul MR 850 și capcana de apa, tub cu element incalzitor compatibil cu ventilator eVent</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cuite de unică utilizare compatibil cu CPAP Hamilton Arabella (caciulite marimi 1,2,3 + prong nazal 3 marimi +  generator nazal + cameră de umidifica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rcuite de unică utilizare compatibil cu CPAP Hamilton Arabella (caciulite marimi 1,2,3 + prong nazal 3 marimi +  generator nazal + cameră de umidificar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or de pacient la circuitul de ventilare matur, unghiular, de multiplă utilizare, flexibil 22F-22M/15F de 120 mm cu port acces exter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ctor de pacient la circuitul de ventilare matur, unghiular, de multiplă utilizare, flexibil 22F-22M/15F de 120 mm cu port acces extern</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ș plasă pentru gastroscop și colonoscop steril unica utilizare diametru 2,5 mm lungime minim 230 cm diametru plasa 35 m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ș plasă pentru gastroscop și colonoscop steril unica utilizare diametru 2,5 mm lungime minim 230 cm diametru plasa 35 m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bilă lungime 12 cm diametru bilă 5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bilă lungime 12 cm diametru bilă 5 mm pentru mîner de electrochirurgie</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166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bilă lungime 12 cm diametru bilă 3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bilă lungime 12 cm diametru bilă 3 mm pentru mîner de electrochirurgi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LLETZ Loop lungime 12 cm lățime 25 mm înălțime 10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LLETZ Loop lungime 12 cm lățime 25 mm înălțime 10 mm pentru mîner de electrochirurgi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LLETZ Loop lungime 12 cm lățime 20 mm înălțime 15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LLETZ Loop lungime 12 cm lățime 20 mm înălțime 15 mm pentru mîner de electrochirurgi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LLETZ Loop lungime 12 cm lățime 15 mm înălțime 15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LLETZ Loop lungime 12 cm lățime 15 mm înălțime 15 mm pentru mîner de electrochirurgi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LLETZ Loop lungime 12 cm lățime 10 mm înălțime 10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LLETZ Loop lungime 12 cm lățime 10 mm înălțime 10 mm pentru mîner de electrochirurgi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reutilizabil tip LLETZ Loop lungime 12 cm lățime 10 mm înălțime 7 mm pentru mîner de electrochirurgi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reutilizabil tip LLETZ Loop lungime 12 cm lățime 10 mm înălțime 7 mm pentru mîner de electrochirurgie</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tip lamă cu mîner cu butoane tăiere și coagulare, de multiplă utilizare cu conector cu 3 contac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tip lamă cu mîner cu butoane tăiere și coagulare, de multiplă utilizare cu conector cu 3 contacte</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12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tip lamă cu mîner cu butoane tăiere și coagulare, de multiplă utilizare cu conector Erb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tip lamă cu mîner cu butoane tăiere și coagulare, de multiplă utilizare cu conector Erb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activ tip lamă cu mîner cu butoane tăiere și coagulare, de unică utilizare cu conector cu 3 contac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activ tip lamă cu mîner cu butoane tăiere și coagulare, de unică utilizare cu conector cu 3 contacte</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2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ctrod adeziv de unică utilizare dimensiune nou născut cu aliaj de argint, cu fire de conectare încorporate cu conector la fir de tip DIN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Electrod adeziv de unică utilizare dimensiune nou născut cu aliaj de argint, cu fire de conectare încorporate cu conector la fir de tip DIN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ECG matur Ag/AgCl tip snap clip</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ECG matur Ag/AgCl tip snap clip</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ECG plat fixat cu bandă elastică reutilizabil conector snap clip pediatric, set 4 bucăț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ECG plat fixat cu bandă elastică reutilizabil conector snap clip pediatric, set 4 bucăț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ctrod flexibil reutilizabil compatibil cu dispozitiv ЭЛФОР-ПРОФ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Electrod flexibil reutilizabil compatibil cu dispozitiv ЭЛФОР-ПРОФ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cabluri pentru pacient pentru polaritate pozitivă și negativă compatibil cu dispozitiv ЭЛФОР-ПРОФ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et cabluri pentru pacient pentru polaritate pozitivă și negativă compatibil cu dispozitiv ЭЛФОР-ПРОФ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3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neutru nonrem pentru electrochirurgie dimensiune nou născut, de unică utiliza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neutru nonrem pentru electrochirurgie dimensiune nou născut, de unică utilizare</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66</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neutru nonrem pentru electrochirurgie dimensiune pediatrică, de unică utiliza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neutru nonrem pentru electrochirurgie dimensiune pediatrică, de unică utilizare</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ntibacterian hidrofob compatibil cu aspirator 3A Vorteco AS 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antibacterian hidrofob compatibil cu aspirator 3A Vorteco AS 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iltru antibacterian hidrofob compatibil cu aspirator Ardo Primus Cell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ltru antibacterian hidrofob compatibil cu aspirator Ardo Primus Cell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3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ntibacterian pentru circuit de ventilare matur cu returnare de umiditate și căldură rata de filtrare minim 99,999 %, rezistența la inspir maxim 1 mbar la 30 l/m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antibacterian pentru circuit de ventilare matur cu returnare de umiditate și căldură rata de filtrare minim 99,999 %, rezistența la inspir maxim 1 mbar la 30 l/min</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1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ntibacterian pentru circuit de ventilare nou-născut cu returnare de umiditate și căldură rata de filtrare minim 99,9 %, rezistența la inspir maxim 0,6 mbar la 5 l/m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antibacterian pentru circuit de ventilare nou-născut cu returnare de umiditate și căldură rata de filtrare minim 99,9 %, rezistența la inspir maxim 0,6 mbar la 5 l/min</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ntibacterian pentru circuit de ventilare pediatric cu returnare de umiditate și căldură rata de filtrare minim 99,999 %, rezistența la inspir maxim 1,3 mbar la 15 l/m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antibacterian pentru circuit de ventilare pediatric cu returnare de umiditate și căldură rata de filtrare minim 99,999 %, rezistența la inspir maxim 1,3 mbar la 15 l/min</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entru protejarea dispozitivului 24 ore, HEPA, rata de filtrare minim 99.9999% rezistența la inspir maxim 0,8 cm H2O la 30 l/m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pentru protejarea dispozitivului 24 ore, HEPA, rata de filtrare minim 99.9999% rezistența la inspir maxim 0,8 cm H2O la 30 l/min</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iltru de aer compatibil cu incubator nou născut Ardo Amelie Star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ltru de aer compatibil cu incubator nou născut Ardo Amelie Star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de interconectare NIBP compatibil cu monitor de pacient GE Dash 5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tun de interconectare NIBP compatibil cu monitor de pacient GE Dash 5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interconectare NIBP compatibil cu monitor Mindray Mec 2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tun interconectare NIBP compatibil cu monitor Mindray Mec 2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silicon diametru 4 m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tun silicon diametru 4 m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entru imprimantă DPA-038-MG10 (010096216) compatibil cu Autoclav BMT Sterivap SPHP 6618-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îrtie pentru imprimantă DPA-038-MG10 (010096216)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ă de unică utilizare compatibil cu Dermatom Humeca D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ă de unică utilizare compatibil cu Dermatom Humeca D8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ă de unică utilizare compatibil cu Dermatom Zimm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ă de unică utilizare compatibil cu Dermatom Zimmer</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ie monitorizare gaze anestezice  pentru modulul de analiza a gazelor compatibil cu mașină de anestezie Drager Primus porturi tata luer loc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nie monitorizare gaze anestezice  pentru modulul de analiza a gazelor compatibil cu mașină de anestezie Drager Primus porturi tata luer lock</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25-35 cm, reutilizabila cu două tuburi cu conector la furtun NIBP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25-35 cm, reutilizabila cu două tuburi cu conector la furtun NIBP compatibil cu monitor General Electric Dash 400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089</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adult 25-35 cm, reutilizabila cu două tuburi cu conector la furtun NIBP compatibil cu monitor Nihon Kohden LifeScope BSM31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adult 25-35 cm, reutilizabila cu două tuburi cu conector la furtun NIBP compatibil cu monitor Nihon Kohden LifeScope BSM31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adult 25-35 cm, reutilizabila cu un tub cu conector la furtun NIBP compatibil cu monito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adult 25-35 cm, reutilizabila cu un tub cu conector la furtun NIBP compatibil cu monitor Infinity vista X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adult 25-35 cm, reutilizabila cu un tub cu conector la furtun NIBP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adult 25-35 cm, reutilizabila cu un tub cu conector la furtun NIBP compatibil cu monitor Nihon Kohden LifeScope BSM67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adult 33-47 cm, reutilizabila cu două tuburi cu conector la furtun NIBP compatibil cu monitor Nihon Kohden LifeScope BSM31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adult 33-47 cm, reutilizabila cu două tuburi cu conector la furtun NIBP compatibil cu monitor Nihon Kohden LifeScope BSM31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adult 33-47 cm, reutilizabila cu un tub cu conector la furtun NIBP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adult 33-47 cm, reutilizabila cu un tub cu conector la furtun NIBP compatibil cu monitor Nihon Kohden LifeScope BSM6701K</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1 cu două tuburi și cu conector de conectare la furtun de interconectare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1 cu două tuburi și cu conector de conectare la furtun de interconectare compatibil cu monitor General Electric Dash 400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94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1 cu un tub și cu conector de conectare la furtun de interconectare compatibil cu monitor Nihon Kohden BSM 670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1 cu un tub și cu conector de conectare la furtun de interconectare compatibil cu monitor Nihon Kohden BSM 6701</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2 cu două tuburi și cu conector de conectare la furtun de interconectare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2 cu două tuburi și cu conector de conectare la furtun de interconectare compatibil cu monitor General Electric Dash 40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3 cu două tuburi și cu conector de conectare la furtun de interconectare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3 cu două tuburi și cu conector de conectare la furtun de interconectare compatibil cu monitor General Electric Dash 40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3 cu un tub și cu conector de conectare la furtun de interconectare compatibil cu monitor Nihon Kohden BSM 670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3 cu un tub și cu conector de conectare la furtun de interconectare compatibil cu monitor Nihon Kohden BSM 6701</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5 cu două tuburi și cu conector de conectare la furtun de interconectare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5 cu două tuburi și cu conector de conectare la furtun de interconectare compatibil cu monitor General Electric Dash 40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nou născut, de unică utilizare, mărime nr. 5 cu un tub și cu conector de conectare la furtun de interconectare compatibil cu monitor Nihon Kohden BSM 670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nou născut, de unică utilizare, mărime nr. 5 cu un tub și cu conector de conectare la furtun de interconectare compatibil cu monitor Nihon Kohden BSM 6701</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10-19 cm, reutilizabila cu un tub cu conector la furtun NIBP compatibil cu monito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0-19 cm, reutilizabila cu un tub cu conector la furtun NIBP compatibil cu monitor Infinity vista XL</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10-19 cm, reutilizabila cu un tub cu conector la furtun NIBP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0-19 cm, reutilizabila cu un tub cu conector la furtun NIBP compatibil cu monitor Nihon Kohden LifeScope BSM67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18-23 cm, reutilizabila cu un tub cu conector la furtun NIBP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8-23 cm, reutilizabila cu un tub cu conector la furtun NIBP compatibil cu monitor Nihon Kohden LifeScope BSM67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18-26 cm, reutilizabila cu două tuburi cu conector la furtun NIBP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8-26 cm, reutilizabila cu două tuburi cu conector la furtun NIBP compatibil cu monitor General Electric Dash 40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18-26 cm, reutilizabila cu un tub cu conector la furtun NIBP compatibil cu monito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8-26 cm, reutilizabila cu un tub cu conector la furtun NIBP compatibil cu monitor Infinity vista X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6-11 cm, reutilizabila cu două tuburi cu conector la furtun NIBP compatibil cu monitor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6-11 cm, reutilizabila cu două tuburi cu conector la furtun NIBP compatibil cu monitor General Electric Dash 400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6-11 cm, reutilizabila cu un tub cu conector la furtun NIBP compatibil cu monito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6-11 cm, reutilizabila cu un tub cu conector la furtun NIBP compatibil cu monitor Infinity vista X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etă pediatrică 6-11 cm, reutilizabila cu un tub cu conector la furtun NIBP compatibil cu monitor Nihon Kohden LifeScope BSM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6-11 cm, reutilizabila cu un tub cu conector la furtun NIBP compatibil cu monitor Nihon Kohden LifeScope BSM6701K</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că facială din silicon incolor, cu valvă pentru umflat  reutilizabilă, marime 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scă facială din silicon incolor, cu valvă pentru umflat  reutilizabilă, marime 1</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58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că facială din silicon incolor, cu valvă pentru umflat  reutilizabilă, marime 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scă facială din silicon incolor, cu valvă pentru umflat  reutilizabilă, marime 2</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că facială din silicon incolor, cu valvă pentru umflat  reutilizabilă, marime 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scă facială din silicon incolor, cu valvă pentru umflat  reutilizabilă, marime 3</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că facială din silicon incolor, cu valvă pentru umflat  reutilizabilă, marime 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scă facială din silicon incolor, cu valvă pentru umflat  reutilizabilă, marime 4</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brană de osmoză inversă capacitate 400 GPD compatibil cu sistema de osmoză inversă Krausen LS-800 Eli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mbrană de osmoză inversă capacitate 400 GPD compatibil cu sistema de osmoză inversă Krausen LS-800 Eli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4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bipolară electrochirurgicală vîrf drept ascuțit, reutilizabilă, cu conector standard E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să bipolară electrochirurgicală vîrf drept ascuțit, reutilizabilă, cu conector standard EU</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bipolară electrochirurgicală vîrf încovoiat ascuțit reutilizabilă, cu conector standard E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să bipolară electrochirurgicală vîrf încovoiat ascuțit reutilizabilă, cu conector standard EU</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esa Y reutilizabilă, diametru 10 mm, compatibil cu circuit de pacient nou născut pentru ventilator Drager Babylog VN500, autoclavabil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esa Y reutilizabilă, diametru 10 mm, compatibil cu circuit de pacient nou născut pentru ventilator Drager Babylog VN500, autoclavabil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ervor de lichide 1 litru pentru aspirator, reutilizabil cu protecție de supraplin compatibil cu Aspirator 3A Vorteco AS 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ervor de lichide 1 litru pentru aspirator, reutilizabil cu protecție de supraplin compatibil cu Aspirator 3A Vorteco AS 10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759</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ervor de lichide 1 litru pentru aspirator, reutilizabil cu protecție de supraplin compatibil cu Aspirator Fazzini F1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ervor de lichide 1 litru pentru aspirator, reutilizabil cu protecție de supraplin compatibil cu Aspirator Fazzini F18</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ervor de lichide 2 litri pentru aspirator, reutilizabil cu protecție de supraplin compatibil cu Aspirator Hospiva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ervor de lichide 2 litri pentru aspirator, reutilizabil cu protecție de supraplin compatibil cu Aspirator Hospivac</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ervor de lichide 3 litri pentru aspirator, reutilizabil cu protecție de supraplin compatibil cu Aspirator Acoma SB-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ervor de lichide 3 litri pentru aspirator, reutilizabil cu protecție de supraplin compatibil cu Aspirator Acoma SB-10</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5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c 0,5 l reutilizabil compatibil cu circuit de pacien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ac 0,5 l reutilizabil compatibil cu circuit de pacient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c 1 l reutilizabil compatibil cu circuit de paci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c 1 l reutilizabil compatibil cu circuit de pacient</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tabletată compatibil cu sisteme de dedurizare a ape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re tabletată compatibil cu sisteme de dedurizare a ape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flux compatibil cu circuit de pacient nou născut compatibil cu ventilator Mindray SV6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flux compatibil cu circuit de pacient nou născut compatibil cu ventilator Mindray SV6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flux compatibil cu mașină de anestezie Drager Fabius Plu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flux compatibil cu mașină de anestezie Drager Fabius Plu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flux compatibil cu ventilator Drager Babylog VN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flux compatibil cu ventilator Drager Babylog VN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flux pentru circuit matur compatibil cu Ventilator Hamilton C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flux pentru circuit matur compatibil cu Ventilator Hamilton C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9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flux pentru circuit nou născut compatibil cu ventilator General Electric Carescape R8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flux pentru circuit nou născut compatibil cu ventilator General Electric Carescape R86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temperatură compatibil cu monitor de pacient General Electric Dash 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temperatură compatibil cu monitor de pacient General Electric Dash 4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temperatură dublu compatibil cu sistem de umidificare  Fischer and Paykel MR 8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temperatură dublu compatibil cu sistem de umidificare  Fischer and Paykel MR 850</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3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temperatură dublu compatibil cu sistem de umidificare Jike SH5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temperatură dublu compatibil cu sistem de umidificare Jike SH530</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adult integrat tip clește Nellcor conector DB9 7 pini, reutilizabil compatibil cu cu pulsoximetru Jiangsu Konsung Sonosat-H01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adult integrat tip clește Nellcor conector DB9 7 pini, reutilizabil compatibil cu cu pulsoximetru Jiangsu Konsung Sonosat-H01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integrat nou nascut de multiplă utilizare cu fixator din cauciuc compatibil cu monitor de pacient General Electric Dash 4000, tehnologia Massim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integrat nou nascut de multiplă utilizare cu fixator din cauciuc compatibil cu monitor de pacient General Electric Dash 4000, tehnologia Massim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integrat nou nascut de multiplă utilizare cu fixator din cauciuc compatibil cu pulsoximetru Edan H100B, conector DB9 cu 7 pini, nellc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integrat nou nascut de multiplă utilizare cu fixator din cauciuc compatibil cu pulsoximetru Edan H100B, conector DB9 cu 7 pini, nellco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integrat, matur, tip clește, de multiplă utilizare compatibil cu monitor de pacient Nihon Kohden OPV 1500K, conector centronic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integrat, matur, tip clește, de multiplă utilizare compatibil cu monitor de pacient Nihon Kohden OPV 1500K, conector centronic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1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Masimo pediatric tip clește de multiplă utilizare, conector LNOP compatibil cu monitor de pacient Drager Infinity Vista X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Masimo pediatric tip clește de multiplă utilizare, conector LNOP compatibil cu monitor de pacient Drager Infinity Vista X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matur integrat tip clește reutilizabil compatibil cu monitor Nihon Kohden LifeScope BSM31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matur integrat tip clește reutilizabil compatibil cu monitor Nihon Kohden LifeScope BSM3101K</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Nellcor Non oximax pediatric tip clește de multiplă utilizare, conector DB9 9 pini integrat compatibil cu pulsoximetru Bistos BT-7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Nellcor Non oximax pediatric tip clește de multiplă utilizare, conector DB9 9 pini integrat compatibil cu pulsoximetru Bistos BT-7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5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Nellcor nou-născut de unică utilizare conector DB9 compatibil cu cu monitor de pacient GE Dash 5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Nellcor nou-născut de unică utilizare conector DB9 compatibil cu cu monitor de pacient GE Dash 5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Nellcor pediatric tip clește de multiplă utilizare integrat compatibil cu cu monitor de pacient GE Dash 5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Nellcor pediatric tip clește de multiplă utilizare integrat compatibil cu cu monitor de pacient GE Dash 5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pediatric integrat tip clește Nellcor conector DB9 7 pini, reutilizabil compatibil cu cu pulsoximetru Jiangsu Konsung Sonosat-H01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pediatric integrat tip clește Nellcor conector DB9 7 pini, reutilizabil compatibil cu cu pulsoximetru Jiangsu Konsung Sonosat-H01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7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pediatric tip clește de multiplă utilizare conector DB9 tehnologia Nihon Kohden compatibil cu monitor de pacient Nihon Kohden BSM 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pediatric tip clește de multiplă utilizare conector DB9 tehnologia Nihon Kohden compatibil cu monitor de pacient Nihon Kohden BSM 6701K</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nou nascut de multiplă utilizare soft conector DB9 tehnologia Nihon Kohden compatibil cu monitor de pacient Nihon Kohden BSM 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nou nascut de multiplă utilizare soft conector DB9 tehnologia Nihon Kohden compatibil cu monitor de pacient Nihon Kohden BSM 6701K</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matur de multiplă utilizare tip clește conector DB9 tehnologia Nihon Kohden compatibil cu monitor de pacient Nihon Kohden BSM 6701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matur de multiplă utilizare tip clește conector DB9 tehnologia Nihon Kohden compatibil cu monitor de pacient Nihon Kohden BSM 6701K</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pediatric tip clește reutilizabil integrat compatibil cu pulsoximetru Acare AH-M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pediatric tip clește reutilizabil integrat compatibil cu pulsoximetru Acare AH-M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7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reutilizabil adult integrat tip clește compatibil cu pulsoximetru General electric Trusa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reutilizabil adult integrat tip clește compatibil cu pulsoximetru General electric Trusat</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2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reutilizabil pediatric integrat tip clește compatibil cu pulsoximetru General electric Trusa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reutilizabil pediatric integrat tip clește compatibil cu pulsoximetru General electric Trusat</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nsor SpO2 integrat, nou-născut, soft, de multiplă utilizare compatibil cu pulsoximetru GE TruSa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ensor SpO2 integrat, nou-născut, soft, de multiplă utilizare compatibil cu pulsoximetru GE TruSat </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reutilizabil tip clește pediatric tehnologia masimo integrat, conector 20 pini compatibil cu pulsoximetru Radical 7 Masim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reutilizabil tip clește pediatric tehnologia masimo integrat, conector 20 pini compatibil cu pulsoximetru Radical 7 Masim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SpO2 tip clește pediatric reutilizabil integrat compatibil cu monitor Mindray Mec 2000, conector DB9 nellc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SpO2 tip clește pediatric reutilizabil integrat compatibil cu monitor Mindray Mec 2000, conector DB9 nellco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artușe de schimb compus din 4 filtre de 1 micron, 5 microni, 2 de cărbune pentru pre și postfiltrare, compatibil cu sistema de osmoză inversă Krausen LS-800 Eli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cartușe de schimb compus din 4 filtre de 1 micron, 5 microni, 2 de cărbune pentru pre și postfiltrare, compatibil cu sistema de osmoză inversă Krausen LS-800 Eli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7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electrod ECG tip clește adult, 4 bucăți ,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electrod ECG tip clește adult, 4 bucăți , reutilizabil</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electrod ECG tip clește pediatric, 4 bucăți,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electrod ECG tip clește pediatric, 4 bucăți, reutilizabi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electrod ECG tip pară adult, 6 bucăți,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electrod ECG tip pară adult, 6 bucăți, reutilizabi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electrod ECG tip pară pediatric, 6 bucăți,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electrod ECG tip pară pediatric, 6 bucăți, reutilizabil</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7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electrozi EEG tip punte, reutilizabil compatibil cu electroencefalograf Mițar, 20 în se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electrozi EEG tip punte, reutilizabil compatibil cu electroencefalograf Mițar, 20 în set</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fire cu conector Snap Clip al doilea tip DIN, 10 în set,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fire cu conector Snap Clip al doilea tip DIN, 10 în set, reutilizabil</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fire pentru Electrozi EEG un conector crocodil al doilea tip DIN, 20 în set, reutilizabi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fire pentru Electrozi EEG un conector crocodil al doilea tip DIN, 20 în set, reutilizabil</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aspirare trahială de tip inchis pentru circuit de ventilare adult pentru utilizare 72 o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stem de aspirare trahială de tip inchis pentru circuit de ventilare adult pentru utilizare 72 o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unica folosință 0,9 mm (tipless phaco pak, ref: 8065751155) compatibil cu sistem microchirurgical oftalmic Constelation Vision Syste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stem de unica folosință 0,9 mm (tipless phaco pak, ref: 8065751155) compatibil cu sistem microchirurgical oftalmic Constelation Vision Syste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 8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 pentru fototerapia bucală compatibil cu dispozitiv de fizioterapie UGN-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pentru fototerapia bucală compatibil cu dispozitiv de fizioterapie UGN-4</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33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 pentru fototerapia nazala compatibil cu dispozitiv de fizioterapie UGN-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pentru fototerapia nazala compatibil cu dispozitiv de fizioterapie UGN-4</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guent pe bază de grafit pentru lubrifierea garniturilor autoclavelor, container 500 m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nguent pe bază de grafit pentru lubrifierea garniturilor autoclavelor, container 5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10 zile, la solicitare. Pe parcursul anului 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Broșuri/Catalog</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bookmarkStart w:id="5" w:name="_GoBack"/>
      <w:bookmarkStart w:id="6" w:name="_GoBack"/>
      <w:bookmarkEnd w:id="6"/>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308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2931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7678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E7838-0E1F-4FD2-AB34-E7AAD6C25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ages>75</Pages>
  <Words>31233</Words>
  <Characters>178030</Characters>
  <CharactersWithSpaces>208846</CharactersWithSpaces>
  <Paragraphs>4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1-10T13:2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