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Formularul de deviz nr.1 – lista cu cantitățile de lucrări.</w:t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Obiectul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 xml:space="preserve">„Reconstrucția digului de protecție contra inundațiilor a polderului nr.5 r-nul Cahul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: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 xml:space="preserve"> „Agenția Apele Moldovei”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0+00 pina la PC125+00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bookmarkStart w:id="0" w:name="_Toc72217230"/>
      <w:r>
        <w:rPr>
          <w:rFonts w:cs="Times New Roman" w:ascii="Times New Roman" w:hAnsi="Times New Roman"/>
          <w:b/>
          <w:lang w:val="ro-MD"/>
        </w:rPr>
        <w:t>Lista cu cantitaţile de lucrări № 1-1-1 Вынос, ликвидация или консервация коммуникаций и сооружений в зоне строительства</w:t>
      </w:r>
      <w:bookmarkEnd w:id="0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70"/>
        <w:gridCol w:w="1134"/>
        <w:gridCol w:w="1276"/>
        <w:gridCol w:w="1275"/>
        <w:gridCol w:w="12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93"/>
        <w:gridCol w:w="3543"/>
        <w:gridCol w:w="1133"/>
        <w:gridCol w:w="1277"/>
        <w:gridCol w:w="1276"/>
        <w:gridCol w:w="12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1. Раздел (Основные работы выполняются в условиях водохозяйственного строительства)                         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1. Насосная станция старого городского водозабора (РС41+37,5). Демонтаж и тампонаж всасывающих трубопроводов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8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 la distanta de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Насосная станция старого городского водозабора (РС41+37,5). Демонтаж и тампонаж всасывающ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2. Мелиоративная насосная станция  (РС64+01,3)  Демонтаж и тампонаж всасывающих трубопроводов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3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400-500 mm (демонтаж стальных труб d=5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 la distanta de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3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Мелиоративная насосная станция  (РС64+01,3)  Демонтаж и тампонаж всасывающ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3. Участок с РС110+57,3 по РС111+65,8.Мелиоративная насосная станция . Демонтаж старых недействующих  всасывающих трубопроводов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400-500 mm (демонтаж стальных труб до  d=5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 la distanta de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Участок с РС110+57,3 по РС111+65,8.Мелиоративная насосная станция . Демонтаж старых недействующих  всасывающ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4. Участок с РС110+57,3 по РС111+65,8.Мелиоративная насосная станция . Тампонаж трубопровода d=720мм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d=720mm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8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Участок с РС110+57,3 по РС111+65,8.Мелиоративная насосная станция . Тампонаж трубопровода d=720мм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5. Участок с РС110+57,3 по РС111+65,8.Мелиоративная насосная станция . Тампонаж  не действующих всасывающих трубопроводов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d=0.530-0.820mm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600-8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Участок с РС110+57,3 по РС111+65,8.Мелиоративная насосная станция . Тампонаж  не действующих всасывающ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6. Участок с РС110+57,3 по РС111+65,8.Насосная станция Кагульского водозабора .Тампонаж и демонтаж  недействующих трубопроводов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d=720mm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70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Участок с РС110+57,3 по РС111+65,8.Насосная станция Кагульского водозабора .Тампонаж и демонтаж  недействующ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tal Раздел (Основные работы выполняются в условиях водохозяйственного строительства)                         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695"/>
        <w:gridCol w:w="1549"/>
        <w:gridCol w:w="1433"/>
        <w:gridCol w:w="1134"/>
        <w:gridCol w:w="1134"/>
        <w:gridCol w:w="704"/>
        <w:gridCol w:w="714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0+00 pina la PC125+00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bookmarkStart w:id="1" w:name="_Toc72217231"/>
      <w:r>
        <w:rPr>
          <w:rFonts w:cs="Times New Roman" w:ascii="Times New Roman" w:hAnsi="Times New Roman"/>
          <w:b/>
          <w:lang w:val="ro-MD"/>
        </w:rPr>
        <w:t>Lista cu cantitaţile de lucrări № 1-1-2 Pregatirea santierului</w:t>
      </w:r>
      <w:bookmarkEnd w:id="1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5"/>
        <w:gridCol w:w="3260"/>
        <w:gridCol w:w="966"/>
        <w:gridCol w:w="1302"/>
        <w:gridCol w:w="1417"/>
        <w:gridCol w:w="12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</w:t>
            </w:r>
            <w:r>
              <w:rPr>
                <w:rFonts w:cs="Times New Roman" w:ascii="Times New Roman" w:hAnsi="Times New Roman"/>
                <w:lang w:val="ro-MD"/>
              </w:rPr>
              <w:t>--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875"/>
        <w:gridCol w:w="401"/>
        <w:gridCol w:w="2860"/>
        <w:gridCol w:w="966"/>
        <w:gridCol w:w="1301"/>
        <w:gridCol w:w="1419"/>
        <w:gridCol w:w="12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1. Pregatirea santierului   (Основные работы выполняются в условиях водохозяйственного строительства)            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(срезка растительных остатков с перемещением на 50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6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 к=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A1 teren catg. I in conditiile gospodaririi ap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6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08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borirea cu ferastraul mecanic a arborilor de esente rasinoase, inclusiv transportarea mauala a materialului lemnos in depozite, in afara sau in zona lucrarilor, arborii avind diametrul de 31...50 cm (Валка деревьев  диаметром 0.25-0.6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 13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02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manuala a arborilor, prin sectionare succesiva a crengilor, ramurilor si tulpinei 31-60 cm (Разделка древесины  диаметром 0.25-0.6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 13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06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oaterea cu mijloace manuale a cioatelor de rasinoase (exclusiv bradul) sau foioase moi si transportarea materialului lemnos in depozite, in afara sau in zona lucrarilor, transportarea facindu-se prin tractоare, diametrul cioatelor sau radacinilor de 31...50 cm  ( Корчевка  пней  диаметром 0.25-0.6м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 13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 teren catg. II in conditiile gospodaririi apelor  (перемещение пней бульдозером на расстояние до 50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4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1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arificarea mecanica a terenului defrisat, pina la adincimea de 0,50 m, cuprinzind doua treceri perpendiculare intre ele, adunarea manuala in gramezi a materialului lemnos si incarcarea lui in remorca, in teren cu peste 100 buc radacini pe hectar (перепаботка нарушенного мин.гр-та с (отсевом)остатков пней поваленных деревье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4,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(снятие растительных гр-та с пов-ти временн.дороги и временн.буртов с перемещением до 20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2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A1 teren catg. I in conditiile gospodaririi ap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2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 81-180 CP, prin taierea damburilor si impingerea in goluri a pamintului sapat, teren catg. I si II (планировка временной дорог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G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autovehicule teren catg. III (разборка щебеночного покрытия эксплуат. дорог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ransportarea pamintului cu autobasculanta  la distanta de 300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70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tal Pregatirea santierului   (Основные работы выполняются в условиях водохозяйственного строительства) 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  <w:t xml:space="preserve">WinСмета2000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0+00 pina la PC125+00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bookmarkStart w:id="2" w:name="_Toc72217232"/>
      <w:r>
        <w:rPr>
          <w:rFonts w:cs="Times New Roman" w:ascii="Times New Roman" w:hAnsi="Times New Roman"/>
          <w:b/>
          <w:lang w:val="ro-MD"/>
        </w:rPr>
        <w:t>Lista cu cantitaţile de lucrări № 2-1-1 Reconstructia digului</w:t>
      </w:r>
      <w:bookmarkEnd w:id="2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26"/>
        <w:gridCol w:w="3375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 Раздел (Основные работы выполняются в условиях водохозяйственного строительства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 in conditiile gospodaririi apelor (снятие раст.гр-та с откосов существующей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3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 (снятие раст.гр-та с гребня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 (снятие раст.гр-та для устр-ва основания дамбы,временной дороги и резерва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339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k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А1, pentru transportul pamintului pe fiecare 10 m in plus, peste distanta prevazuta, teren catg. I, in conditiile gospodaririi apelor   (перемещение раст.гр-та бульдозером во временные кавальеры на 2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57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apatura mecanica cu buldozer pe tractor pe senile de 81-180 CP, inclusiv impingerea pamintului pina la 10 m, in teren catg. II in conditiile gospodaririi apelor (для устройства временных съездов с перемещением до 30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fF2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arificarea terenurilor ce se amenajeaza cu lucrari de imbinatatiri funciare (nivelari pentru irigatii prin brazde, drenaje inchise, amenajari antierozionale) pina la adincimea de 40-50 cm in teren greu  (рыхление гр-та основания на контакте новой и старой кач.насыпи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 in conditiile gospodaririi apelor (для устройства уступ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9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6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 pe senile de 0,5-0,8 mc, cu motor cu ardere interna si comanda prin cabluri, cu echipament de draglina, in pamint cu umiditate naturala, cu descarcare in depozit, teren catg. II in conditiile gospodaririi apelor (для отсыпки в тело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E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sub nivelul apei, cu excavator pe senile de 0,5-0,8 mc, cu motor cu ardere interna si comanda prin cabluri, cu echipament de draglina pina la 2 m adincime cu descarcare in autovehicule teren catg. 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 К=0.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de 10 t la distanta de: 1 km (Транспортировка грунта автосамосвалами грузоподъемностью 10 тн на расстояние 0,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4 28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ari la descarcarea pamintului in depozit, teren categoria II (работа на отв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 in conditiile gospodaririi apelor (перемещение в тело кач.насыпи дамбы , Lпер=2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84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84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-01-001-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xecutarea barajelor, digurilor, rambleurilor si a partii inferioare a ecranelor si nucleelor pe uscat din pamint necoeziv cu rulouri compactoare, masa: pina la 16 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7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 in conditiile gospodaririi apelor (срезка "бахромы 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F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autovehicule teren catg. II in conditiile gospodaririi apelor (из временных съездов для отсыпки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 К=0.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de 10 t la distanta de: 1 km (Транспортировка грунта автосамосвалами грузоподъемностью 10 тн на расстояние 0,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 3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ari la descarcarea pamintului in depozit, teren categoria II (работа на отв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 si categoria III sau IV, executata cu buldozer pe tractor cu senile de 81-180 CP, in straturi de 15-20 cm, teren catg. I sau II in conditiile gospodaririi apelor (восстановление растительного слоя дамбы с перемещением до3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-01-009-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Nivelarea taluzurilor rambleurilor la lucrarile de pamint: cu excavatoa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9,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09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56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Udarea suprafetelor cu furtunul de la 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56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 si categoria III sau IV, executata cu buldozer pe tractor cu senile de 81-180 CP, in straturi de 15-20 cm, teren catg. I sau II in conditiile gospodaririi apelor (восстановление растительного гр-та на временной дороге с перемещением до2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8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А1, pentru transportul pamintului pe fiecare 10 m in plus, peste distanta prevazuta, teren catg. I,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8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Раздел (Основные работы выполняются в условиях водохозяйств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r>
        <w:br w:type="page"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0+00 pina la PC125+00)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WinСмета20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Cs/>
          <w:lang w:val="ro-MD"/>
        </w:rPr>
      </w:pPr>
      <w:bookmarkStart w:id="3" w:name="_Toc72217233"/>
      <w:r>
        <w:rPr>
          <w:rFonts w:cs="Times New Roman" w:ascii="Times New Roman" w:hAnsi="Times New Roman"/>
          <w:b/>
          <w:lang w:val="ro-MD"/>
        </w:rPr>
        <w:t>Lista cu cantitaţile de lucrări № 2-1-2 Защитный противопаводковый барьер на участке таможни  Кагул-Оанча</w:t>
      </w:r>
      <w:bookmarkEnd w:id="3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166"/>
        <w:gridCol w:w="3235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 Lucrari de constructie gen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1.1. Lucrari de terasamen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2D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ransportarea pamintului cu autobasculanta  la distanta de 10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ari la descarcarea pamintului in depozit, teren categoria II (работа на отв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Разравнивание щебня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l12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stalarea armaturii betonului monolit pentru edificii artificiale la drumuri ( монтаж арматурных  сеток 100х100х6  и закладных детале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l1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Fundatii monolite din beton B15 F150 W6 la edificiile artificiale  (укл.монолитного бетона в фундаменты защитного барьер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монтаж направляющих стоек на фундаменте защитного бар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tal Lucrari de terasamente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.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Lucrari de constructie general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одульный сборно-разборный защитный барьер  Серии "L" высотой 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одульный сборно-разборный защитный барьер  Серии "L" высотой 1,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одульный сборно-разборный защитный барьер  Серии "L" высотой 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обретение отдельно стоящих жестких барьеров  системы NOAQ BOX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Utilaj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 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  <w:t xml:space="preserve">WinСмета2000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125+00 pina la PC239+00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MD"/>
        </w:rPr>
      </w:pPr>
      <w:bookmarkStart w:id="4" w:name="_Toc72217662"/>
      <w:r>
        <w:rPr>
          <w:rFonts w:cs="Times New Roman" w:ascii="Times New Roman" w:hAnsi="Times New Roman"/>
          <w:lang w:val="ro-MD"/>
        </w:rPr>
        <w:t>Lista cu cantitaţile de lucrări № 1-1-1 Вынос, ликвидация или консервация коммуникаций и сооружений в зоне строительства</w:t>
      </w:r>
      <w:bookmarkEnd w:id="4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26"/>
        <w:gridCol w:w="3375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1. Раздел (Основные работы выполняются в условиях водохозяйственного строительства)        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1. Участок с РС164+92.9 по РС166+89.4. Мелиоративная насосная станция. Демонтаж и тампонаж всасывающих трубопроводов (недействующая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d=06-08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0,6-0,8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Участок с РС164+92.9 по РС166+89.4. Мелиоративная насосная станция . Демонтаж и тампонаж всасывающих трубопроводов (недействующ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2. Мелиоративная насосная станция  (РС164+92,9-166+89,4)  Демонтаж и тампонаж всасывающих трубопроводов (разрушенная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8A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65-80 CP, inclusiv impingerea pamintului pina la 10 m, in teren catg. 1 (снятие раст.слоя с пов-ти котл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для демонтажа  сущ.тр-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IF03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tablei din otel cu flacara oxiacetilenica, avind grosimea intre 6-10 m (резка стальныхь труб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pAcA49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ontarea conductelor din otel, asamblate prin sudura, avind diametrul de 600-800 mm  (демонтаж стальных труб d=0,6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B22F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ul materialelor cu automacaraua de pina la 5 tf, amplasata in pozitie fixa, greutatea materialelor fiind de 0-0,5 t (погрузка ст.труб а/краном  в а/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0A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1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ectii metalice diverse din profile laminate, tabla, tabla striata, otel beton, tevi pentru sustineri sau acoperiri, inglobate total sau partial in beton (заглушки из листовой ст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25-150 mm (изготовление стояков из стальных труб д=159х3,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jH0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им. Prepararea noroiului de foraj cu greutatea specifica de 1.150 kg/dm3 (нагнетание глинистого раствора в тампонируемые трубы с помощью бетононас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5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2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, executata cu buldozer pe tractor cu senile de 65-80 CP, in straturi cu grosimea de 15-20 cm in conditiile gospodaririi apelor (Bосстановление растит.сл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Мелиоративная насосная станция  (РС164+92,9-166+89,4)  Демонтаж и тампонаж всасывающих трубопроводов (разрушен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tal Раздел (Основные работы выполняются в условиях водохозяйственного строительства)           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  <w:t xml:space="preserve">WinСмета2000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Reconstructia digului de protectie contra inundatiilor a Polderului nr.5 r-ul Cahul. (PC125+00 pina la PC239+00)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MD"/>
        </w:rPr>
      </w:pPr>
      <w:bookmarkStart w:id="5" w:name="_Toc72217663"/>
      <w:r>
        <w:rPr>
          <w:rFonts w:cs="Times New Roman" w:ascii="Times New Roman" w:hAnsi="Times New Roman"/>
          <w:lang w:val="ro-MD"/>
        </w:rPr>
        <w:t>Lista cu cantitaţile de lucrări № 1-1-2 Pregatirea santierului</w:t>
      </w:r>
      <w:bookmarkEnd w:id="5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718"/>
        <w:gridCol w:w="1108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1. Pregatirea santierului   (Основные работы выполняются в условиях водохозяйственного строительства)      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(срезка растительных остатков с перемещением на 50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 к=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A1 teren catg. I in conditiile gospodaririi ape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08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borirea cu ferastraul mecanic a arborilor de esente rasinoase, inclusiv transportarea mauala a materialului lemnos in depozite, in afara sau in zona lucrarilor, arborii avind diametrul de 31...50 cm (Валка деревьев  диаметром 0.25-0.6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02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ierea manuala a arborilor, prin sectionare succesiva a crengilor, ramurilor si tulpinei 31-60 cm (Разделка древесины  диаметром 0.25-0.6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06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oaterea cu mijloace manuale a cioatelor de rasinoase (exclusiv bradul) sau foioase moi si transportarea materialului lemnos in depozite, in afara sau in zona lucrarilor, transportarea facindu-se prin tractоare, diametrul cioatelor sau radacinilor de 31...50 cm  ( Корчевка  пней  диаметром 0.25-0.6м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 teren catg. II in conditiile gospodaririi apelor  (перемещение пней бульдозером на расстояние до 50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G1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arificarea mecanica a terenului defrisat, pina la adincimea de 0,50 m, cuprinzind doua treceri perpendiculare intre ele, adunarea manuala in gramezi a materialului lemnos si incarcarea lui in remorca, in teren cu peste 100 buc radacini pe hectar (перепаботка нарушенного мин.гр-та с (отсевом)остатков пней поваленных деревье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(снятие растительных гр-та с пов-ти временн.дороги и временн.буртов с перемещением до 20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9A1 teren catg. I in conditiile gospodaririi ape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 81-180 CP, prin taierea damburilor si impingerea in goluri a pamintului sapat, teren catg. I si II (планировка временной дорог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87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tal Pregatirea santierului   (Основные работы выполняются в условиях водохозяйственного строительства)           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br w:type="page"/>
      </w:r>
      <w:r>
        <w:rPr>
          <w:rFonts w:cs="Times New Roman" w:ascii="Times New Roman" w:hAnsi="Times New Roman"/>
          <w:lang w:val="ro-MD"/>
        </w:rPr>
        <w:tab/>
        <w:t xml:space="preserve">WinСмета2000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Reconstructia digului de protectie contra inundatiilor a Polderului nr.5 r-ul Cahul. PC125+00 pina la PC239+00)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MD"/>
        </w:rPr>
      </w:pPr>
      <w:bookmarkStart w:id="6" w:name="_Toc72217664"/>
      <w:r>
        <w:rPr>
          <w:rFonts w:cs="Times New Roman" w:ascii="Times New Roman" w:hAnsi="Times New Roman"/>
          <w:lang w:val="ro-MD"/>
        </w:rPr>
        <w:t>Lista cu cantitaţile de lucrări № 2-1-1 Reconstructia digului</w:t>
      </w:r>
      <w:bookmarkEnd w:id="6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715"/>
        <w:gridCol w:w="991"/>
        <w:gridCol w:w="1134"/>
        <w:gridCol w:w="124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imbol norme şi Cod  resurse 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ări şi cheltuieli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ntitate conform datelor din proiec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26"/>
        <w:gridCol w:w="3685"/>
        <w:gridCol w:w="991"/>
        <w:gridCol w:w="1134"/>
        <w:gridCol w:w="1251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 Раздел (Основные работы выполняются в условиях водохозяйственного строительства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 in conditiile gospodaririi apelor (снятие раст.гр-та с откосов существующей дамб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 (снятие раст.гр-та с гребня дамб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 in conditiile gospodaririi apelor  (снятие раст.гр-та для устр-ва основания дамбы,временной дороги и резерва гру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k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А1, pentru transportul pamintului pe fiecare 10 m in plus, peste distanta prevazuta, teren catg. I, in conditiile gospodaririi apelor   (перемещение раст.гр-та бульдозером во временные кавальеры на 20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apatura mecanica cu buldozer pe tractor pe senile de 81-180 CP, inclusiv impingerea pamintului pina la 10 m, in teren catg. II in conditiile gospodaririi apelor (для устройства временных съездов с перемещением до 30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2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fF2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arificarea terenurilor ce se amenajeaza cu lucrari de imbinatatiri funciare (nivelari pentru irigatii prin brazde, drenaje inchise, amenajari antierozionale) pina la adincimea de 40-50 cm in teren greu  (рыхление гр-та основания на контакте новой и старой кач.насыпи дамб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,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 in conditiile gospodaririi apelor (для устройства уступ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,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6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 pe senile de 0,5-0,8 mc, cu motor cu ardere interna si comanda prin cabluri, cu echipament de draglina, in pamint cu umiditate naturala, cu descarcare in depozit, teren catg. II in conditiile gospodaririi apelor (для отсыпки в тело дамб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 301,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E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sub nivelul apei, cu excavator pe senile de 0,5-0,8 mc, cu motor cu ardere interna si comanda prin cabluri, cu echipament de draglina pina la 2 m adincime cu descarcare in autovehicule teren catg. II in conditiile gospodaririi 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329,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 К=0.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de 10 t la distanta de: 1 km (Транспортировка грунта автосамосвалами грузоподъемностью 10 тн на расстояние 0,5 к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6 004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329,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ari la descarcarea pamintului in depozit, teren categoria II (работа на отвал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329,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 in conditiile gospodaririi apelor (перемещение в тело кач.насыпи дамбы , Lпер=20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71,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71,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-01-001-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xecutarea barajelor, digurilor, rambleurilor si a partii inferioare a ecranelor si nucleelor pe uscat din pamint necoeziv cu rulouri compactoare, masa: pina la 16 t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1,7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B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depozit teren catg. II in conditiile gospodaririi apelor (срезка "бахромы 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3F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excavatorul de 0,40-0,70 mc, cu motor cu ardere interna si comanda hidraulica, in pamint cu umiditate naturala, descarcare in autovehicule teren catg. II in conditiile gospodaririi apelor (из временных съездов для отсыпки дамб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,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 К=0.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sportarea pamintului cu autobasculanta de 10 t la distanta de: 1 km (Транспортировка грунта автосамосвалами грузоподъемностью 10 тн на расстояние 0,5 к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 364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0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pararea si intretinerea drumurilor naturale la transportarea pamintului, pentru fiecare 0,5 km, teren categori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,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ucrari la descarcarea pamintului in depozit, teren categoria II (работа на отвал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,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 si categoria III sau IV, executata cu buldozer pe tractor cu senile de 81-180 CP, in straturi de 15-20 cm, teren catg. I sau II in conditiile gospodaririi apelor (восстановление растительного слоя дамбы с перемещением до30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D11 к=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В1, pentru transportul pamintului pe fiecare 10 m in plus, peste distanta prevazuta, teren catg. II, in conditiile gospodaririi 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90,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-01-009-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Nivelarea taluzurilor rambleurilor la lucrarile de pamint: cu excavato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09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anarea gazonului pe suprafete orizontale sau in panta sub 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260,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Udarea suprafetelor cu furtunul de la cister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 260,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D03A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mprastierea pamintului afinat provenit din teren categoria I sau II si categoria III sau IV, executata cu buldozer pe tractor cu senile de 81-180 CP, in straturi de 15-20 cm, teren catg. I sau II in conditiile gospodaririi apelor (восстановление растительного гр-та на временной дороге с перемещением до20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C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9А1, pentru transportul pamintului pe fiecare 10 m in plus, peste distanta prevazuta, teren catg. I, in conditiile gospodaririi 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Раздел (Основные работы выполняются в условиях водохозяйственного строительства)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   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4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19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701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"/>
        </w:tabs>
        <w:ind w:left="142" w:hanging="0"/>
      </w:pPr>
      <w:rPr/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5)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(%5)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(%5)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(%5)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5164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55164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51640"/>
    <w:pPr>
      <w:keepNext w:val="true"/>
      <w:keepLines/>
      <w:numPr>
        <w:ilvl w:val="2"/>
        <w:numId w:val="8"/>
      </w:numPr>
      <w:tabs>
        <w:tab w:val="clear" w:pos="708"/>
      </w:tabs>
      <w:spacing w:lineRule="auto" w:line="240" w:before="200" w:after="0"/>
      <w:ind w:left="0" w:hanging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551640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51640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551640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GB"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551640"/>
    <w:pPr>
      <w:spacing w:lineRule="auto" w:line="240" w:before="240" w:after="60"/>
      <w:jc w:val="both"/>
      <w:outlineLvl w:val="6"/>
    </w:pPr>
    <w:rPr>
      <w:rFonts w:ascii="Arial" w:hAnsi="Arial" w:eastAsia="Times New Roman" w:cs="Times New Roman"/>
      <w:szCs w:val="20"/>
      <w:lang w:val="en-GB" w:eastAsia="ru-RU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551640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551640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164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5164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55164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551640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5164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51640"/>
    <w:rPr>
      <w:rFonts w:ascii="Times New Roman" w:hAnsi="Times New Roman" w:eastAsia="Times New Roman" w:cs="Times New Roman"/>
      <w:i/>
      <w:szCs w:val="20"/>
      <w:lang w:val="en-GB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551640"/>
    <w:rPr>
      <w:rFonts w:ascii="Arial" w:hAnsi="Arial" w:eastAsia="Times New Roman" w:cs="Times New Roman"/>
      <w:szCs w:val="20"/>
      <w:lang w:val="en-GB"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5164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551640"/>
    <w:rPr>
      <w:rFonts w:ascii="Cambria" w:hAnsi="Cambria" w:eastAsia="Times New Roman" w:cs="Times New Roman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551640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51640"/>
    <w:rPr/>
  </w:style>
  <w:style w:type="character" w:styleId="Style6" w:customStyle="1">
    <w:name w:val="Основной текст Знак"/>
    <w:basedOn w:val="DefaultParagraphFont"/>
    <w:uiPriority w:val="99"/>
    <w:qFormat/>
    <w:rsid w:val="00551640"/>
    <w:rPr>
      <w:rFonts w:ascii="Baltica RR" w:hAnsi="Baltica RR" w:eastAsia="Times New Roman" w:cs="Times New Roman"/>
      <w:sz w:val="24"/>
      <w:szCs w:val="20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5516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Подзаголовок Знак"/>
    <w:basedOn w:val="DefaultParagraphFont"/>
    <w:link w:val="Subtitle"/>
    <w:qFormat/>
    <w:rsid w:val="0055164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9" w:customStyle="1">
    <w:name w:val="Основной текст с отступом Знак"/>
    <w:basedOn w:val="DefaultParagraphFont"/>
    <w:qFormat/>
    <w:rsid w:val="005516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51640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51640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51640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51640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551640"/>
    <w:rPr>
      <w:color w:val="0000FF"/>
      <w:u w:val="single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55164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51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55164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5516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link w:val="Annotationsubject"/>
    <w:qFormat/>
    <w:rsid w:val="0055164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51640"/>
    <w:rPr/>
  </w:style>
  <w:style w:type="character" w:styleId="Style3Char" w:customStyle="1">
    <w:name w:val="Style3 Char"/>
    <w:link w:val="Style31"/>
    <w:qFormat/>
    <w:rsid w:val="0055164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5164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5164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51640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55164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51640"/>
    <w:rPr/>
  </w:style>
  <w:style w:type="character" w:styleId="Style14" w:customStyle="1">
    <w:name w:val="Основной текст + Курсив"/>
    <w:qFormat/>
    <w:rsid w:val="0055164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5" w:customStyle="1">
    <w:name w:val="Обычный отступ Знак"/>
    <w:link w:val="NormalIndent"/>
    <w:qFormat/>
    <w:rsid w:val="00551640"/>
    <w:rPr>
      <w:rFonts w:ascii="Arial" w:hAnsi="Arial" w:eastAsia="Times New Roman" w:cs="Times New Roman"/>
      <w:szCs w:val="20"/>
      <w:lang w:val="en-GB" w:eastAsia="ru-RU"/>
    </w:rPr>
  </w:style>
  <w:style w:type="character" w:styleId="Style16" w:customStyle="1">
    <w:name w:val="Текст макроса Знак"/>
    <w:basedOn w:val="DefaultParagraphFont"/>
    <w:link w:val="Macro"/>
    <w:uiPriority w:val="99"/>
    <w:semiHidden/>
    <w:qFormat/>
    <w:rsid w:val="0055164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1" w:customStyle="1">
    <w:name w:val="Текст макроса Знак1"/>
    <w:basedOn w:val="DefaultParagraphFont"/>
    <w:uiPriority w:val="99"/>
    <w:semiHidden/>
    <w:qFormat/>
    <w:rsid w:val="00551640"/>
    <w:rPr>
      <w:rFonts w:ascii="Consolas" w:hAnsi="Consolas"/>
      <w:sz w:val="20"/>
      <w:szCs w:val="20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551640"/>
    <w:rPr>
      <w:rFonts w:ascii="Arial" w:hAnsi="Arial" w:eastAsia="Times New Roman" w:cs="Times New Roman"/>
      <w:sz w:val="16"/>
      <w:szCs w:val="16"/>
      <w:lang w:val="en-GB" w:eastAsia="ru-RU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551640"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551640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551640"/>
    <w:rPr>
      <w:rFonts w:ascii="Segoe UI" w:hAnsi="Segoe UI" w:cs="Segoe UI"/>
      <w:sz w:val="16"/>
      <w:szCs w:val="16"/>
    </w:rPr>
  </w:style>
  <w:style w:type="character" w:styleId="Strong">
    <w:name w:val="Strong"/>
    <w:uiPriority w:val="22"/>
    <w:qFormat/>
    <w:rsid w:val="005516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55164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640"/>
    <w:pPr>
      <w:tabs>
        <w:tab w:val="clear" w:pos="708"/>
        <w:tab w:val="left" w:pos="1134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551640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7"/>
    <w:uiPriority w:val="99"/>
    <w:rsid w:val="0055164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8"/>
    <w:qFormat/>
    <w:rsid w:val="00551640"/>
    <w:pPr>
      <w:numPr>
        <w:ilvl w:val="0"/>
        <w:numId w:val="6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9"/>
    <w:rsid w:val="0055164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51640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551640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qFormat/>
    <w:rsid w:val="0055164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5164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55164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551640"/>
    <w:pPr>
      <w:numPr>
        <w:ilvl w:val="1"/>
        <w:numId w:val="8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55164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55164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55164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55164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551640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51640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51640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5164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5164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51640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51640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51640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1"/>
    <w:uiPriority w:val="99"/>
    <w:rsid w:val="0055164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2"/>
    <w:uiPriority w:val="99"/>
    <w:qFormat/>
    <w:rsid w:val="005516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3"/>
    <w:qFormat/>
    <w:rsid w:val="00551640"/>
    <w:pPr/>
    <w:rPr>
      <w:b/>
      <w:bCs/>
    </w:rPr>
  </w:style>
  <w:style w:type="paragraph" w:styleId="Default" w:customStyle="1">
    <w:name w:val="Default"/>
    <w:qFormat/>
    <w:rsid w:val="005516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516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51640"/>
    <w:pPr>
      <w:keepNext w:val="false"/>
      <w:keepLines w:val="false"/>
      <w:tabs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99"/>
    <w:unhideWhenUsed/>
    <w:rsid w:val="00551640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51640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551640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51640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551640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Horizline2" w:customStyle="1">
    <w:name w:val="Horiz line 2"/>
    <w:basedOn w:val="Horizline1"/>
    <w:next w:val="NormalIndent"/>
    <w:qFormat/>
    <w:rsid w:val="00551640"/>
    <w:pPr>
      <w:spacing w:before="240" w:after="160"/>
    </w:pPr>
    <w:rPr/>
  </w:style>
  <w:style w:type="paragraph" w:styleId="Horizline1" w:customStyle="1">
    <w:name w:val="Horiz line 1"/>
    <w:basedOn w:val="NormalIndent"/>
    <w:next w:val="Heading2"/>
    <w:qFormat/>
    <w:rsid w:val="00551640"/>
    <w:pPr>
      <w:keepNext w:val="true"/>
      <w:pBdr>
        <w:top w:val="single" w:sz="6" w:space="1" w:color="000000"/>
      </w:pBdr>
    </w:pPr>
    <w:rPr/>
  </w:style>
  <w:style w:type="paragraph" w:styleId="NormalIndent">
    <w:name w:val="Normal Indent"/>
    <w:basedOn w:val="Normal"/>
    <w:link w:val="Style15"/>
    <w:qFormat/>
    <w:rsid w:val="00551640"/>
    <w:pPr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szCs w:val="20"/>
      <w:lang w:val="en-GB" w:eastAsia="ru-RU"/>
    </w:rPr>
  </w:style>
  <w:style w:type="paragraph" w:styleId="NormalDblIndent" w:customStyle="1">
    <w:name w:val="Normal Dbl Indent"/>
    <w:basedOn w:val="NormalIndent"/>
    <w:qFormat/>
    <w:rsid w:val="00551640"/>
    <w:pPr>
      <w:ind w:left="1418" w:hanging="0"/>
    </w:pPr>
    <w:rPr/>
  </w:style>
  <w:style w:type="paragraph" w:styleId="Abclist15sp" w:customStyle="1">
    <w:name w:val="abc list 1.5sp"/>
    <w:basedOn w:val="Normal"/>
    <w:uiPriority w:val="99"/>
    <w:qFormat/>
    <w:rsid w:val="00551640"/>
    <w:pPr>
      <w:spacing w:lineRule="auto" w:line="360" w:before="0" w:after="0"/>
      <w:ind w:left="1418" w:hanging="709"/>
      <w:jc w:val="both"/>
    </w:pPr>
    <w:rPr>
      <w:rFonts w:ascii="Arial" w:hAnsi="Arial" w:eastAsia="Times New Roman" w:cs="Times New Roman"/>
      <w:szCs w:val="20"/>
      <w:lang w:val="en-GB" w:eastAsia="ru-RU"/>
    </w:rPr>
  </w:style>
  <w:style w:type="paragraph" w:styleId="Abclist" w:customStyle="1">
    <w:name w:val="abc list"/>
    <w:basedOn w:val="Abclist15sp"/>
    <w:uiPriority w:val="99"/>
    <w:qFormat/>
    <w:rsid w:val="00551640"/>
    <w:pPr>
      <w:spacing w:lineRule="auto" w:line="240"/>
    </w:pPr>
    <w:rPr/>
  </w:style>
  <w:style w:type="paragraph" w:styleId="Title14" w:customStyle="1">
    <w:name w:val="Title 14"/>
    <w:basedOn w:val="Normal"/>
    <w:uiPriority w:val="99"/>
    <w:qFormat/>
    <w:rsid w:val="0055164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ru-RU"/>
    </w:rPr>
  </w:style>
  <w:style w:type="paragraph" w:styleId="Horizline" w:customStyle="1">
    <w:name w:val="Horiz line"/>
    <w:basedOn w:val="NormalIndent"/>
    <w:next w:val="NormalIndent"/>
    <w:qFormat/>
    <w:rsid w:val="00551640"/>
    <w:pPr>
      <w:pBdr>
        <w:top w:val="single" w:sz="6" w:space="1" w:color="000000"/>
      </w:pBdr>
      <w:spacing w:before="240" w:after="0"/>
    </w:pPr>
    <w:rPr/>
  </w:style>
  <w:style w:type="paragraph" w:styleId="NormalInd15space" w:customStyle="1">
    <w:name w:val="Normal Ind 1.5space"/>
    <w:basedOn w:val="NormalIndent"/>
    <w:qFormat/>
    <w:rsid w:val="00551640"/>
    <w:pPr>
      <w:spacing w:lineRule="auto" w:line="360"/>
    </w:pPr>
    <w:rPr/>
  </w:style>
  <w:style w:type="paragraph" w:styleId="Bullet15sp" w:customStyle="1">
    <w:name w:val="Bullet 1.5sp"/>
    <w:basedOn w:val="NormalInd15space"/>
    <w:qFormat/>
    <w:rsid w:val="00551640"/>
    <w:pPr>
      <w:ind w:left="1418" w:hanging="360"/>
    </w:pPr>
    <w:rPr/>
  </w:style>
  <w:style w:type="paragraph" w:styleId="TOCHeader" w:customStyle="1">
    <w:name w:val="TOC Header"/>
    <w:basedOn w:val="Normal"/>
    <w:uiPriority w:val="99"/>
    <w:qFormat/>
    <w:rsid w:val="00551640"/>
    <w:pPr>
      <w:numPr>
        <w:ilvl w:val="0"/>
        <w:numId w:val="7"/>
      </w:numPr>
      <w:pBdr>
        <w:top w:val="single" w:sz="6" w:space="12" w:color="000000"/>
        <w:bottom w:val="single" w:sz="6" w:space="12" w:color="000000"/>
      </w:pBdr>
      <w:tabs>
        <w:tab w:val="clear" w:pos="708"/>
        <w:tab w:val="left" w:pos="1276" w:leader="none"/>
        <w:tab w:val="right" w:pos="9072" w:leader="none"/>
      </w:tabs>
      <w:spacing w:lineRule="auto" w:line="240" w:before="0" w:after="0"/>
      <w:ind w:left="0" w:right="-1" w:hanging="0"/>
    </w:pPr>
    <w:rPr>
      <w:rFonts w:ascii="Arial" w:hAnsi="Arial" w:eastAsia="Times New Roman" w:cs="Times New Roman"/>
      <w:b/>
      <w:szCs w:val="20"/>
      <w:lang w:val="en-GB" w:eastAsia="ru-RU"/>
    </w:rPr>
  </w:style>
  <w:style w:type="paragraph" w:styleId="BulletIndent" w:customStyle="1">
    <w:name w:val="Bullet Indent"/>
    <w:basedOn w:val="Normal"/>
    <w:uiPriority w:val="99"/>
    <w:qFormat/>
    <w:rsid w:val="00551640"/>
    <w:pPr>
      <w:numPr>
        <w:ilvl w:val="0"/>
        <w:numId w:val="3"/>
      </w:numPr>
      <w:spacing w:lineRule="auto" w:line="240" w:before="0" w:after="0"/>
      <w:ind w:left="2127" w:hanging="0"/>
      <w:jc w:val="both"/>
    </w:pPr>
    <w:rPr>
      <w:rFonts w:ascii="Arial" w:hAnsi="Arial" w:eastAsia="Times New Roman" w:cs="Times New Roman"/>
      <w:szCs w:val="20"/>
      <w:lang w:val="en-GB" w:eastAsia="ru-RU"/>
    </w:rPr>
  </w:style>
  <w:style w:type="paragraph" w:styleId="Macro">
    <w:name w:val="macro"/>
    <w:link w:val="Style16"/>
    <w:uiPriority w:val="99"/>
    <w:semiHidden/>
    <w:qFormat/>
    <w:rsid w:val="0055164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Bullet" w:customStyle="1">
    <w:name w:val="Bullet"/>
    <w:basedOn w:val="Normal"/>
    <w:uiPriority w:val="99"/>
    <w:qFormat/>
    <w:rsid w:val="00551640"/>
    <w:pPr>
      <w:spacing w:lineRule="auto" w:line="240" w:before="0" w:after="0"/>
      <w:ind w:left="1418" w:hanging="360"/>
      <w:jc w:val="both"/>
    </w:pPr>
    <w:rPr>
      <w:rFonts w:ascii="Arial" w:hAnsi="Arial" w:eastAsia="Times New Roman" w:cs="Times New Roman"/>
      <w:szCs w:val="20"/>
      <w:lang w:val="en-GB" w:eastAsia="ru-RU"/>
    </w:rPr>
  </w:style>
  <w:style w:type="paragraph" w:styleId="Title16" w:customStyle="1">
    <w:name w:val="Title 16"/>
    <w:basedOn w:val="Normal"/>
    <w:uiPriority w:val="99"/>
    <w:qFormat/>
    <w:rsid w:val="0055164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ru-RU"/>
    </w:rPr>
  </w:style>
  <w:style w:type="paragraph" w:styleId="HeadingNoNumber" w:customStyle="1">
    <w:name w:val="Heading No Number"/>
    <w:basedOn w:val="Normal"/>
    <w:next w:val="NormalIndent"/>
    <w:uiPriority w:val="99"/>
    <w:qFormat/>
    <w:rsid w:val="00551640"/>
    <w:pPr>
      <w:pBdr>
        <w:top w:val="single" w:sz="6" w:space="12" w:color="000000"/>
        <w:bottom w:val="single" w:sz="6" w:space="12" w:color="000000"/>
      </w:pBdr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b/>
      <w:sz w:val="24"/>
      <w:szCs w:val="20"/>
      <w:lang w:val="en-GB" w:eastAsia="ru-RU"/>
    </w:rPr>
  </w:style>
  <w:style w:type="paragraph" w:styleId="23" w:customStyle="1">
    <w:name w:val="Стиль Заголовок 2 + Междустр.интервал:  полуторный"/>
    <w:basedOn w:val="Heading2"/>
    <w:autoRedefine/>
    <w:uiPriority w:val="99"/>
    <w:qFormat/>
    <w:rsid w:val="00551640"/>
    <w:pPr>
      <w:keepLines w:val="false"/>
      <w:numPr>
        <w:ilvl w:val="1"/>
        <w:numId w:val="4"/>
      </w:numPr>
      <w:spacing w:lineRule="auto" w:line="360" w:before="0" w:after="0"/>
      <w:jc w:val="both"/>
    </w:pPr>
    <w:rPr>
      <w:rFonts w:ascii="Arial" w:hAnsi="Arial" w:eastAsia="Times New Roman" w:cs="Times New Roman"/>
      <w:color w:val="auto"/>
      <w:sz w:val="24"/>
      <w:szCs w:val="20"/>
      <w:lang w:val="ru-RU" w:eastAsia="ru-RU"/>
    </w:rPr>
  </w:style>
  <w:style w:type="paragraph" w:styleId="0" w:customStyle="1">
    <w:name w:val="Стиль Обычный отступ + Слева:  0 см Междустр.интервал:  полуторный"/>
    <w:basedOn w:val="NormalIndent"/>
    <w:qFormat/>
    <w:rsid w:val="00551640"/>
    <w:pPr>
      <w:spacing w:lineRule="auto" w:line="360" w:before="0" w:after="60"/>
      <w:ind w:left="0" w:hanging="0"/>
    </w:pPr>
    <w:rPr/>
  </w:style>
  <w:style w:type="paragraph" w:styleId="BodyText3">
    <w:name w:val="Body Text 3"/>
    <w:basedOn w:val="Normal"/>
    <w:link w:val="32"/>
    <w:uiPriority w:val="99"/>
    <w:qFormat/>
    <w:rsid w:val="00551640"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 w:eastAsia="ru-RU"/>
    </w:rPr>
  </w:style>
  <w:style w:type="paragraph" w:styleId="Style19" w:customStyle="1">
    <w:name w:val="таблица"/>
    <w:basedOn w:val="Normal"/>
    <w:uiPriority w:val="99"/>
    <w:qFormat/>
    <w:rsid w:val="0055164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Title">
    <w:name w:val="Title"/>
    <w:basedOn w:val="Normal"/>
    <w:link w:val="Style17"/>
    <w:uiPriority w:val="99"/>
    <w:qFormat/>
    <w:rsid w:val="0055164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55164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 w:customStyle="1">
    <w:name w:val="Обычный2"/>
    <w:uiPriority w:val="99"/>
    <w:qFormat/>
    <w:rsid w:val="005516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бычный1"/>
    <w:uiPriority w:val="99"/>
    <w:qFormat/>
    <w:rsid w:val="005516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267</Words>
  <Characters>42152</Characters>
  <CharactersWithSpaces>49321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4:00Z</dcterms:created>
  <dc:creator>Vlad</dc:creator>
  <dc:description/>
  <dc:language>en-US</dc:language>
  <cp:lastModifiedBy>Vlad</cp:lastModifiedBy>
  <cp:lastPrinted>2021-05-25T12:06:00Z</cp:lastPrinted>
  <dcterms:modified xsi:type="dcterms:W3CDTF">2021-05-2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