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Diphenhydraminum  1%-1,0  ml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32"/>
          <w:szCs w:val="32"/>
          <w:lang w:val="ro-RO" w:eastAsia="ru-RU"/>
        </w:rPr>
      </w:pPr>
      <w:r>
        <w:rPr>
          <w:rFonts w:ascii="Times New Roman" w:hAnsi="Times New Roman"/>
          <w:b/>
          <w:sz w:val="24"/>
          <w:szCs w:val="24"/>
          <w:lang w:val="ro-RO" w:eastAsia="ru-RU"/>
        </w:rPr>
        <w:t>( dimedrol)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0"/>
        <w:gridCol w:w="2150"/>
        <w:gridCol w:w="2929"/>
        <w:gridCol w:w="2610"/>
        <w:gridCol w:w="5307"/>
      </w:tblGrid>
      <w:tr>
        <w:trPr/>
        <w:tc>
          <w:tcPr>
            <w:tcW w:w="17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iphenhydramin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( dimedrol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%-1,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ție  injecta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venos,I/musc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iol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5" w:leader="none"/>
                <w:tab w:val="left" w:pos="975" w:leader="none"/>
              </w:tabs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 -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R06A02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7b1ada"/>
    <w:pPr>
      <w:spacing w:before="240" w:after="60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7b1ada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77482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F36E45-CD08-43C8-BCEC-DFAF5F41EF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1699</Characters>
  <CharactersWithSpaces>19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38:00Z</dcterms:created>
  <dc:creator>User</dc:creator>
  <dc:description/>
  <dc:language>en-US</dc:language>
  <cp:lastModifiedBy>Munteanu</cp:lastModifiedBy>
  <dcterms:modified xsi:type="dcterms:W3CDTF">2019-02-23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