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51"/>
        <w:gridCol w:w="871"/>
        <w:gridCol w:w="986"/>
        <w:gridCol w:w="64"/>
        <w:gridCol w:w="997"/>
        <w:gridCol w:w="358"/>
        <w:gridCol w:w="762"/>
        <w:gridCol w:w="109"/>
        <w:gridCol w:w="1730"/>
        <w:gridCol w:w="1275"/>
        <w:gridCol w:w="1143"/>
        <w:gridCol w:w="1000"/>
        <w:gridCol w:w="1555"/>
        <w:gridCol w:w="1903"/>
      </w:tblGrid>
      <w:tr>
        <w:trPr>
          <w:trHeight w:val="1050" w:hRule="atLeast"/>
        </w:trPr>
        <w:tc>
          <w:tcPr>
            <w:tcW w:w="13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8" w:type="dxa"/>
            <w:gridSpan w:val="15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8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Material de control extern de calitate al investigațiilor de laborator pentru anul 2025 REPETAT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bookmarkStart w:id="2" w:name="_GoBack"/>
            <w:bookmarkEnd w:id="2"/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 Control extern biochimic electroforeza proteinelor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rogram anual (cantitate necesara pentru fiecare trimestru din 2025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– 20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 Control extern imunologic anticorpi autoimuni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rogram anual (cantitate necesara pentru fiecare trimestru din 2025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– 20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 Control extern bacteriologic pentru hemocultura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rogram anual (cantitate necesara pentru fiecare trimestru din 2025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– 20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 Control extern bacteriologic pentru urocultura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anual (cantitate necesara pentru fiecare trimestru din 2025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– 20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9471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7804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57AE95-398C-4BAC-9B4B-62335E7D7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  <Pages>3</Pages>
  <Words>258</Words>
  <Characters>1475</Characters>
  <CharactersWithSpaces>173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2-09T08:28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