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CAIET DE SARCINI</w:t>
      </w:r>
    </w:p>
    <w:p>
      <w:pPr>
        <w:pStyle w:val="Normal"/>
        <w:spacing w:lineRule="auto" w:line="276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Furgonetei basculant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ă </w:t>
      </w:r>
      <w:r>
        <w:rPr>
          <w:rStyle w:val="2"/>
          <w:rFonts w:eastAsia="Arial Unicode MS"/>
          <w:b/>
          <w:sz w:val="24"/>
          <w:szCs w:val="24"/>
        </w:rPr>
        <w:t>în cadrul Î.M. „Asociația de Gospodărire a Spațiilor Verzi”</w:t>
      </w:r>
    </w:p>
    <w:p>
      <w:pPr>
        <w:pStyle w:val="Normal"/>
        <w:spacing w:lineRule="auto" w:line="276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ACTERISTICI TEHNICE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fabricării 2021-2022, Mașină nouă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ina: semiavansata minim cu 2 locuri, pentru un confort sporit si siguranta majora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un sofer cu doua reglaje. Tetiere si centuri de siguranta cu pretensionare, prindere minim in 3 punct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bag sofer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amuri electrice (preferabil)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chidere centralizata, 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de avertizare sonora in cazul unei usi deschise pentru siguranța lucrătorilor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er conditionat 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linzi, rabatabile electric - preferab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călzite pentru condiții meteo nefavorabile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izare: BENZINA + GPL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 de tip 4 cilindri in lini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citate cilindrica: maxim 1800 - 2.000 cm³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ere: minim 100 CP/70kW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 de poluare: minim Euro 6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zervor de combustibil: benzina minim 40 litri, GPL minim 10 litri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tie pe lant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tie de viteza manuala over drive in 5trepte + treapta mers cu spatel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iune spate cu transmisie cardanica si punte rigida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arie: 12V, minim 45Ah, minim 450A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or la ploaie si lumini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1068" w:hanging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mini standard pentru conducere </w:t>
      </w:r>
    </w:p>
    <w:p>
      <w:pPr>
        <w:pStyle w:val="Normal"/>
        <w:pBdr/>
        <w:spacing w:lineRule="auto" w:line="27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de frânare cu acționare hidraulică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frinare fata: discuri ventilate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frinare spate: tambur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a de mana cu activare mecanica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B - electronic brake force distrib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S - controlul tractiunii (cu posibilitate de dezactivare)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P - franare pentru restabilirea tractiunii</w:t>
      </w:r>
    </w:p>
    <w:p>
      <w:pPr>
        <w:pStyle w:val="Normal"/>
        <w:pBdr/>
        <w:spacing w:lineRule="auto" w:line="27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at cu roți duble spat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euri fata/ spate: 185/75 R14 -102/100R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gime: 5.000 -  5.100 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ățime: 1.700 - 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ălțime: 1.800 –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gime bena: 3.000 -  3.100 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ățime bena: 1.700 - 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cina utila: minim 1.000 kg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a maxima totala: minim  2500 - 2800 kg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ltimea de sol pentru incarcare bena: 800- 900 mm</w:t>
      </w:r>
    </w:p>
    <w:p>
      <w:pPr>
        <w:pStyle w:val="Normal"/>
        <w:pBdr/>
        <w:tabs>
          <w:tab w:val="clear" w:pos="720"/>
          <w:tab w:val="left" w:pos="127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EN DE GARANȚIE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1134" w:right="-5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de luni de la data recepției finale a echipamentului. Dispunerea de un centru service autorizat pentru deservire.</w:t>
      </w:r>
    </w:p>
    <w:p>
      <w:pPr>
        <w:pStyle w:val="Normal"/>
        <w:pBdr/>
        <w:spacing w:lineRule="auto" w:line="276"/>
        <w:ind w:left="1134" w:right="-5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5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rtificate necesare ISO9001:2015, ISO45001:2018, ISO3834-2, ISO14001:2015, certificate de dealer sau documente alternativ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Victoria COVALI __________________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Ș.</w:t>
      </w:r>
    </w:p>
    <w:p>
      <w:pPr>
        <w:pStyle w:val="Normal"/>
        <w:pBdr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072" w:leader="none"/>
        <w:tab w:val="right" w:pos="9406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62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0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6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18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o-MD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679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00e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5</Words>
  <Characters>188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/>
  <dc:description/>
  <dc:language>en-US</dc:language>
  <cp:lastModifiedBy>User</cp:lastModifiedBy>
  <cp:lastPrinted>2022-10-13T13:59:00Z</cp:lastPrinted>
  <dcterms:modified xsi:type="dcterms:W3CDTF">2022-10-13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