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40375985060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Anvelop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    , reprezentantul legal al ________________ 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Anvelop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3759850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6</Words>
  <Characters>2548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2-24T05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