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9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deservire a convertizoarelor de frecvenț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19"/>
        <w:gridCol w:w="2228"/>
        <w:gridCol w:w="975"/>
        <w:gridCol w:w="1362"/>
        <w:gridCol w:w="4034"/>
        <w:gridCol w:w="2331"/>
        <w:gridCol w:w="112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rd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rigin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Servicii de deservire a convertizoarelor de frecvență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nform caietului de sarcin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 w:eastAsia="ru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RO" w:eastAsia="ru-MD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8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iar de către autoritatea contractantă – în coloanele 1, 2, 3, 6, 7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deservire a convertizoarelor de frecvenț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33"/>
        <w:gridCol w:w="3733"/>
        <w:gridCol w:w="8"/>
        <w:gridCol w:w="980"/>
        <w:gridCol w:w="12"/>
        <w:gridCol w:w="1058"/>
        <w:gridCol w:w="1126"/>
        <w:gridCol w:w="1403"/>
        <w:gridCol w:w="2389"/>
        <w:gridCol w:w="2518"/>
        <w:gridCol w:w="6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od CPV</w:t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Denumirea bunurilor/serviciilor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Unitatea de măsură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antitatea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Preţ unitar (fără TVA)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Preţ unitar (cu TV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livrare/prestare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Condiții de achitar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Bunuri/servicii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350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lunar</w:t>
            </w:r>
          </w:p>
        </w:tc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275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100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04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04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027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027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027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02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02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02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02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016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016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6011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VLT-5008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C202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OVTRAN PR 5200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1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3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OVTRAN PR 5200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rviciu</w:t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7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TOTAL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2a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842aa"/>
    <w:rPr>
      <w:sz w:val="20"/>
      <w:szCs w:val="20"/>
      <w:lang w:val="ru-MD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842aa"/>
    <w:rPr>
      <w:b/>
      <w:bCs/>
      <w:sz w:val="20"/>
      <w:szCs w:val="20"/>
      <w:lang w:val="ru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a0a77"/>
    <w:rPr>
      <w:rFonts w:ascii="Segoe UI" w:hAnsi="Segoe UI" w:cs="Segoe UI"/>
      <w:sz w:val="18"/>
      <w:szCs w:val="18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04f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5842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842a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a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406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6C1270-88CE-486D-9A29-ECE477B3A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16</Words>
  <Characters>2419</Characters>
  <CharactersWithSpaces>2830</CharactersWithSpaces>
  <Paragraphs>5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2:00Z</dcterms:created>
  <dc:creator>Melniciuc Aliona</dc:creator>
  <dc:description/>
  <dc:language>en-US</dc:language>
  <cp:lastModifiedBy>Cojocaru Vitalie</cp:lastModifiedBy>
  <dcterms:modified xsi:type="dcterms:W3CDTF">2023-06-09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