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 xml:space="preserve">Obiectul achiziţiei: </w:t>
      </w:r>
      <w:r>
        <w:rPr>
          <w:b/>
          <w:i/>
          <w:sz w:val="36"/>
          <w:u w:val="single"/>
        </w:rPr>
        <w:t>Materiale și obiecte de uz gospodăresc,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208"/>
        <w:gridCol w:w="488"/>
        <w:gridCol w:w="1604"/>
        <w:gridCol w:w="1498"/>
        <w:gridCol w:w="1052"/>
        <w:gridCol w:w="2438"/>
        <w:gridCol w:w="2479"/>
        <w:gridCol w:w="1684"/>
        <w:gridCol w:w="135"/>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Materiale și obiecte de uz gospodăresc, conform necesităților DÎTS a Primăriei mun.Bălți</w:t>
            </w:r>
          </w:p>
        </w:tc>
        <w:tc>
          <w:tcPr>
            <w:tcW w:w="78" w:type="dxa"/>
            <w:tcBorders/>
          </w:tcPr>
          <w:p>
            <w:pPr>
              <w:pStyle w:val="Normal"/>
              <w:widowControl w:val="false"/>
              <w:rPr/>
            </w:pPr>
            <w:r>
              <w:rPr/>
            </w:r>
          </w:p>
        </w:tc>
      </w:tr>
      <w:tr>
        <w:trPr>
          <w:trHeight w:val="235" w:hRule="atLeast"/>
        </w:trPr>
        <w:tc>
          <w:tcPr>
            <w:tcW w:w="7873" w:type="dxa"/>
            <w:gridSpan w:val="6"/>
            <w:tcBorders/>
            <w:shd w:color="auto" w:fill="auto" w:val="clear"/>
          </w:tcPr>
          <w:p>
            <w:pPr>
              <w:pStyle w:val="Normal"/>
              <w:widowControl w:val="false"/>
              <w:rPr/>
            </w:pPr>
            <w:r>
              <w:rPr/>
            </w:r>
          </w:p>
        </w:tc>
        <w:tc>
          <w:tcPr>
            <w:tcW w:w="6814" w:type="dxa"/>
            <w:gridSpan w:val="5"/>
            <w:tcBorders/>
            <w:shd w:color="auto" w:fill="auto" w:val="clear"/>
          </w:tcPr>
          <w:p>
            <w:pPr>
              <w:pStyle w:val="Normal"/>
              <w:widowControl w:val="false"/>
              <w:rPr/>
            </w:pPr>
            <w:r>
              <w:rPr/>
            </w:r>
          </w:p>
        </w:tc>
      </w:tr>
      <w:tr>
        <w:trPr>
          <w:trHeight w:val="669"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18"/>
                <w:szCs w:val="18"/>
              </w:rPr>
              <w:t>Lotul № 1 Chimie de uz casnic</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Clorură de va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Clorură de var (clor activ 32-37%) Praf alb pana la cenusiu deschis sau alb galbui, cu usoare aglomerari, ambalaj 3-5 k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sz w:val="18"/>
                <w:szCs w:val="18"/>
              </w:rPr>
              <w:t>Înălbi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Înălbitor 1 litru (clor activ 5-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 Detergenți</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etergent manu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tergent manual pudra 450 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etergent manu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tergent manual  pachet 1 k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Detergent automat </w:t>
            </w:r>
            <w:r>
              <w:rPr>
                <w:b/>
                <w:bCs/>
                <w:i/>
                <w:iCs/>
                <w:sz w:val="18"/>
                <w:szCs w:val="18"/>
              </w:rPr>
              <w:t>PENTRU COPI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etergent automat </w:t>
            </w:r>
            <w:r>
              <w:rPr>
                <w:b/>
                <w:bCs/>
                <w:i/>
                <w:iCs/>
                <w:sz w:val="18"/>
                <w:szCs w:val="18"/>
              </w:rPr>
              <w:t>PENTRU COPII</w:t>
            </w:r>
            <w:r>
              <w:rPr>
                <w:sz w:val="18"/>
                <w:szCs w:val="18"/>
              </w:rPr>
              <w:t xml:space="preserve"> 800 g (echivalent Ушастый Нянь) Destinație: pentru hainele copiilor, textura-pudr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etergent automa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tergent automat pudra 1 k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etergent manu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tergent manual pudra 1 k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3 Soluții pentru curățarea sticlei</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ție pentru curațarea sticle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pentru curațarea sticlei 1 l cu atomiz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ție pentru curațarea sticle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pentru curațarea sticlei 500 ml cu atomiz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4 Soluții pentru veselă și curățat suprafeț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ichid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chid pentru veselă 500 ml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ichid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chid pentru veselă 1 litri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tie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pentru veselă 400 ml.(echivalent Fairy)</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ție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pentru veselă 1 lit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ţie de curaţat praf</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ţie de curaţat praf 500 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raf de curățat suprafețel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af de curățat suprafețele cu particule abrazive 500 g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rema de curatat suprafet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ema de curatat suprafete 500 m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l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l  pentru veselă 450 g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l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 pentru veselă cutie 400 g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l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l pentru veselă cutie 500 g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tie de curatat mucegaiu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de curatat mucegaiul 500 ml cu atomiz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5 Soluții pentru mobilă și pardoseli</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ție pentru mobi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pentru mobilă 500 ml cu automiz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ţie pentru spălarea podelel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ţie pentru spălarea podelelor 950ml (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ţie pentru spălarea podelel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ţie pentru spălarea podelelor 5 lit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6 Soluții antibacteriale pentru WC</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l pentru curățat și dezinfectat W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l pentru curățat și dezinfectat WC 750 m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Gel pentru curățat și dezinfectat W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Gel pentru curățat și dezinfectat WC 1 litru</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el pentru curățat lavoa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el pentru curățat lavoar 500 m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ție pentru curățat lavoa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pentru curățat lavoar (lichid) 500 ml (echivalent SANO)</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oluție granulată de curățat lavoa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granulată de curățat lavoar 1 litru</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Soluție de curățat W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oluție de curățat WC 1000 m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WC-Gel soluție Anti-ruginei și calcarulu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C-Gel soluție Anti-ruginei și calcarului 1000 m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7 Săpun</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ăpun lichi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ăpun lichid 500 ml (arome în asortiment) cu dozator, sticla din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ăpun lichi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ăpun lichid 1 litru (arome în asortiment) cu dozator, sticla din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ăpun lichi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ăpun lichid 5 litru (arome în asortiment), sticla din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ăpun de toale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ăpun de toaletă 100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ăpun gospodăresc natur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ăpun gospodăresc natural,  72% buc./200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8 Odorizant</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Odorizant de interi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Odorizant de interior  400 ml (arome în asortim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9 Burete, perii și lavet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urete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rete pentru veselă (set) 5 buc., confectionat din spuma poliuretanica moale, cu  structura porilor mari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ponj metalic pentru vese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onj metalic pentru veselă, anticorozie cu sîrmă m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rie de metal (щетка по метал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de metal (щетка по метал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rie de plastic pentru WC cu supor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de plastic pentru WC cu suport (ерш для туалета с подставкой,пластмасовы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rie pentru spălarea geamului cu buretă și cauciu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pentru spălarea geamului cu buretă și cauciuc, cu mîner lung (mîner 100-150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erie universal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ie universală 14 cm (универсальная щетка "утюжок" 14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veta pardosel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veta pardoseli bumbac, 80*100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vete universal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vete universale (pentru bucătărie), (cutie) 5 buc./cuti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vete universal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vete universale (pentru bucătărie), (cutie) 10 buc./cuti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0 Prosop de hîrtie și hîrtie igienic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Prosop de hîrti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Prosop de hîrtie (</w:t>
            </w:r>
            <w:r>
              <w:rPr>
                <w:sz w:val="18"/>
                <w:szCs w:val="18"/>
              </w:rPr>
              <w:t>set)</w:t>
            </w:r>
            <w:r>
              <w:rPr>
                <w:color w:val="000000"/>
                <w:sz w:val="18"/>
                <w:szCs w:val="18"/>
              </w:rPr>
              <w:t xml:space="preserve"> 2 buc./set (3stratu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igienică diametrul rolei 24 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igienică </w:t>
            </w:r>
            <w:r>
              <w:rPr>
                <w:color w:val="000000"/>
                <w:sz w:val="18"/>
                <w:szCs w:val="18"/>
              </w:rPr>
              <w:t>(</w:t>
            </w:r>
            <w:r>
              <w:rPr>
                <w:sz w:val="18"/>
                <w:szCs w:val="18"/>
              </w:rPr>
              <w:t>set)</w:t>
            </w:r>
            <w:r>
              <w:rPr>
                <w:color w:val="000000"/>
                <w:sz w:val="18"/>
                <w:szCs w:val="18"/>
              </w:rPr>
              <w:t xml:space="preserve"> </w:t>
            </w:r>
            <w:r>
              <w:rPr>
                <w:sz w:val="18"/>
                <w:szCs w:val="18"/>
              </w:rPr>
              <w:t>în pachet 8 rulouri (echivalent Obuhov)</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igienică albă (3 stratu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îrtie igienică în pachet (albă) </w:t>
            </w:r>
            <w:r>
              <w:rPr>
                <w:color w:val="000000"/>
                <w:sz w:val="18"/>
                <w:szCs w:val="18"/>
              </w:rPr>
              <w:t>(</w:t>
            </w:r>
            <w:r>
              <w:rPr>
                <w:sz w:val="18"/>
                <w:szCs w:val="18"/>
              </w:rPr>
              <w:t>set)</w:t>
            </w:r>
            <w:r>
              <w:rPr>
                <w:color w:val="000000"/>
                <w:sz w:val="18"/>
                <w:szCs w:val="18"/>
              </w:rPr>
              <w:t xml:space="preserve"> </w:t>
            </w:r>
            <w:r>
              <w:rPr>
                <w:sz w:val="18"/>
                <w:szCs w:val="18"/>
              </w:rPr>
              <w:t>4 buc în se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Șervețele hîrti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Șervețele hîrtie (cutie 100 bu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Hîrtie igienică (rolă 63 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1 Pungi și sacuri pentru gunoi</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ungi pentru guno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ngi pentru gunoi (20 l) cu mînere 10 мк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ungi pentru guno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ngi pentru gunoi (30 pachete/30 l) ПВД 30-100 мкм fără mîne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ungi pentru guno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ngi pentru gunoi (30 pachete/60 l) ПВД 30-100 мкм fără mîne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ungi pentru guno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ngi pentru gunoi (50 pachete) ПВД 30-100 мкм fără mîne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18"/>
                <w:szCs w:val="18"/>
              </w:rPr>
              <w:t>Lotul № 12 Mănuși</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ănuşi elastic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şi elastice (perechi) (mărimea S, L,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ănuşi elastic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şi elastice (perechi) (mărimea L-17, M-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ănuşi pentru lucră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şi pentru lucrător din nylon acoperite cu latex (perech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ănuși din pînz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nuși din pînză (перчатки тряпочные) (perech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3 Respirator, mască de protecți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ască de protecți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de protecție pentru motocoasa trimmer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Respi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Respirator </w:t>
            </w:r>
            <w:r>
              <w:rPr>
                <w:sz w:val="18"/>
                <w:szCs w:val="18"/>
              </w:rPr>
              <w:t>cu clasa de protecție P2 cu supapă de expirație Proiectat pentru a proteja căile respiratorii de praf netoxic, vapori și aerosoli particulari până la 10 NDS. Culoare: alb, negru.</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4 Mătur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Mătură de grădin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Mătură de grădină din silicon, cu mîiner lu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ătură de grădin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tură de grădină (Cu fibre din m.plastica si coada de lemn h =1,2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Matura măla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Matura mălai 2C cat.Super 3 rindu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5 Dozatoare pentru săpun lichid, făraș, săpunieră</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00000"/>
                <w:sz w:val="18"/>
                <w:szCs w:val="18"/>
              </w:rPr>
              <w:t>Dozatoare</w:t>
            </w:r>
            <w:r>
              <w:rPr>
                <w:color w:val="000000"/>
                <w:sz w:val="18"/>
                <w:szCs w:val="18"/>
              </w:rPr>
              <w:t xml:space="preserve"> pentru săpun lichi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Dozatoare</w:t>
            </w:r>
            <w:r>
              <w:rPr>
                <w:color w:val="000000"/>
                <w:sz w:val="18"/>
                <w:szCs w:val="18"/>
              </w:rPr>
              <w:t xml:space="preserve"> pentru săpun lichid .Material: plastic Capacitate: 170 ml-200 ml, cu automiz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hyperlink r:id="rId3">
              <w:r>
                <w:rPr>
                  <w:rStyle w:val="InternetLink"/>
                  <w:bCs/>
                  <w:color w:val="auto"/>
                  <w:sz w:val="18"/>
                  <w:szCs w:val="18"/>
                  <w:u w:val="none"/>
                </w:rPr>
                <w:t>Dozator pentru săpun lichid</w:t>
              </w:r>
            </w:hyperlink>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hyperlink r:id="rId4">
              <w:r>
                <w:rPr>
                  <w:rStyle w:val="InternetLink"/>
                  <w:bCs/>
                  <w:color w:val="auto"/>
                  <w:sz w:val="18"/>
                  <w:szCs w:val="18"/>
                </w:rPr>
                <w:t>Dozator pentru săpun  lichid</w:t>
              </w:r>
              <w:r>
                <w:rPr>
                  <w:rStyle w:val="InternetLink"/>
                  <w:color w:val="auto"/>
                  <w:sz w:val="18"/>
                  <w:szCs w:val="18"/>
                </w:rPr>
                <w:t xml:space="preserve"> (echivalent Roco MC-8610)</w:t>
              </w:r>
              <w:r>
                <w:rPr>
                  <w:rStyle w:val="InternetLink"/>
                  <w:sz w:val="18"/>
                  <w:szCs w:val="18"/>
                </w:rPr>
                <w:br/>
              </w:r>
              <w:r>
                <w:rPr>
                  <w:rStyle w:val="InternetLink"/>
                  <w:color w:val="auto"/>
                  <w:sz w:val="18"/>
                  <w:szCs w:val="18"/>
                </w:rPr>
                <w:t xml:space="preserve"> Caracteristici: Tip: dozator pentru săpun lichid Capacitate: 400 ml Culoare: alba Material: plastic</w:t>
              </w:r>
            </w:hyperlink>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Săpunier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Săpunieră  (echivalent NOMI ARTIS POLISTIREN)</w:t>
            </w:r>
            <w:r>
              <w:rPr>
                <w:b/>
                <w:bCs/>
                <w:sz w:val="18"/>
                <w:szCs w:val="18"/>
              </w:rPr>
              <w:t xml:space="preserve"> </w:t>
            </w:r>
            <w:r>
              <w:rPr>
                <w:sz w:val="18"/>
                <w:szCs w:val="18"/>
              </w:rPr>
              <w:br/>
              <w:t>Design: design modern</w:t>
              <w:br/>
              <w:t>Material: polistiren</w:t>
              <w:br/>
              <w:t>Mărime: minim 10 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ăraș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aș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et mătură cu făraș</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mătură cu făraș cu coada lung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6 Inventar pentru menaj și bucătări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eu în set cu găleat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u în set cu găleata (volumul găleţii 15 l), cu storca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eu în set cu gălea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u în set cu găleată (volumul găleții 10 l), cu storcă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Aplicator cu panglica mijlociu</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plicator cu panglica mijlociu (echivalent PB-1262) (насадка для швабр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îner pentru mop metalic cu fir d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âner pentru mop metalic cu fir de plastic ( черенок для швабр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eu din lemn</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u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ăleată cu mop d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ăleată cu mop de plastic 13,5 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Coș de gunoi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ș de gunoi din plastic, fără capac (urnă) 6-10 lit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zin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zinc 10 lit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plastic 10 litri, fără capa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plastic 12 lit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ăldare plast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ăldare plastic 20 litr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7 Inventar de uz casnic</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îrleţ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leţ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opat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pat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Lopată pentru zăpad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Lopată pentru zăpadă din lemn, cu mîne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rebl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ebl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adă pentru lopeț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dă pentru lopeț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urc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rc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înză de ferestrău</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înză de ferestrău (ножовочное полотн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Pilă triunghiular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lă triunghiulară (напильник трёхгран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Ventuz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ntuza mîner lemn (вантуз)</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under de grădin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nder de grădină (секатор)</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Topor cu mîin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por cu mîine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18"/>
                <w:szCs w:val="18"/>
              </w:rPr>
              <w:t>Lotul № 18 Becuri</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econom 13 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econom 20W culoare: lumina rece revigorantă pentru lucru.</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econom 20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ec electric cu neon 60 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cu neon LD 18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B-25 75 W</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B-25 75 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econom 18-20W patron norm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60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75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100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100W (echivalent  Philips)</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ec electric LB-20 T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electric LB-40 T9</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20 W (дневного освещ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Bec cu lumină incandescen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Bec cu lumină incandescentă 100 v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luminiscen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uminiscent 40Watt (Люминесцентные лампы 40 ват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ec luminiscen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c luminiscent 20Watt (Люминесцентные лампы 20 ват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19 Corpuri pentru iluminat interio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ămpi pentru luminar 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ămpi pentru luminar electric LD-40 (rezervă) (лампы для светильников, запас LD-4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Corp de ilumina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rp de iluminat LED 40Watt (6000K) (echivalent Model PL-Ll36L), culoare alba</w:t>
              <w:br/>
              <w:t>Corp LED cu chitul de montare pentru perete sau tavan</w:t>
              <w:br/>
              <w:t>Carcasa este din aluminiu, cu dispersor opal din PC semi-transparent, nu contine mercur și nu daunează mediului inconjura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rpuri de iluminat cu 2 tubu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rpuri de iluminat cu 2 tuburi LPO 03 2*36 002 M (светильники дневного света стартер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rpuri de iluminat cu 2 tubu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rpuri de iluminat cu 2 tuburi LED T8 (2x120cm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ub LE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LED T8 10 W G 13 4000K (L - 60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ub LE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LED T8 20 W G 13 6500K (L - 60c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0 Instrumente manual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lest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este ( echivalent THT2881) (кусачк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arfece pentru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rfece pentru me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asă din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asă din metal, cu mîner din lem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reze lateral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eze laterale (бокорез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iocan cu mîn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ocan cu mîner 300 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elniță-indic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Șurubelniță-indicato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Șurubelniță figurat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Șurubelniță figurat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et de șurubelniț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șurubelniță (set) 4 buc/se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amant pentru tăiat sticlă (стеклорез)</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mant pentru tăiat sticlă (стеклорез)</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heie de gaz N2</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ie de gaz N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1 Hîrtie de șmirghel</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Hîrtie de șmirghe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îrtie de șmirghel nr.0 de 10cm</w:t>
            </w:r>
          </w:p>
          <w:p>
            <w:pPr>
              <w:pStyle w:val="Normal"/>
              <w:widowControl w:val="false"/>
              <w:rPr>
                <w:sz w:val="18"/>
                <w:szCs w:val="18"/>
              </w:rPr>
            </w:pPr>
            <w:r>
              <w:rPr>
                <w:sz w:val="18"/>
                <w:szCs w:val="18"/>
              </w:rPr>
              <w:t>(Наждачная бумага нулевка 10 с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2 Benzi de izolar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andă izolatoar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dă izolatoare (Изолента)</w:t>
            </w:r>
          </w:p>
          <w:p>
            <w:pPr>
              <w:pStyle w:val="Normal"/>
              <w:widowControl w:val="false"/>
              <w:rPr>
                <w:sz w:val="18"/>
                <w:szCs w:val="18"/>
              </w:rPr>
            </w:pPr>
            <w:r>
              <w:rPr>
                <w:sz w:val="18"/>
                <w:szCs w:val="18"/>
              </w:rPr>
              <w:t>Material PVC</w:t>
            </w:r>
          </w:p>
          <w:p>
            <w:pPr>
              <w:pStyle w:val="Normal"/>
              <w:widowControl w:val="false"/>
              <w:rPr>
                <w:sz w:val="18"/>
                <w:szCs w:val="18"/>
              </w:rPr>
            </w:pPr>
            <w:r>
              <w:rPr>
                <w:sz w:val="18"/>
                <w:szCs w:val="18"/>
              </w:rPr>
              <w:t>Lungime (m) 20</w:t>
            </w:r>
          </w:p>
          <w:p>
            <w:pPr>
              <w:pStyle w:val="Normal"/>
              <w:widowControl w:val="false"/>
              <w:rPr>
                <w:sz w:val="18"/>
                <w:szCs w:val="18"/>
              </w:rPr>
            </w:pPr>
            <w:r>
              <w:rPr>
                <w:sz w:val="18"/>
                <w:szCs w:val="18"/>
              </w:rPr>
              <w:t>Latime (mm) 18</w:t>
            </w:r>
          </w:p>
          <w:p>
            <w:pPr>
              <w:pStyle w:val="Normal"/>
              <w:widowControl w:val="false"/>
              <w:rPr>
                <w:sz w:val="18"/>
                <w:szCs w:val="18"/>
              </w:rPr>
            </w:pPr>
            <w:r>
              <w:rPr>
                <w:sz w:val="18"/>
                <w:szCs w:val="18"/>
              </w:rPr>
              <w:t>Grosime (mm) 0.15</w:t>
            </w:r>
          </w:p>
          <w:p>
            <w:pPr>
              <w:pStyle w:val="Normal"/>
              <w:widowControl w:val="false"/>
              <w:rPr>
                <w:sz w:val="18"/>
                <w:szCs w:val="18"/>
              </w:rPr>
            </w:pPr>
            <w:r>
              <w:rPr>
                <w:sz w:val="18"/>
                <w:szCs w:val="18"/>
              </w:rPr>
              <w:t>Utilizare electroizolati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3 Discuri pentru mașini de șlefuit și ferestrău</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așină de șlefuit de baz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așină de șlefuit de bază 125mm (диск для болгарки 125 м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diaman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diamant d-125mm (алмазный по бетон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 metal d-125 m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așină de șlefuit de baz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așină de șlefuit de bază 230mm (диск для болгарки по металу 230 м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așină de șlefuit de bază pentru lemn</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așină de șlefuit de bază pentru lemn 125 mm (диск для болгарки по дереву 125 м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isc pentru me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c pentru metal cu diametrul 150 mm-200 m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4 Corpuri pentru iluminat stradal</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rpuri iluminat stradal sola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rpuri iluminat stradal solar (echivalent PE007E LED 100w)</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25 Inventar pentru intreținerea spațiilo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Scară cu trei secțiun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ară cu trei secțiuni 8m</w:t>
            </w:r>
          </w:p>
          <w:p>
            <w:pPr>
              <w:pStyle w:val="Normal"/>
              <w:widowControl w:val="false"/>
              <w:rPr>
                <w:sz w:val="18"/>
                <w:szCs w:val="18"/>
              </w:rPr>
            </w:pPr>
            <w:r>
              <w:rPr>
                <w:sz w:val="18"/>
                <w:szCs w:val="18"/>
              </w:rPr>
              <w:t>Tip-semi-profesional</w:t>
            </w:r>
          </w:p>
          <w:p>
            <w:pPr>
              <w:pStyle w:val="Normal"/>
              <w:widowControl w:val="false"/>
              <w:rPr>
                <w:sz w:val="18"/>
                <w:szCs w:val="18"/>
              </w:rPr>
            </w:pPr>
            <w:r>
              <w:rPr>
                <w:sz w:val="18"/>
                <w:szCs w:val="18"/>
              </w:rPr>
              <w:t>Număr de secțiuni / trepte - 3/12</w:t>
            </w:r>
          </w:p>
          <w:p>
            <w:pPr>
              <w:pStyle w:val="Normal"/>
              <w:widowControl w:val="false"/>
              <w:rPr>
                <w:sz w:val="18"/>
                <w:szCs w:val="18"/>
              </w:rPr>
            </w:pPr>
            <w:r>
              <w:rPr>
                <w:sz w:val="18"/>
                <w:szCs w:val="18"/>
              </w:rPr>
              <w:t>Greutate, kg - 24,9</w:t>
            </w:r>
          </w:p>
          <w:p>
            <w:pPr>
              <w:pStyle w:val="Normal"/>
              <w:widowControl w:val="false"/>
              <w:rPr>
                <w:sz w:val="18"/>
                <w:szCs w:val="18"/>
              </w:rPr>
            </w:pPr>
            <w:r>
              <w:rPr>
                <w:sz w:val="18"/>
                <w:szCs w:val="18"/>
              </w:rPr>
              <w:t>Sarcina maxima, kg - 150</w:t>
            </w:r>
          </w:p>
          <w:p>
            <w:pPr>
              <w:pStyle w:val="Normal"/>
              <w:widowControl w:val="false"/>
              <w:rPr>
                <w:sz w:val="18"/>
                <w:szCs w:val="18"/>
              </w:rPr>
            </w:pPr>
            <w:r>
              <w:rPr>
                <w:sz w:val="18"/>
                <w:szCs w:val="18"/>
              </w:rPr>
              <w:t>Înălțimea sub formă de scară, m - 8,56</w:t>
            </w:r>
          </w:p>
          <w:p>
            <w:pPr>
              <w:pStyle w:val="Normal"/>
              <w:widowControl w:val="false"/>
              <w:rPr>
                <w:sz w:val="18"/>
                <w:szCs w:val="18"/>
              </w:rPr>
            </w:pPr>
            <w:r>
              <w:rPr>
                <w:sz w:val="18"/>
                <w:szCs w:val="18"/>
              </w:rPr>
              <w:t>Înălțimea sub formă de scară, m - 5,68</w:t>
            </w:r>
          </w:p>
          <w:p>
            <w:pPr>
              <w:pStyle w:val="Normal"/>
              <w:widowControl w:val="false"/>
              <w:rPr>
                <w:sz w:val="18"/>
                <w:szCs w:val="18"/>
              </w:rPr>
            </w:pPr>
            <w:r>
              <w:rPr>
                <w:sz w:val="18"/>
                <w:szCs w:val="18"/>
              </w:rPr>
              <w:t>Înălțimea de lucru sub formă de scară, m - 6,68</w:t>
            </w:r>
          </w:p>
          <w:p>
            <w:pPr>
              <w:pStyle w:val="Normal"/>
              <w:widowControl w:val="false"/>
              <w:rPr>
                <w:sz w:val="18"/>
                <w:szCs w:val="18"/>
              </w:rPr>
            </w:pPr>
            <w:r>
              <w:rPr>
                <w:sz w:val="18"/>
                <w:szCs w:val="18"/>
              </w:rPr>
              <w:t>Înălțimea de lucru sub formă de scară, m - 8,56</w:t>
            </w:r>
          </w:p>
          <w:p>
            <w:pPr>
              <w:pStyle w:val="Normal"/>
              <w:widowControl w:val="false"/>
              <w:rPr>
                <w:sz w:val="18"/>
                <w:szCs w:val="18"/>
              </w:rPr>
            </w:pPr>
            <w:r>
              <w:rPr>
                <w:sz w:val="18"/>
                <w:szCs w:val="18"/>
              </w:rPr>
              <w:t>Dimensiuni pliate (inaltime*latime*adancime), m - 3,48*0,88*0,20</w:t>
            </w:r>
          </w:p>
          <w:p>
            <w:pPr>
              <w:pStyle w:val="Normal"/>
              <w:widowControl w:val="false"/>
              <w:rPr>
                <w:sz w:val="18"/>
                <w:szCs w:val="18"/>
              </w:rPr>
            </w:pPr>
            <w:r>
              <w:rPr>
                <w:sz w:val="18"/>
                <w:szCs w:val="18"/>
              </w:rPr>
              <w:t>Lățimea treptei, mm - 32</w:t>
            </w:r>
          </w:p>
          <w:p>
            <w:pPr>
              <w:pStyle w:val="Normal"/>
              <w:widowControl w:val="false"/>
              <w:rPr>
                <w:sz w:val="18"/>
                <w:szCs w:val="18"/>
              </w:rPr>
            </w:pPr>
            <w:r>
              <w:rPr>
                <w:sz w:val="18"/>
                <w:szCs w:val="18"/>
              </w:rPr>
              <w:t>Material de producție - aluminiu</w:t>
            </w:r>
          </w:p>
          <w:p>
            <w:pPr>
              <w:pStyle w:val="Normal"/>
              <w:widowControl w:val="false"/>
              <w:rPr>
                <w:sz w:val="18"/>
                <w:szCs w:val="18"/>
              </w:rPr>
            </w:pPr>
            <w:r>
              <w:rPr>
                <w:sz w:val="18"/>
                <w:szCs w:val="18"/>
              </w:rPr>
              <w:t>Material dop - plastic monocomponen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6 Unelte de muncă mecanizat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Perfo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Perforator</w:t>
            </w:r>
            <w:r>
              <w:rPr>
                <w:b/>
                <w:bCs/>
                <w:sz w:val="18"/>
                <w:szCs w:val="18"/>
              </w:rPr>
              <w:t xml:space="preserve"> </w:t>
            </w:r>
            <w:r>
              <w:rPr>
                <w:sz w:val="18"/>
                <w:szCs w:val="18"/>
              </w:rPr>
              <w:t>1500W</w:t>
              <w:br/>
              <w:t>Puterea (W) 1500W</w:t>
              <w:br/>
              <w:t>Garanţie 12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Ciocanul rotopercu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Ciocanul rotopercutor</w:t>
            </w:r>
            <w:r>
              <w:rPr>
                <w:sz w:val="18"/>
                <w:szCs w:val="18"/>
              </w:rPr>
              <w:t xml:space="preserve"> (echivalent Bosch GBH240F) (Перфоратор)</w:t>
              <w:br/>
              <w:t>Putere absorbită</w:t>
              <w:br/>
              <w:t>790 W</w:t>
              <w:br/>
              <w:t>Moduri de operare 4</w:t>
              <w:br/>
              <w:t>Energie de impact (EPTA)</w:t>
              <w:br/>
              <w:t>2.7 J</w:t>
              <w:br/>
              <w:t>Capacitate de găurire max. (burghiu)</w:t>
              <w:br/>
              <w:t>24 mm</w:t>
              <w:br/>
              <w:t>Frecvență bătăi (bpm)</w:t>
              <w:br/>
              <w:t>0-4200 bpm</w:t>
              <w:br/>
              <w:t>Capacitate de găurire max. (coroană)</w:t>
              <w:br/>
              <w:t>68 mm</w:t>
              <w:br/>
              <w:t>Turație în gol (rpm)</w:t>
              <w:br/>
              <w:t>0-930 rpm</w:t>
              <w:br/>
              <w:t>Greutate (EPTA)</w:t>
              <w:br/>
              <w:t>2.9 kg</w:t>
              <w:br/>
              <w:t>Garanţie 12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Mașină de găurit și înșuruba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Mașină de găurit și înșurubat</w:t>
            </w:r>
            <w:r>
              <w:rPr>
                <w:sz w:val="18"/>
                <w:szCs w:val="18"/>
              </w:rPr>
              <w:t xml:space="preserve"> ( echivalent Metabo PowerMaxx BS) (600079550)  (Сверлильно-шуруповертный станок)</w:t>
              <w:br/>
              <w:t>Tensiune acumulator</w:t>
              <w:br/>
              <w:t>10.8 V</w:t>
              <w:br/>
              <w:t>Mandrina 1-10 mm</w:t>
              <w:br/>
              <w:t>Capacitate acumulator</w:t>
              <w:br/>
              <w:t>2.0 Ah</w:t>
              <w:br/>
              <w:t>Tip acumulator Li-lon/Ultra M</w:t>
              <w:br/>
              <w:t>Momentul Max. de strângere</w:t>
              <w:br/>
              <w:t>34 Nm</w:t>
              <w:br/>
              <w:t>Acumulatoare</w:t>
              <w:br/>
              <w:t>2*2.0 Ah</w:t>
              <w:br/>
              <w:t>Turație în gol</w:t>
              <w:br/>
              <w:t>0-360/0-1400 rpm</w:t>
              <w:br/>
              <w:t>Greutate</w:t>
              <w:br/>
              <w:t>0.8 k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Coasa electrica (trimm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Coasa electrica (trimmer)</w:t>
            </w:r>
            <w:r>
              <w:rPr>
                <w:b/>
                <w:bCs/>
                <w:sz w:val="18"/>
                <w:szCs w:val="18"/>
              </w:rPr>
              <w:t xml:space="preserve"> </w:t>
            </w:r>
            <w:r>
              <w:rPr>
                <w:sz w:val="18"/>
                <w:szCs w:val="18"/>
              </w:rPr>
              <w:t>-( echivalent- Bosch EasyGrassCut 26, 06008C1J00)</w:t>
              <w:br/>
              <w:t>Sistema de taiere Fir</w:t>
              <w:br/>
              <w:t>Diametru cerc de taiere, cm 26</w:t>
              <w:br/>
              <w:t>Viteza de taiere, rot/min 12500</w:t>
              <w:br/>
              <w:t>Diametru fir, mm 1.6</w:t>
              <w:br/>
              <w:t>Materialul corpului Plastic, metal</w:t>
              <w:br/>
              <w:t>Tipul motorului Electro</w:t>
              <w:br/>
              <w:t>In complect Bobina fir, fir trimmer</w:t>
              <w:br/>
              <w:t>Greutate, kg 1.9</w:t>
              <w:br/>
              <w:t>Garantie, luni 2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Motocoas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Motocoasa</w:t>
            </w:r>
            <w:r>
              <w:rPr>
                <w:sz w:val="18"/>
                <w:szCs w:val="18"/>
              </w:rPr>
              <w:t>- ( echivalent  Blade  Alpin 555)</w:t>
              <w:br/>
              <w:t>Diametrul teava : 28 mm</w:t>
              <w:br/>
              <w:t>Diametru de tăiere: 254 mm</w:t>
              <w:br/>
              <w:t>Capacitate cilindrica: 52 cmc</w:t>
              <w:br/>
              <w:t>Tip motor: 2 timpi</w:t>
              <w:br/>
              <w:t>Puterea maximă a motorului: 2.5 kW</w:t>
              <w:br/>
              <w:t>Putere motor: 3.4 CP</w:t>
              <w:br/>
              <w:t>Viteza de rotatie: 2800-3200 rp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parat de sudura</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Aparat de sudura</w:t>
            </w:r>
            <w:r>
              <w:rPr>
                <w:b/>
                <w:bCs/>
                <w:sz w:val="18"/>
                <w:szCs w:val="18"/>
              </w:rPr>
              <w:t>-</w:t>
            </w:r>
            <w:r>
              <w:rPr>
                <w:sz w:val="18"/>
                <w:szCs w:val="18"/>
              </w:rPr>
              <w:t xml:space="preserve"> ( echivalent Stern Austria: WM-200C1)</w:t>
              <w:br/>
              <w:t>Tensiune de rețea, V - 220(230) / 380(400)</w:t>
              <w:br/>
              <w:t>Frecvența rețelei, Hz - 50/60</w:t>
              <w:br/>
              <w:t>Consum de curent, A 26/35</w:t>
              <w:br/>
              <w:t>Curent de ieșire, A 60-200</w:t>
              <w:br/>
              <w:t>Diametrul electrodului, mm 2-4</w:t>
              <w:br/>
              <w:t>Greutate, kg 23</w:t>
              <w:br/>
              <w:t>Dimensiuni, cm 47x26,5x31,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Masina de taiat placi</w:t>
            </w:r>
            <w:r>
              <w:rPr>
                <w:sz w:val="18"/>
                <w:szCs w:val="18"/>
              </w:rPr>
              <w:t xml:space="preserve"> ceramice</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Masina de taiat placi</w:t>
            </w:r>
            <w:r>
              <w:rPr>
                <w:sz w:val="18"/>
                <w:szCs w:val="18"/>
              </w:rPr>
              <w:t xml:space="preserve"> ceramice lungime 600mm, grosime 12mm, taiere directa liniar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7 Accesorii pentru spații public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00000"/>
                <w:sz w:val="18"/>
                <w:szCs w:val="18"/>
              </w:rPr>
              <w:t>Suport pentru hîrtie igienic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Suport pentru hîrtie igienică</w:t>
            </w:r>
            <w:r>
              <w:rPr>
                <w:color w:val="000000"/>
                <w:sz w:val="18"/>
                <w:szCs w:val="18"/>
              </w:rPr>
              <w:t xml:space="preserve"> </w:t>
              <w:br/>
              <w:t xml:space="preserve">Caracteristici generale: </w:t>
            </w:r>
            <w:r>
              <w:rPr>
                <w:color w:val="000000"/>
                <w:sz w:val="18"/>
                <w:szCs w:val="18"/>
                <w:u w:val="single"/>
              </w:rPr>
              <w:t>Metoda de montare</w:t>
            </w:r>
            <w:r>
              <w:rPr>
                <w:color w:val="000000"/>
                <w:sz w:val="18"/>
                <w:szCs w:val="18"/>
              </w:rPr>
              <w:t xml:space="preserve">: pe perete; </w:t>
            </w:r>
            <w:r>
              <w:rPr>
                <w:color w:val="000000"/>
                <w:sz w:val="18"/>
                <w:szCs w:val="18"/>
                <w:u w:val="single"/>
              </w:rPr>
              <w:t>Material:</w:t>
            </w:r>
            <w:r>
              <w:rPr>
                <w:color w:val="000000"/>
                <w:sz w:val="18"/>
                <w:szCs w:val="18"/>
              </w:rPr>
              <w:t xml:space="preserve"> plastic; </w:t>
            </w:r>
            <w:r>
              <w:rPr>
                <w:color w:val="000000"/>
                <w:sz w:val="18"/>
                <w:szCs w:val="18"/>
                <w:u w:val="single"/>
              </w:rPr>
              <w:t>Culoare</w:t>
            </w:r>
            <w:r>
              <w:rPr>
                <w:color w:val="000000"/>
                <w:sz w:val="18"/>
                <w:szCs w:val="18"/>
              </w:rPr>
              <w:t>:  alb sau culori pastelate, dimensiuni : 260x270x120 m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Uscător electric</w:t>
            </w:r>
            <w:r>
              <w:rPr>
                <w:sz w:val="18"/>
                <w:szCs w:val="18"/>
              </w:rPr>
              <w:t xml:space="preserve"> pentru mîn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Uscător electric</w:t>
            </w:r>
            <w:r>
              <w:rPr>
                <w:sz w:val="18"/>
                <w:szCs w:val="18"/>
              </w:rPr>
              <w:t xml:space="preserve"> pentru mîni </w:t>
            </w:r>
            <w:r>
              <w:rPr>
                <w:i/>
                <w:iCs/>
                <w:sz w:val="18"/>
                <w:szCs w:val="18"/>
              </w:rPr>
              <w:t>(echivalent RocoMDF)</w:t>
            </w:r>
            <w:r>
              <w:rPr>
                <w:sz w:val="18"/>
                <w:szCs w:val="18"/>
              </w:rPr>
              <w:br/>
              <w:t>Culoarea alb</w:t>
              <w:br/>
              <w:t>Dimensiuni, mm 240x240x320</w:t>
              <w:br/>
              <w:t>Nivelul de rezistenta IPX1</w:t>
              <w:br/>
              <w:t>Putere, W 2000</w:t>
              <w:br/>
              <w:t>Tensiune, V 220</w:t>
              <w:br/>
              <w:t>Viteza fluxului de aer, l/s 16</w:t>
              <w:br/>
              <w:t>Greutate, kg 2.4</w:t>
              <w:br/>
              <w:t>Material plastic</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49" w:leader="none"/>
              </w:tabs>
              <w:jc w:val="both"/>
              <w:rPr>
                <w:sz w:val="20"/>
                <w:szCs w:val="20"/>
              </w:rPr>
            </w:pPr>
            <w:r>
              <w:rPr>
                <w:b/>
                <w:sz w:val="18"/>
                <w:szCs w:val="18"/>
              </w:rPr>
              <w:t>Lotul № 28 Îmbrăcăminte pentru personal auxilia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Halat pentru îngrijitori de încăpe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alat pentru îngrijitori de încăperi</w:t>
            </w:r>
          </w:p>
          <w:p>
            <w:pPr>
              <w:pStyle w:val="Normal"/>
              <w:widowControl w:val="false"/>
              <w:tabs>
                <w:tab w:val="clear" w:pos="720"/>
                <w:tab w:val="left" w:pos="1227" w:leader="none"/>
              </w:tabs>
              <w:rPr>
                <w:sz w:val="18"/>
                <w:szCs w:val="18"/>
              </w:rPr>
            </w:pPr>
            <w:r>
              <w:rPr>
                <w:sz w:val="18"/>
                <w:szCs w:val="18"/>
              </w:rPr>
              <w:t>Culoarea: albastru închis/ albastru"</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9 Covoraș dielectric</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voraș dielec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oraș dielectric 70*70 (Коврик диэлектрический 70*7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30 Supliment pentru scule mecanice</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Фум лента (газовая)</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ум лента (газова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Linie pentru trimm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202124"/>
                <w:sz w:val="18"/>
                <w:szCs w:val="18"/>
              </w:rPr>
              <w:t>Linie pentru trimmer 3,2mm (лес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Burghiu pentru perfo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202124"/>
                <w:sz w:val="18"/>
                <w:szCs w:val="18"/>
              </w:rPr>
              <w:t>Burghiu pentru perforator (бур) 12 ml x 18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202124"/>
                <w:sz w:val="18"/>
                <w:szCs w:val="18"/>
              </w:rPr>
              <w:t>Burghiu pentru perfora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202124"/>
                <w:sz w:val="18"/>
                <w:szCs w:val="18"/>
              </w:rPr>
              <w:t>Burghiu pentru perforator (бур) 14 ml x 18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31 Turn mobil</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Turn mobi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rn mobil VSR cu PODINA 1,2*2,0 și 2,0*2,0m</w:t>
            </w:r>
          </w:p>
          <w:p>
            <w:pPr>
              <w:pStyle w:val="Normal"/>
              <w:widowControl w:val="false"/>
              <w:rPr>
                <w:sz w:val="18"/>
                <w:szCs w:val="18"/>
              </w:rPr>
            </w:pPr>
            <w:r>
              <w:rPr>
                <w:sz w:val="18"/>
                <w:szCs w:val="18"/>
              </w:rPr>
              <w:t>Înălțimea maximală de lucru-21,7m</w:t>
            </w:r>
          </w:p>
          <w:p>
            <w:pPr>
              <w:pStyle w:val="Normal"/>
              <w:widowControl w:val="false"/>
              <w:rPr>
                <w:sz w:val="18"/>
                <w:szCs w:val="18"/>
              </w:rPr>
            </w:pPr>
            <w:r>
              <w:rPr>
                <w:sz w:val="18"/>
                <w:szCs w:val="18"/>
              </w:rPr>
              <w:t>Înălțimea maximală a turnului 20,7m</w:t>
            </w:r>
          </w:p>
          <w:p>
            <w:pPr>
              <w:pStyle w:val="Normal"/>
              <w:widowControl w:val="false"/>
              <w:rPr>
                <w:sz w:val="18"/>
                <w:szCs w:val="18"/>
              </w:rPr>
            </w:pPr>
            <w:r>
              <w:rPr>
                <w:sz w:val="18"/>
                <w:szCs w:val="18"/>
              </w:rPr>
              <w:t>Înălțimea maximală a podinei 19,7m</w:t>
            </w:r>
          </w:p>
          <w:p>
            <w:pPr>
              <w:pStyle w:val="Normal"/>
              <w:widowControl w:val="false"/>
              <w:rPr>
                <w:sz w:val="18"/>
                <w:szCs w:val="18"/>
              </w:rPr>
            </w:pPr>
            <w:r>
              <w:rPr>
                <w:sz w:val="18"/>
                <w:szCs w:val="18"/>
              </w:rPr>
              <w:t>Înălțimea secției de creștere 1,2m</w:t>
            </w:r>
          </w:p>
          <w:p>
            <w:pPr>
              <w:pStyle w:val="Normal"/>
              <w:widowControl w:val="false"/>
              <w:rPr>
                <w:sz w:val="18"/>
                <w:szCs w:val="18"/>
              </w:rPr>
            </w:pPr>
            <w:r>
              <w:rPr>
                <w:sz w:val="18"/>
                <w:szCs w:val="18"/>
              </w:rPr>
              <w:t>Sarcina maximală pe podină kg/m2- 200</w:t>
            </w:r>
          </w:p>
          <w:p>
            <w:pPr>
              <w:pStyle w:val="Normal"/>
              <w:widowControl w:val="false"/>
              <w:rPr>
                <w:sz w:val="18"/>
                <w:szCs w:val="18"/>
              </w:rPr>
            </w:pPr>
            <w:r>
              <w:rPr>
                <w:sz w:val="18"/>
                <w:szCs w:val="18"/>
              </w:rPr>
              <w:t>În set Sunt incluse stabilizatoare (4buc) pentru modelele 4+1 și 16+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32 Eurocontaine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Eurocontainer galvanizat pentru deșeuri</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urocontainer galvanizat pentru deșeuri 1100 litre</w:t>
            </w:r>
          </w:p>
          <w:p>
            <w:pPr>
              <w:pStyle w:val="Normal"/>
              <w:widowControl w:val="false"/>
              <w:rPr>
                <w:color w:val="000000"/>
                <w:sz w:val="18"/>
                <w:szCs w:val="18"/>
              </w:rPr>
            </w:pPr>
            <w:r>
              <w:rPr>
                <w:color w:val="000000"/>
                <w:sz w:val="18"/>
                <w:szCs w:val="18"/>
              </w:rPr>
              <w:t>Aceste containere de 1,1 m³ sunt utilizate pentru colectarea deșeurilor. Designul este adaptat pentru ridicarea și golirea automată în camioane speciale de gunoi, utilizate de obicei pentru diverse deșeuri. Au o trapă rotunjită.</w:t>
            </w:r>
          </w:p>
          <w:p>
            <w:pPr>
              <w:pStyle w:val="Normal"/>
              <w:widowControl w:val="false"/>
              <w:rPr>
                <w:color w:val="000000"/>
                <w:sz w:val="18"/>
                <w:szCs w:val="18"/>
              </w:rPr>
            </w:pPr>
            <w:r>
              <w:rPr>
                <w:color w:val="000000"/>
                <w:sz w:val="18"/>
                <w:szCs w:val="18"/>
              </w:rPr>
              <w:t xml:space="preserve">Container mobil de uz casnic, 1100 litri, </w:t>
            </w:r>
            <w:r>
              <w:rPr>
                <w:color w:val="000000"/>
                <w:sz w:val="16"/>
                <w:szCs w:val="18"/>
              </w:rPr>
              <w:t>(echivalent standard european EN 840-3).</w:t>
            </w:r>
          </w:p>
          <w:p>
            <w:pPr>
              <w:pStyle w:val="Normal"/>
              <w:widowControl w:val="false"/>
              <w:rPr>
                <w:color w:val="000000"/>
                <w:sz w:val="18"/>
                <w:szCs w:val="18"/>
              </w:rPr>
            </w:pPr>
            <w:r>
              <w:rPr>
                <w:color w:val="000000"/>
                <w:sz w:val="18"/>
                <w:szCs w:val="18"/>
              </w:rPr>
              <w:t>Cadru și panouri din oțel.</w:t>
            </w:r>
          </w:p>
          <w:p>
            <w:pPr>
              <w:pStyle w:val="Normal"/>
              <w:widowControl w:val="false"/>
              <w:rPr>
                <w:color w:val="000000"/>
                <w:sz w:val="18"/>
                <w:szCs w:val="18"/>
              </w:rPr>
            </w:pPr>
            <w:r>
              <w:rPr>
                <w:color w:val="000000"/>
                <w:sz w:val="18"/>
                <w:szCs w:val="18"/>
              </w:rPr>
              <w:t>Galvanizat.</w:t>
            </w:r>
          </w:p>
          <w:p>
            <w:pPr>
              <w:pStyle w:val="Normal"/>
              <w:widowControl w:val="false"/>
              <w:rPr>
                <w:color w:val="000000"/>
                <w:sz w:val="18"/>
                <w:szCs w:val="18"/>
              </w:rPr>
            </w:pPr>
            <w:r>
              <w:rPr>
                <w:color w:val="000000"/>
                <w:sz w:val="18"/>
                <w:szCs w:val="18"/>
              </w:rPr>
              <w:t>Trapa glisantă, acționată prin arc, rotunjită.</w:t>
            </w:r>
          </w:p>
          <w:p>
            <w:pPr>
              <w:pStyle w:val="Normal"/>
              <w:widowControl w:val="false"/>
              <w:rPr>
                <w:color w:val="000000"/>
                <w:sz w:val="18"/>
                <w:szCs w:val="18"/>
              </w:rPr>
            </w:pPr>
            <w:r>
              <w:rPr>
                <w:color w:val="000000"/>
                <w:sz w:val="18"/>
                <w:szCs w:val="18"/>
              </w:rPr>
              <w:t>Frână de picior pe roțile din față.</w:t>
            </w:r>
          </w:p>
          <w:p>
            <w:pPr>
              <w:pStyle w:val="Normal"/>
              <w:widowControl w:val="false"/>
              <w:rPr>
                <w:color w:val="000000"/>
                <w:sz w:val="18"/>
                <w:szCs w:val="18"/>
              </w:rPr>
            </w:pPr>
            <w:r>
              <w:rPr>
                <w:color w:val="000000"/>
                <w:sz w:val="18"/>
                <w:szCs w:val="18"/>
              </w:rPr>
              <w:t>Roți înșurubate în corp și rotative.</w:t>
            </w:r>
          </w:p>
          <w:p>
            <w:pPr>
              <w:pStyle w:val="Normal"/>
              <w:widowControl w:val="false"/>
              <w:rPr>
                <w:color w:val="000000"/>
                <w:sz w:val="18"/>
                <w:szCs w:val="18"/>
              </w:rPr>
            </w:pPr>
            <w:r>
              <w:rPr>
                <w:color w:val="000000"/>
                <w:sz w:val="18"/>
                <w:szCs w:val="18"/>
              </w:rPr>
              <w:t>Grosimea metalului: 1,7 mm</w:t>
            </w:r>
          </w:p>
          <w:p>
            <w:pPr>
              <w:pStyle w:val="Normal"/>
              <w:widowControl w:val="false"/>
              <w:tabs>
                <w:tab w:val="clear" w:pos="720"/>
                <w:tab w:val="left" w:pos="1052" w:leader="none"/>
              </w:tabs>
              <w:rPr>
                <w:sz w:val="18"/>
                <w:szCs w:val="18"/>
              </w:rPr>
            </w:pPr>
            <w:r>
              <w:rPr>
                <w:color w:val="000000"/>
                <w:sz w:val="18"/>
                <w:szCs w:val="18"/>
              </w:rPr>
              <w:t>Set complet: cu un capac rotund,4 roți, cu mâne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47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33 Motocultor</w:t>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Motocul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tocultor ( echivalent AEROBS BSD 1050D Diesel 7.0 c.p.-)</w:t>
            </w:r>
          </w:p>
          <w:p>
            <w:pPr>
              <w:pStyle w:val="Normal"/>
              <w:widowControl w:val="false"/>
              <w:rPr>
                <w:sz w:val="18"/>
                <w:szCs w:val="18"/>
              </w:rPr>
            </w:pPr>
            <w:r>
              <w:rPr>
                <w:sz w:val="18"/>
                <w:szCs w:val="18"/>
              </w:rPr>
              <w:t>Putere: 4000W</w:t>
            </w:r>
          </w:p>
          <w:p>
            <w:pPr>
              <w:pStyle w:val="Normal"/>
              <w:widowControl w:val="false"/>
              <w:rPr>
                <w:sz w:val="18"/>
                <w:szCs w:val="18"/>
              </w:rPr>
            </w:pPr>
            <w:r>
              <w:rPr>
                <w:sz w:val="18"/>
                <w:szCs w:val="18"/>
              </w:rPr>
              <w:t>Putere: 7cp</w:t>
            </w:r>
          </w:p>
          <w:p>
            <w:pPr>
              <w:pStyle w:val="Normal"/>
              <w:widowControl w:val="false"/>
              <w:rPr>
                <w:sz w:val="18"/>
                <w:szCs w:val="18"/>
              </w:rPr>
            </w:pPr>
            <w:r>
              <w:rPr>
                <w:sz w:val="18"/>
                <w:szCs w:val="18"/>
              </w:rPr>
              <w:t>Tip conectare: manual</w:t>
            </w:r>
          </w:p>
          <w:p>
            <w:pPr>
              <w:pStyle w:val="Normal"/>
              <w:widowControl w:val="false"/>
              <w:rPr>
                <w:sz w:val="18"/>
                <w:szCs w:val="18"/>
              </w:rPr>
            </w:pPr>
            <w:r>
              <w:rPr>
                <w:sz w:val="18"/>
                <w:szCs w:val="18"/>
              </w:rPr>
              <w:t>Nr. viteze inainte: 2</w:t>
            </w:r>
          </w:p>
          <w:p>
            <w:pPr>
              <w:pStyle w:val="Normal"/>
              <w:widowControl w:val="false"/>
              <w:rPr>
                <w:sz w:val="18"/>
                <w:szCs w:val="18"/>
              </w:rPr>
            </w:pPr>
            <w:r>
              <w:rPr>
                <w:sz w:val="18"/>
                <w:szCs w:val="18"/>
              </w:rPr>
              <w:t>Nr. viteze inapoi: 1</w:t>
            </w:r>
          </w:p>
          <w:p>
            <w:pPr>
              <w:pStyle w:val="Normal"/>
              <w:widowControl w:val="false"/>
              <w:rPr>
                <w:sz w:val="18"/>
                <w:szCs w:val="18"/>
              </w:rPr>
            </w:pPr>
            <w:r>
              <w:rPr>
                <w:sz w:val="18"/>
                <w:szCs w:val="18"/>
              </w:rPr>
              <w:t>Tip motor - 178 F</w:t>
            </w:r>
          </w:p>
          <w:p>
            <w:pPr>
              <w:pStyle w:val="Normal"/>
              <w:widowControl w:val="false"/>
              <w:rPr>
                <w:sz w:val="18"/>
                <w:szCs w:val="18"/>
              </w:rPr>
            </w:pPr>
            <w:r>
              <w:rPr>
                <w:sz w:val="18"/>
                <w:szCs w:val="18"/>
              </w:rPr>
              <w:t>Putere - 7H.P/4KW</w:t>
            </w:r>
          </w:p>
          <w:p>
            <w:pPr>
              <w:pStyle w:val="Normal"/>
              <w:widowControl w:val="false"/>
              <w:rPr>
                <w:sz w:val="18"/>
                <w:szCs w:val="18"/>
              </w:rPr>
            </w:pPr>
            <w:r>
              <w:rPr>
                <w:sz w:val="18"/>
                <w:szCs w:val="18"/>
              </w:rPr>
              <w:t>Combustis- diesel</w:t>
            </w:r>
          </w:p>
          <w:p>
            <w:pPr>
              <w:pStyle w:val="Normal"/>
              <w:widowControl w:val="false"/>
              <w:rPr>
                <w:sz w:val="18"/>
                <w:szCs w:val="18"/>
              </w:rPr>
            </w:pPr>
            <w:r>
              <w:rPr>
                <w:sz w:val="18"/>
                <w:szCs w:val="18"/>
              </w:rPr>
              <w:t>Capacitate rezervelor -3,5 L</w:t>
            </w:r>
          </w:p>
          <w:p>
            <w:pPr>
              <w:pStyle w:val="Normal"/>
              <w:widowControl w:val="false"/>
              <w:rPr>
                <w:sz w:val="18"/>
                <w:szCs w:val="18"/>
              </w:rPr>
            </w:pPr>
            <w:r>
              <w:rPr>
                <w:sz w:val="18"/>
                <w:szCs w:val="18"/>
              </w:rPr>
              <w:t>Baie de ulei- 2L</w:t>
            </w:r>
          </w:p>
          <w:p>
            <w:pPr>
              <w:pStyle w:val="Normal"/>
              <w:widowControl w:val="false"/>
              <w:rPr>
                <w:sz w:val="18"/>
                <w:szCs w:val="18"/>
              </w:rPr>
            </w:pPr>
            <w:r>
              <w:rPr>
                <w:sz w:val="18"/>
                <w:szCs w:val="18"/>
              </w:rPr>
              <w:t>Capacitatea motorului -296 см3</w:t>
            </w:r>
          </w:p>
          <w:p>
            <w:pPr>
              <w:pStyle w:val="Normal"/>
              <w:widowControl w:val="false"/>
              <w:rPr>
                <w:sz w:val="18"/>
                <w:szCs w:val="18"/>
              </w:rPr>
            </w:pPr>
            <w:r>
              <w:rPr>
                <w:sz w:val="18"/>
                <w:szCs w:val="18"/>
              </w:rPr>
              <w:t>Parametrii-1030x560x870mm</w:t>
            </w:r>
          </w:p>
          <w:p>
            <w:pPr>
              <w:pStyle w:val="Normal"/>
              <w:widowControl w:val="false"/>
              <w:rPr>
                <w:sz w:val="18"/>
                <w:szCs w:val="18"/>
              </w:rPr>
            </w:pPr>
            <w:r>
              <w:rPr>
                <w:sz w:val="18"/>
                <w:szCs w:val="18"/>
              </w:rPr>
              <w:t>Cilindru -1* La putere Maxim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328"/>
              <w:gridCol w:w="2101"/>
              <w:gridCol w:w="950"/>
              <w:gridCol w:w="897"/>
              <w:gridCol w:w="876"/>
              <w:gridCol w:w="870"/>
              <w:gridCol w:w="827"/>
              <w:gridCol w:w="839"/>
              <w:gridCol w:w="54"/>
              <w:gridCol w:w="1047"/>
              <w:gridCol w:w="1109"/>
              <w:gridCol w:w="384"/>
              <w:gridCol w:w="2236"/>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b/>
                      <w:i/>
                      <w:szCs w:val="20"/>
                    </w:rPr>
                    <w:t>Materiale și obiecte de uz gospodăresc, conform necesităților DÎTS a Primăriei mun.Bălți</w:t>
                  </w:r>
                  <w:r>
                    <w:rPr>
                      <w:b/>
                      <w:i/>
                      <w:szCs w:val="20"/>
                      <w:lang w:val="en-US"/>
                    </w:rPr>
                    <w:br/>
                  </w:r>
                </w:p>
              </w:tc>
            </w:tr>
            <w:tr>
              <w:trPr>
                <w:trHeight w:val="64" w:hRule="atLeast"/>
              </w:trPr>
              <w:tc>
                <w:tcPr>
                  <w:tcW w:w="10125" w:type="dxa"/>
                  <w:gridSpan w:val="11"/>
                  <w:tcBorders/>
                  <w:shd w:color="auto" w:fill="auto" w:val="clear"/>
                </w:tcPr>
                <w:p>
                  <w:pPr>
                    <w:pStyle w:val="Normal"/>
                    <w:widowControl w:val="false"/>
                    <w:rPr>
                      <w:sz w:val="20"/>
                      <w:szCs w:val="20"/>
                    </w:rPr>
                  </w:pPr>
                  <w:r>
                    <w:rPr>
                      <w:sz w:val="20"/>
                      <w:szCs w:val="20"/>
                    </w:rPr>
                  </w:r>
                </w:p>
              </w:tc>
              <w:tc>
                <w:tcPr>
                  <w:tcW w:w="3988"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676"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 Chimie de uz casn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4000000-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orură de var (clor activ 32-37%) Praf alb pana la cenusiu deschis sau alb galbui, cu usoare aglomerari, ambalaj 3-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9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4455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Înălbitor 1 litru (clor activ 5-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5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 Detergenț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tergent manual pudra 450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1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tergent manual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Detergent automat </w:t>
                  </w:r>
                  <w:r>
                    <w:rPr>
                      <w:b/>
                      <w:bCs/>
                      <w:i/>
                      <w:iCs/>
                      <w:sz w:val="18"/>
                      <w:szCs w:val="18"/>
                    </w:rPr>
                    <w:t>PENTRU COPII</w:t>
                  </w:r>
                  <w:r>
                    <w:rPr>
                      <w:sz w:val="18"/>
                      <w:szCs w:val="18"/>
                    </w:rPr>
                    <w:t xml:space="preserve"> 800 g (echivalent Ушастый Нянь) Destinație: pentru hainele copiilor, textura-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tergent automat pudr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tergent manual pudra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3 Soluții pentru curățarea sticle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4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pentru curațarea sticlei 1 l cu atomizor</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5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4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pentru curațarea sticlei 500 ml cu atomizor</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2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4 Soluții pentru veselă și curățat suprafeț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ichid pentru veselă 500 ml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ichid pentru veselă 1 litri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9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tie pentru veselă 400 ml.(echivalent Fair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pentru veselă 1 lit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8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2100-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ţie de curaţat praf 5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89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4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raf de curățat suprafețele cu particule abrazive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4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rema de curatat suprafete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el  pentru veselă 450 g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e pentru veselă cutie 400 g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el pentru veselă cutie 500 g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1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tie de curatat mucegaiul 500 ml cu a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5 Soluții pentru mobilă și pardosel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3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pentru mobilă 500 ml cu au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ţie pentru spălarea podelelor 950ml (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ţie pentru spălarea podelelor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8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6 Soluții antibacteriale pentru W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6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el pentru curățat și dezinfectat WC 7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398316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Gel pentru curățat și dezinfectat WC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6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el pentru curățat lavoar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6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pentru curățat lavoar (lichid) 500 ml (echivalent SAN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6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oluție granulată de curățat lavoar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8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6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Soluție de curățat WC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8316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WC-Gel soluție Anti-ruginei și calcarului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7 Săpun</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1190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ăpun lichid 500 ml (arome în asortiment) cu dozator, sticla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1190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ăpun lichid 1 litru (arome în asortiment) cu dozator, sticla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6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1190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ăpun lichid 5 litru (arome în asortiment), sticla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1190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ăpun de toaletă 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1190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ăpun gospodăresc natural,  72% buc./2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8 Odorizan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398111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rPr>
                    <w:t>Odorizant de interior  400 ml (arom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1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9 Burete, perii și lavet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2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urete pentru veselă (set) 5 buc., confectionat din spuma poliuretanica moale, cu  structura porilor mar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2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ponj metalic pentru veselă, anticorozie cu sîrmă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e de metal (щетка по метал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e de plastic pentru WC cu suport (ерш для туалета с подставкой,пластмасов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e pentru spălarea geamului cu buretă și cauciuc, cu mîner lung (mîner 100-1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e universală 14 cm (универсальная щетка "утюжок" 14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veta pardoseli bumbac, 80*10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vete universale (pentru bucătărie), (cutie) 5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5251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vete universale (pentru bucătărie), (cutie) 1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0 Prosop de hîrtie și hîrtie igienic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00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rosop de hîrtie (</w:t>
                  </w:r>
                  <w:r>
                    <w:rPr>
                      <w:sz w:val="18"/>
                      <w:szCs w:val="18"/>
                    </w:rPr>
                    <w:t>set)</w:t>
                  </w:r>
                  <w:r>
                    <w:rPr>
                      <w:color w:val="000000"/>
                      <w:sz w:val="18"/>
                      <w:szCs w:val="18"/>
                    </w:rPr>
                    <w:t xml:space="preserve"> 2 buc./set (3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08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îrtie igienică diametrul rolei 2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Hîrtie igienică </w:t>
                  </w:r>
                  <w:r>
                    <w:rPr>
                      <w:color w:val="000000"/>
                      <w:sz w:val="18"/>
                      <w:szCs w:val="18"/>
                    </w:rPr>
                    <w:t>(</w:t>
                  </w:r>
                  <w:r>
                    <w:rPr>
                      <w:sz w:val="18"/>
                      <w:szCs w:val="18"/>
                    </w:rPr>
                    <w:t>set)</w:t>
                  </w:r>
                  <w:r>
                    <w:rPr>
                      <w:color w:val="000000"/>
                      <w:sz w:val="18"/>
                      <w:szCs w:val="18"/>
                    </w:rPr>
                    <w:t xml:space="preserve"> </w:t>
                  </w:r>
                  <w:r>
                    <w:rPr>
                      <w:sz w:val="18"/>
                      <w:szCs w:val="18"/>
                    </w:rPr>
                    <w:t>în pachet 8 rulouri (echivalent Obuh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îrtie igienică albă (3 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1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Hîrtie igienică în pachet (albă) </w:t>
                  </w:r>
                  <w:r>
                    <w:rPr>
                      <w:color w:val="000000"/>
                      <w:sz w:val="18"/>
                      <w:szCs w:val="18"/>
                    </w:rPr>
                    <w:t>(</w:t>
                  </w:r>
                  <w:r>
                    <w:rPr>
                      <w:sz w:val="18"/>
                      <w:szCs w:val="18"/>
                    </w:rPr>
                    <w:t>set)</w:t>
                  </w:r>
                  <w:r>
                    <w:rPr>
                      <w:color w:val="000000"/>
                      <w:sz w:val="18"/>
                      <w:szCs w:val="18"/>
                    </w:rPr>
                    <w:t xml:space="preserve"> </w:t>
                  </w:r>
                  <w:r>
                    <w:rPr>
                      <w:sz w:val="18"/>
                      <w:szCs w:val="18"/>
                    </w:rPr>
                    <w:t>4 buc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5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Șervețele hîrtie (cutie 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4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3761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Hîrtie igienică (rolă 63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 7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1 Pungi și sacuri pentru guno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9340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ungi pentru gunoi (20 l) cu mînere 10 мк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9340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ungi pentru gunoi (30 pachete/30 l) ПВД 30-100 мкм fără mî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2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9340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ungi pentru gunoi (30 pachete/60 l) ПВД 30-100 мкм fără mî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9340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ungi pentru gunoi (50 pachete) ПВД 30-100 мкм fără mî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2 Mănuș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1410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ănuşi elastice (perechi) (mărimea S, L,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perech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1410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ănuşi elastice (perechi) (mărimea L-17, M-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perech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1410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ănuşi pentru lucrător din nylon acoperite cu latex (pe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perech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1410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ănuși din pînză (перчатки тряпочные) (pe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perech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3 Respirator, mască de protecț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61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ască de protecție pentru motocoasa trimmer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6112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 xml:space="preserve">Respirator </w:t>
                  </w:r>
                  <w:r>
                    <w:rPr>
                      <w:sz w:val="18"/>
                      <w:szCs w:val="18"/>
                    </w:rPr>
                    <w:t>cu clasa de protecție P2 cu supapă de expirație Proiectat pentru a proteja căile respiratorii de praf netoxic, vapori și aerosoli particulari până la 10 NDS. Culoare: alb,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4 Mătur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1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ătură de grădină din silicon, cu mîiner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1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ătură de grădină (Cu fibre din m.plastica si coada de lemn h =1,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1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atura mălai 2C cat.Super 3 ri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60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5 Dozatoare pentru săpun lichid, făraș, săpunier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sz w:val="18"/>
                      <w:szCs w:val="18"/>
                    </w:rPr>
                    <w:t>Dozatoare</w:t>
                  </w:r>
                  <w:r>
                    <w:rPr>
                      <w:color w:val="000000"/>
                      <w:sz w:val="18"/>
                      <w:szCs w:val="18"/>
                    </w:rPr>
                    <w:t xml:space="preserve"> pentru săpun lichid .Material: plastic Capacitate: 170 ml-200 ml, cu automiz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hyperlink r:id="rId5">
                    <w:r>
                      <w:rPr>
                        <w:rStyle w:val="InternetLink"/>
                        <w:bCs/>
                        <w:color w:val="auto"/>
                        <w:sz w:val="18"/>
                        <w:szCs w:val="18"/>
                      </w:rPr>
                      <w:t>Dozator pentru săpun  lichid</w:t>
                    </w:r>
                    <w:r>
                      <w:rPr>
                        <w:rStyle w:val="InternetLink"/>
                        <w:color w:val="auto"/>
                        <w:sz w:val="18"/>
                        <w:szCs w:val="18"/>
                      </w:rPr>
                      <w:t xml:space="preserve"> (echivalent Roco MC-8610)</w:t>
                    </w:r>
                    <w:r>
                      <w:rPr>
                        <w:rStyle w:val="InternetLink"/>
                        <w:sz w:val="18"/>
                        <w:szCs w:val="18"/>
                      </w:rPr>
                      <w:br/>
                    </w:r>
                    <w:r>
                      <w:rPr>
                        <w:rStyle w:val="InternetLink"/>
                        <w:color w:val="auto"/>
                        <w:sz w:val="18"/>
                        <w:szCs w:val="18"/>
                      </w:rPr>
                      <w:t xml:space="preserve"> Caracteristici: Tip: dozator pentru săpun lichid Capacitate: 400 ml Culoare: alba Material: plastic</w:t>
                    </w:r>
                  </w:hyperlink>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Săpunieră  (echivalent NOMI ARTIS POLISTIREN)</w:t>
                  </w:r>
                  <w:r>
                    <w:rPr>
                      <w:b/>
                      <w:bCs/>
                      <w:sz w:val="18"/>
                      <w:szCs w:val="18"/>
                    </w:rPr>
                    <w:t xml:space="preserve"> </w:t>
                  </w:r>
                  <w:r>
                    <w:rPr>
                      <w:sz w:val="18"/>
                      <w:szCs w:val="18"/>
                    </w:rPr>
                    <w:br/>
                    <w:t>Design: design modern</w:t>
                    <w:br/>
                    <w:t>Material: polistiren</w:t>
                    <w:br/>
                    <w:t>Mărime: minim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5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ăraș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5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et mătură cu făraș cu coada lu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6 Inventar pentru menaj și bucătăr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u în set cu găleata (volumul găleţii 15 l), cu stor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u în set cu găleată (volumul găleții 10 l), cu stor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plicator cu panglica mijlociu (echivalent PB-1262) (насадка для шваб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âner pentru mop metalic cu fir de plastic ( черенок для шваб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2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eu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ăleată cu mop de plastic 13,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4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ș de gunoi din plastic, fără capac (urnă) 6-10 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zinc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plastic 10 litri, fără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plastic 12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22433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ăldare plastic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7 Inventar de uz casn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1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Hîrleţ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1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opat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11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Lopată pentru zăpadă din lemn, cu mî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34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rebl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410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adă pentru lo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20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urc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51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înză de ferestrău (ножовочное полотно)</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200-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ilă triunghiulară (напильник трёхгр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3371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entuza mîner lemn (вантуз)</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under de grădină (секатор)</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1400-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opor cu mî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8 Bec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econom 13 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econom 20W culoare: lumina rece revigorantă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econom 2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ec electric cu neon 60 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cu neon LD 18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B-25 75 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 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econom 18-20W patron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6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75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10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100W (echivalent  Philip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ec electric LB-20 T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electric LB-40 T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20 W (дневного освещ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ec cu lumină incandescentă 100 v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luminiscent 40Watt (Люминесцентные лампы 40 ват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2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c luminiscent 20Watt (Люминесцентные лампы 20 ват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19 Corpuri pentru iluminat interi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ămpi pentru luminar electric LD-40 (rezervă) (лампы для светильников, запас LD-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orp de iluminat LED 40Watt (6000K) (echivalent Model PL-Ll36L), culoare alba</w:t>
                    <w:br/>
                    <w:t>Corp LED cu chitul de montare pentru perete sau tavan</w:t>
                    <w:br/>
                    <w:t>Carcasa este din aluminiu, cu dispersor opal din PC semi-transparent, nu contine mercur și nu daunează mediului inconju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rpuri de iluminat cu 2 tuburi LPO 03 2*36 002 M (светильники дневного света стартер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rpuri de iluminat cu 2 tuburi LED T8 (2x12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Tub LED T8 10 W G 13 4000K (L - 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Tub LED T8 20 W G 13 6500K (L - 6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0 Instrumente manual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200-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leste ( echivalent THT2881) (кусач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00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arfece pentru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asă din metal, cu mîner din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200-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reze laterale (бокорез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3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iocan cu mîner 3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8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Șurubelniță-ind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8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Șurubelniță fig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28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et de șurubelniță (set) 4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amant pentru tăiat sticlă (стеклорез)</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heie de gaz N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1 Hîrtie de șmirghe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îrtie de șmirghel nr.0 de 10cm</w:t>
                  </w:r>
                </w:p>
                <w:p>
                  <w:pPr>
                    <w:pStyle w:val="Normal"/>
                    <w:widowControl w:val="false"/>
                    <w:rPr>
                      <w:b/>
                      <w:b/>
                      <w:sz w:val="20"/>
                      <w:szCs w:val="20"/>
                    </w:rPr>
                  </w:pPr>
                  <w:r>
                    <w:rPr>
                      <w:sz w:val="18"/>
                      <w:szCs w:val="18"/>
                    </w:rPr>
                    <w:t>(Наждачная бумага нулевка 10 с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 22 Benzi de izolar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ndă izolatoare (Изолента)</w:t>
                  </w:r>
                </w:p>
                <w:p>
                  <w:pPr>
                    <w:pStyle w:val="Normal"/>
                    <w:widowControl w:val="false"/>
                    <w:rPr>
                      <w:sz w:val="18"/>
                      <w:szCs w:val="18"/>
                    </w:rPr>
                  </w:pPr>
                  <w:r>
                    <w:rPr>
                      <w:sz w:val="18"/>
                      <w:szCs w:val="18"/>
                    </w:rPr>
                    <w:t>Material PVC</w:t>
                  </w:r>
                </w:p>
                <w:p>
                  <w:pPr>
                    <w:pStyle w:val="Normal"/>
                    <w:widowControl w:val="false"/>
                    <w:rPr>
                      <w:sz w:val="18"/>
                      <w:szCs w:val="18"/>
                    </w:rPr>
                  </w:pPr>
                  <w:r>
                    <w:rPr>
                      <w:sz w:val="18"/>
                      <w:szCs w:val="18"/>
                    </w:rPr>
                    <w:t>Lungime (m) 20</w:t>
                  </w:r>
                </w:p>
                <w:p>
                  <w:pPr>
                    <w:pStyle w:val="Normal"/>
                    <w:widowControl w:val="false"/>
                    <w:rPr>
                      <w:sz w:val="18"/>
                      <w:szCs w:val="18"/>
                    </w:rPr>
                  </w:pPr>
                  <w:r>
                    <w:rPr>
                      <w:sz w:val="18"/>
                      <w:szCs w:val="18"/>
                    </w:rPr>
                    <w:t>Latime (mm) 18</w:t>
                  </w:r>
                </w:p>
                <w:p>
                  <w:pPr>
                    <w:pStyle w:val="Normal"/>
                    <w:widowControl w:val="false"/>
                    <w:rPr>
                      <w:sz w:val="18"/>
                      <w:szCs w:val="18"/>
                    </w:rPr>
                  </w:pPr>
                  <w:r>
                    <w:rPr>
                      <w:sz w:val="18"/>
                      <w:szCs w:val="18"/>
                    </w:rPr>
                    <w:t>Grosime (mm) 0.15</w:t>
                  </w:r>
                </w:p>
                <w:p>
                  <w:pPr>
                    <w:pStyle w:val="Normal"/>
                    <w:widowControl w:val="false"/>
                    <w:rPr>
                      <w:b/>
                      <w:b/>
                      <w:sz w:val="20"/>
                      <w:szCs w:val="20"/>
                    </w:rPr>
                  </w:pPr>
                  <w:r>
                    <w:rPr>
                      <w:sz w:val="18"/>
                      <w:szCs w:val="18"/>
                    </w:rPr>
                    <w:t>Utilizare electroizolat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bookmarkStart w:id="123" w:name="_GoBack"/>
                  <w:bookmarkEnd w:id="123"/>
                  <w:r>
                    <w:rPr>
                      <w:bCs/>
                      <w:sz w:val="18"/>
                      <w:szCs w:val="18"/>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3 Discuri pentru mașini de șlefuit și ferestrău</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așină de șlefuit de bază 125mm (диск для болгарки 125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diamant d-125mm (алмазный по бетон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 metal d-1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așină de șlefuit de bază 230mm (диск для болгарки по металу 230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așină de șlefuit de bază pentru lemn 125 mm (диск для болгарки по дереву 125 м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sc pentru metal cu diametrul 150 mm-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4 Corpuri pentru iluminat strada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315191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orpuri iluminat stradal solar (echivalent PE007E LED 10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25 Inventar pentru intreținerea spațiil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42320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cară cu trei secțiuni 8m</w:t>
                  </w:r>
                </w:p>
                <w:p>
                  <w:pPr>
                    <w:pStyle w:val="Normal"/>
                    <w:widowControl w:val="false"/>
                    <w:jc w:val="center"/>
                    <w:rPr>
                      <w:sz w:val="18"/>
                      <w:szCs w:val="18"/>
                    </w:rPr>
                  </w:pPr>
                  <w:r>
                    <w:rPr>
                      <w:sz w:val="18"/>
                      <w:szCs w:val="18"/>
                    </w:rPr>
                    <w:t>Tip-semi-profesional</w:t>
                  </w:r>
                </w:p>
                <w:p>
                  <w:pPr>
                    <w:pStyle w:val="Normal"/>
                    <w:widowControl w:val="false"/>
                    <w:jc w:val="center"/>
                    <w:rPr>
                      <w:sz w:val="18"/>
                      <w:szCs w:val="18"/>
                    </w:rPr>
                  </w:pPr>
                  <w:r>
                    <w:rPr>
                      <w:sz w:val="18"/>
                      <w:szCs w:val="18"/>
                    </w:rPr>
                    <w:t>Număr de secțiuni / trepte - 3/12</w:t>
                  </w:r>
                </w:p>
                <w:p>
                  <w:pPr>
                    <w:pStyle w:val="Normal"/>
                    <w:widowControl w:val="false"/>
                    <w:jc w:val="center"/>
                    <w:rPr>
                      <w:sz w:val="18"/>
                      <w:szCs w:val="18"/>
                    </w:rPr>
                  </w:pPr>
                  <w:r>
                    <w:rPr>
                      <w:sz w:val="18"/>
                      <w:szCs w:val="18"/>
                    </w:rPr>
                    <w:t>Greutate, kg - 24,9</w:t>
                  </w:r>
                </w:p>
                <w:p>
                  <w:pPr>
                    <w:pStyle w:val="Normal"/>
                    <w:widowControl w:val="false"/>
                    <w:jc w:val="center"/>
                    <w:rPr>
                      <w:sz w:val="18"/>
                      <w:szCs w:val="18"/>
                    </w:rPr>
                  </w:pPr>
                  <w:r>
                    <w:rPr>
                      <w:sz w:val="18"/>
                      <w:szCs w:val="18"/>
                    </w:rPr>
                    <w:t>Sarcina maxima, kg - 150</w:t>
                  </w:r>
                </w:p>
                <w:p>
                  <w:pPr>
                    <w:pStyle w:val="Normal"/>
                    <w:widowControl w:val="false"/>
                    <w:jc w:val="center"/>
                    <w:rPr>
                      <w:sz w:val="18"/>
                      <w:szCs w:val="18"/>
                    </w:rPr>
                  </w:pPr>
                  <w:r>
                    <w:rPr>
                      <w:sz w:val="18"/>
                      <w:szCs w:val="18"/>
                    </w:rPr>
                    <w:t>Înălțimea sub formă de scară, m - 8,56</w:t>
                  </w:r>
                </w:p>
                <w:p>
                  <w:pPr>
                    <w:pStyle w:val="Normal"/>
                    <w:widowControl w:val="false"/>
                    <w:jc w:val="center"/>
                    <w:rPr>
                      <w:sz w:val="18"/>
                      <w:szCs w:val="18"/>
                    </w:rPr>
                  </w:pPr>
                  <w:r>
                    <w:rPr>
                      <w:sz w:val="18"/>
                      <w:szCs w:val="18"/>
                    </w:rPr>
                    <w:t>Înălțimea sub formă de scară, m - 5,68</w:t>
                  </w:r>
                </w:p>
                <w:p>
                  <w:pPr>
                    <w:pStyle w:val="Normal"/>
                    <w:widowControl w:val="false"/>
                    <w:jc w:val="center"/>
                    <w:rPr>
                      <w:sz w:val="18"/>
                      <w:szCs w:val="18"/>
                    </w:rPr>
                  </w:pPr>
                  <w:r>
                    <w:rPr>
                      <w:sz w:val="18"/>
                      <w:szCs w:val="18"/>
                    </w:rPr>
                    <w:t>Înălțimea de lucru sub formă de scară, m - 6,68</w:t>
                  </w:r>
                </w:p>
                <w:p>
                  <w:pPr>
                    <w:pStyle w:val="Normal"/>
                    <w:widowControl w:val="false"/>
                    <w:jc w:val="center"/>
                    <w:rPr>
                      <w:sz w:val="18"/>
                      <w:szCs w:val="18"/>
                    </w:rPr>
                  </w:pPr>
                  <w:r>
                    <w:rPr>
                      <w:sz w:val="18"/>
                      <w:szCs w:val="18"/>
                    </w:rPr>
                    <w:t>Înălțimea de lucru sub formă de scară, m - 8,56</w:t>
                  </w:r>
                </w:p>
                <w:p>
                  <w:pPr>
                    <w:pStyle w:val="Normal"/>
                    <w:widowControl w:val="false"/>
                    <w:jc w:val="center"/>
                    <w:rPr>
                      <w:sz w:val="18"/>
                      <w:szCs w:val="18"/>
                    </w:rPr>
                  </w:pPr>
                  <w:r>
                    <w:rPr>
                      <w:sz w:val="18"/>
                      <w:szCs w:val="18"/>
                    </w:rPr>
                    <w:t>Dimensiuni pliate (inaltime*latime*adancime), m - 3,48*0,88*0,20</w:t>
                  </w:r>
                </w:p>
                <w:p>
                  <w:pPr>
                    <w:pStyle w:val="Normal"/>
                    <w:widowControl w:val="false"/>
                    <w:jc w:val="center"/>
                    <w:rPr>
                      <w:sz w:val="18"/>
                      <w:szCs w:val="18"/>
                    </w:rPr>
                  </w:pPr>
                  <w:r>
                    <w:rPr>
                      <w:sz w:val="18"/>
                      <w:szCs w:val="18"/>
                    </w:rPr>
                    <w:t>Lățimea treptei, mm - 32</w:t>
                  </w:r>
                </w:p>
                <w:p>
                  <w:pPr>
                    <w:pStyle w:val="Normal"/>
                    <w:widowControl w:val="false"/>
                    <w:jc w:val="center"/>
                    <w:rPr>
                      <w:sz w:val="18"/>
                      <w:szCs w:val="18"/>
                    </w:rPr>
                  </w:pPr>
                  <w:r>
                    <w:rPr>
                      <w:sz w:val="18"/>
                      <w:szCs w:val="18"/>
                    </w:rPr>
                    <w:t>Material de producție - aluminiu</w:t>
                  </w:r>
                </w:p>
                <w:p>
                  <w:pPr>
                    <w:pStyle w:val="Normal"/>
                    <w:widowControl w:val="false"/>
                    <w:rPr>
                      <w:b/>
                      <w:b/>
                      <w:sz w:val="20"/>
                      <w:szCs w:val="20"/>
                    </w:rPr>
                  </w:pPr>
                  <w:r>
                    <w:rPr>
                      <w:sz w:val="18"/>
                      <w:szCs w:val="18"/>
                    </w:rPr>
                    <w:t>Material dop - plastic monocompon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6 Unelte de muncă mecanizat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Perforator</w:t>
                  </w:r>
                  <w:r>
                    <w:rPr>
                      <w:b/>
                      <w:bCs/>
                      <w:sz w:val="18"/>
                      <w:szCs w:val="18"/>
                    </w:rPr>
                    <w:t xml:space="preserve"> </w:t>
                  </w:r>
                  <w:r>
                    <w:rPr>
                      <w:sz w:val="18"/>
                      <w:szCs w:val="18"/>
                    </w:rPr>
                    <w:t>1500W</w:t>
                    <w:br/>
                    <w:t>Puterea (W) 1500W</w:t>
                    <w:br/>
                    <w:t>Garanţie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Ciocanul rotopercutor</w:t>
                  </w:r>
                  <w:r>
                    <w:rPr>
                      <w:sz w:val="18"/>
                      <w:szCs w:val="18"/>
                    </w:rPr>
                    <w:t xml:space="preserve"> (echivalent Bosch GBH240F) (Перфоратор)</w:t>
                    <w:br/>
                    <w:t>Putere absorbită</w:t>
                    <w:br/>
                    <w:t>790 W</w:t>
                    <w:br/>
                    <w:t>Moduri de operare 4</w:t>
                    <w:br/>
                    <w:t>Energie de impact (EPTA)</w:t>
                    <w:br/>
                    <w:t>2.7 J</w:t>
                    <w:br/>
                    <w:t>Capacitate de găurire max. (burghiu)</w:t>
                    <w:br/>
                    <w:t>24 mm</w:t>
                    <w:br/>
                    <w:t>Frecvență bătăi (bpm)</w:t>
                    <w:br/>
                    <w:t>0-4200 bpm</w:t>
                    <w:br/>
                    <w:t>Capacitate de găurire max. (coroană)</w:t>
                    <w:br/>
                    <w:t>68 mm</w:t>
                    <w:br/>
                    <w:t>Turație în gol (rpm)</w:t>
                    <w:br/>
                    <w:t>0-930 rpm</w:t>
                    <w:br/>
                    <w:t>Greutate (EPTA)</w:t>
                    <w:br/>
                    <w:t>2.9 kg</w:t>
                    <w:br/>
                    <w:t>Garanţie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Mașină de găurit și înșurubat</w:t>
                  </w:r>
                  <w:r>
                    <w:rPr>
                      <w:sz w:val="18"/>
                      <w:szCs w:val="18"/>
                    </w:rPr>
                    <w:t xml:space="preserve"> ( echivalent Metabo PowerMaxx BS) (600079550)  (Сверлильно-шуруповертный станок)</w:t>
                    <w:br/>
                    <w:t>Tensiune acumulator</w:t>
                    <w:br/>
                    <w:t>10.8 V</w:t>
                    <w:br/>
                    <w:t>Mandrina 1-10 mm</w:t>
                    <w:br/>
                    <w:t>Capacitate acumulator</w:t>
                    <w:br/>
                    <w:t>2.0 Ah</w:t>
                    <w:br/>
                    <w:t>Tip acumulator Li-lon/Ultra M</w:t>
                    <w:br/>
                    <w:t>Momentul Max. de strângere</w:t>
                    <w:br/>
                    <w:t>34 Nm</w:t>
                    <w:br/>
                    <w:t>Acumulatoare</w:t>
                    <w:br/>
                    <w:t>2*2.0 Ah</w:t>
                    <w:br/>
                    <w:t>Turație în gol</w:t>
                    <w:br/>
                    <w:t>0-360/0-1400 rpm</w:t>
                    <w:br/>
                    <w:t>Greutate</w:t>
                    <w:br/>
                    <w:t>0.8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Coasa electrica (trimmer)</w:t>
                  </w:r>
                  <w:r>
                    <w:rPr>
                      <w:b/>
                      <w:bCs/>
                      <w:sz w:val="18"/>
                      <w:szCs w:val="18"/>
                    </w:rPr>
                    <w:t xml:space="preserve"> </w:t>
                  </w:r>
                  <w:r>
                    <w:rPr>
                      <w:sz w:val="18"/>
                      <w:szCs w:val="18"/>
                    </w:rPr>
                    <w:t>-( echivalent- Bosch EasyGrassCut 26, 06008C1J00)</w:t>
                    <w:br/>
                    <w:t>Sistema de taiere Fir</w:t>
                    <w:br/>
                    <w:t>Diametru cerc de taiere, cm 26</w:t>
                    <w:br/>
                    <w:t>Viteza de taiere, rot/min 12500</w:t>
                    <w:br/>
                    <w:t>Diametru fir, mm 1.6</w:t>
                    <w:br/>
                    <w:t>Materialul corpului Plastic, metal</w:t>
                    <w:br/>
                    <w:t>Tipul motorului Electro</w:t>
                    <w:br/>
                    <w:t>In complect Bobina fir, fir trimmer</w:t>
                    <w:br/>
                    <w:t>Greutate, kg 1.9</w:t>
                    <w:br/>
                    <w:t>Garantie, luni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Motocoasa</w:t>
                  </w:r>
                  <w:r>
                    <w:rPr>
                      <w:sz w:val="18"/>
                      <w:szCs w:val="18"/>
                    </w:rPr>
                    <w:t>- ( echivalent  Blade  Alpin 555)</w:t>
                    <w:br/>
                    <w:t>Diametrul teava : 28 mm</w:t>
                    <w:br/>
                    <w:t>Diametru de tăiere: 254 mm</w:t>
                    <w:br/>
                    <w:t>Capacitate cilindrica: 52 cmc</w:t>
                    <w:br/>
                    <w:t>Tip motor: 2 timpi</w:t>
                    <w:br/>
                    <w:t>Puterea maximă a motorului: 2.5 kW</w:t>
                    <w:br/>
                    <w:t>Putere motor: 3.4 CP</w:t>
                    <w:br/>
                    <w:t>Viteza de rotatie: 2800-3200 r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Aparat de sudura</w:t>
                  </w:r>
                  <w:r>
                    <w:rPr>
                      <w:b/>
                      <w:bCs/>
                      <w:sz w:val="18"/>
                      <w:szCs w:val="18"/>
                    </w:rPr>
                    <w:t>-</w:t>
                  </w:r>
                  <w:r>
                    <w:rPr>
                      <w:sz w:val="18"/>
                      <w:szCs w:val="18"/>
                    </w:rPr>
                    <w:t xml:space="preserve"> ( echivalent Stern Austria: WM-200C1)</w:t>
                    <w:br/>
                    <w:t>Tensiune de rețea, V - 220(230) / 380(400)</w:t>
                    <w:br/>
                    <w:t>Frecvența rețelei, Hz - 50/60</w:t>
                    <w:br/>
                    <w:t>Consum de curent, A 26/35</w:t>
                    <w:br/>
                    <w:t>Curent de ieșire, A 60-200</w:t>
                    <w:br/>
                    <w:t>Diametrul electrodului, mm 2-4</w:t>
                    <w:br/>
                    <w:t>Greutate, kg 23</w:t>
                    <w:br/>
                    <w:t>Dimensiuni, cm 47x26,5x3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383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Masina de taiat placi</w:t>
                  </w:r>
                  <w:r>
                    <w:rPr>
                      <w:sz w:val="18"/>
                      <w:szCs w:val="18"/>
                    </w:rPr>
                    <w:t xml:space="preserve"> ceramice lungime 600mm, grosime 12mm, taiere directa lini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7 Accesorii pentru spații public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color w:val="000000"/>
                      <w:sz w:val="18"/>
                      <w:szCs w:val="18"/>
                    </w:rPr>
                    <w:t>Suport pentru hîrtie igienică</w:t>
                  </w:r>
                  <w:r>
                    <w:rPr>
                      <w:color w:val="000000"/>
                      <w:sz w:val="18"/>
                      <w:szCs w:val="18"/>
                    </w:rPr>
                    <w:t xml:space="preserve"> </w:t>
                    <w:br/>
                    <w:t xml:space="preserve">Caracteristici generale: </w:t>
                  </w:r>
                  <w:r>
                    <w:rPr>
                      <w:color w:val="000000"/>
                      <w:sz w:val="18"/>
                      <w:szCs w:val="18"/>
                      <w:u w:val="single"/>
                    </w:rPr>
                    <w:t>Metoda de montare</w:t>
                  </w:r>
                  <w:r>
                    <w:rPr>
                      <w:color w:val="000000"/>
                      <w:sz w:val="18"/>
                      <w:szCs w:val="18"/>
                    </w:rPr>
                    <w:t xml:space="preserve">: pe perete; </w:t>
                  </w:r>
                  <w:r>
                    <w:rPr>
                      <w:color w:val="000000"/>
                      <w:sz w:val="18"/>
                      <w:szCs w:val="18"/>
                      <w:u w:val="single"/>
                    </w:rPr>
                    <w:t>Material:</w:t>
                  </w:r>
                  <w:r>
                    <w:rPr>
                      <w:color w:val="000000"/>
                      <w:sz w:val="18"/>
                      <w:szCs w:val="18"/>
                    </w:rPr>
                    <w:t xml:space="preserve"> plastic; </w:t>
                  </w:r>
                  <w:r>
                    <w:rPr>
                      <w:color w:val="000000"/>
                      <w:sz w:val="18"/>
                      <w:szCs w:val="18"/>
                      <w:u w:val="single"/>
                    </w:rPr>
                    <w:t>Culoare</w:t>
                  </w:r>
                  <w:r>
                    <w:rPr>
                      <w:color w:val="000000"/>
                      <w:sz w:val="18"/>
                      <w:szCs w:val="18"/>
                    </w:rPr>
                    <w:t>:  alb sau culori pastelate, dimensiuni : 260x270x1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00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8"/>
                      <w:szCs w:val="18"/>
                    </w:rPr>
                    <w:t>Uscător electric</w:t>
                  </w:r>
                  <w:r>
                    <w:rPr>
                      <w:sz w:val="18"/>
                      <w:szCs w:val="18"/>
                    </w:rPr>
                    <w:t xml:space="preserve"> pentru mîni </w:t>
                  </w:r>
                  <w:r>
                    <w:rPr>
                      <w:i/>
                      <w:iCs/>
                      <w:sz w:val="18"/>
                      <w:szCs w:val="18"/>
                    </w:rPr>
                    <w:t>(echivalent RocoMDF)</w:t>
                  </w:r>
                  <w:r>
                    <w:rPr>
                      <w:sz w:val="18"/>
                      <w:szCs w:val="18"/>
                    </w:rPr>
                    <w:br/>
                    <w:t>Culoarea alb</w:t>
                    <w:br/>
                    <w:t>Dimensiuni, mm 240x240x320</w:t>
                    <w:br/>
                    <w:t>Nivelul de rezistenta IPX1</w:t>
                    <w:br/>
                    <w:t>Putere, W 2000</w:t>
                    <w:br/>
                    <w:t>Tensiune, V 220</w:t>
                    <w:br/>
                    <w:t>Viteza fluxului de aer, l/s 16</w:t>
                    <w:br/>
                    <w:t>Greutate, kg 2.4</w:t>
                    <w:br/>
                    <w:t>Materi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8 Îmbrăcăminte pentru personal auxilia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410000-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alat pentru îngrijitori de încăperi</w:t>
                  </w:r>
                </w:p>
                <w:p>
                  <w:pPr>
                    <w:pStyle w:val="Normal"/>
                    <w:widowControl w:val="false"/>
                    <w:rPr>
                      <w:b/>
                      <w:b/>
                      <w:sz w:val="20"/>
                      <w:szCs w:val="20"/>
                    </w:rPr>
                  </w:pPr>
                  <w:r>
                    <w:rPr>
                      <w:sz w:val="18"/>
                      <w:szCs w:val="18"/>
                    </w:rPr>
                    <w:t>Culoarea: albastru închis/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29 Covoraș dielectr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6000000-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ovoraș dielectric 70*70 (Коврик диэлектрический 70*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 30 Supliment pentru scule mecanic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Фум лента (газ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202124"/>
                      <w:sz w:val="18"/>
                      <w:szCs w:val="18"/>
                    </w:rPr>
                    <w:t>Linie pentru trimmer 3,2mm (лес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202124"/>
                      <w:sz w:val="18"/>
                      <w:szCs w:val="18"/>
                    </w:rPr>
                    <w:t>Burghiu pentru perforator (бур) 12 ml x 1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451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202124"/>
                      <w:sz w:val="18"/>
                      <w:szCs w:val="18"/>
                    </w:rPr>
                    <w:t>Burghiu pentru perforator (бур) 14 ml x 1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461"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31 Turn mobi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44423200-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urn mobil VSR cu PODINA 1,2*2,0 și 2,0*2,0m</w:t>
                  </w:r>
                </w:p>
                <w:p>
                  <w:pPr>
                    <w:pStyle w:val="Normal"/>
                    <w:widowControl w:val="false"/>
                    <w:jc w:val="center"/>
                    <w:rPr>
                      <w:sz w:val="18"/>
                      <w:szCs w:val="18"/>
                    </w:rPr>
                  </w:pPr>
                  <w:r>
                    <w:rPr>
                      <w:sz w:val="18"/>
                      <w:szCs w:val="18"/>
                    </w:rPr>
                    <w:t>Înălțimea maximală de lucru-21,7m</w:t>
                  </w:r>
                </w:p>
                <w:p>
                  <w:pPr>
                    <w:pStyle w:val="Normal"/>
                    <w:widowControl w:val="false"/>
                    <w:jc w:val="center"/>
                    <w:rPr>
                      <w:sz w:val="18"/>
                      <w:szCs w:val="18"/>
                    </w:rPr>
                  </w:pPr>
                  <w:r>
                    <w:rPr>
                      <w:sz w:val="18"/>
                      <w:szCs w:val="18"/>
                    </w:rPr>
                    <w:t>Înălțimea maximală a turnului 20,7m</w:t>
                  </w:r>
                </w:p>
                <w:p>
                  <w:pPr>
                    <w:pStyle w:val="Normal"/>
                    <w:widowControl w:val="false"/>
                    <w:jc w:val="center"/>
                    <w:rPr>
                      <w:sz w:val="18"/>
                      <w:szCs w:val="18"/>
                    </w:rPr>
                  </w:pPr>
                  <w:r>
                    <w:rPr>
                      <w:sz w:val="18"/>
                      <w:szCs w:val="18"/>
                    </w:rPr>
                    <w:t>Înălțimea maximală a podinei 19,7m</w:t>
                  </w:r>
                </w:p>
                <w:p>
                  <w:pPr>
                    <w:pStyle w:val="Normal"/>
                    <w:widowControl w:val="false"/>
                    <w:jc w:val="center"/>
                    <w:rPr>
                      <w:sz w:val="18"/>
                      <w:szCs w:val="18"/>
                    </w:rPr>
                  </w:pPr>
                  <w:r>
                    <w:rPr>
                      <w:sz w:val="18"/>
                      <w:szCs w:val="18"/>
                    </w:rPr>
                    <w:t>Înălțimea secției de creștere 1,2m</w:t>
                  </w:r>
                </w:p>
                <w:p>
                  <w:pPr>
                    <w:pStyle w:val="Normal"/>
                    <w:widowControl w:val="false"/>
                    <w:jc w:val="center"/>
                    <w:rPr>
                      <w:sz w:val="18"/>
                      <w:szCs w:val="18"/>
                    </w:rPr>
                  </w:pPr>
                  <w:r>
                    <w:rPr>
                      <w:sz w:val="18"/>
                      <w:szCs w:val="18"/>
                    </w:rPr>
                    <w:t>Sarcina maximală pe podină kg/m2- 200</w:t>
                  </w:r>
                </w:p>
                <w:p>
                  <w:pPr>
                    <w:pStyle w:val="Normal"/>
                    <w:widowControl w:val="false"/>
                    <w:rPr>
                      <w:b/>
                      <w:b/>
                      <w:sz w:val="20"/>
                      <w:szCs w:val="20"/>
                    </w:rPr>
                  </w:pPr>
                  <w:r>
                    <w:rPr>
                      <w:sz w:val="18"/>
                      <w:szCs w:val="18"/>
                    </w:rPr>
                    <w:t>În set Sunt incluse stabilizatoare (4buc) pentru modelele 4+1 și 16+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32 Eurocontaine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6138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Eurocontainer galvanizat pentru deșeuri 1100 litre</w:t>
                  </w:r>
                </w:p>
                <w:p>
                  <w:pPr>
                    <w:pStyle w:val="Normal"/>
                    <w:widowControl w:val="false"/>
                    <w:jc w:val="center"/>
                    <w:rPr>
                      <w:color w:val="000000"/>
                      <w:sz w:val="18"/>
                      <w:szCs w:val="18"/>
                    </w:rPr>
                  </w:pPr>
                  <w:r>
                    <w:rPr>
                      <w:color w:val="000000"/>
                      <w:sz w:val="18"/>
                      <w:szCs w:val="18"/>
                    </w:rPr>
                    <w:t>Aceste containere de 1,1 m³ sunt utilizate pentru colectarea deșeurilor. Designul este adaptat pentru ridicarea și golirea automată în camioane speciale de gunoi, utilizate de obicei pentru diverse deșeuri. Au o trapă rotunjită.</w:t>
                  </w:r>
                </w:p>
                <w:p>
                  <w:pPr>
                    <w:pStyle w:val="Normal"/>
                    <w:widowControl w:val="false"/>
                    <w:jc w:val="center"/>
                    <w:rPr>
                      <w:color w:val="000000"/>
                      <w:sz w:val="18"/>
                      <w:szCs w:val="18"/>
                    </w:rPr>
                  </w:pPr>
                  <w:r>
                    <w:rPr>
                      <w:color w:val="000000"/>
                      <w:sz w:val="18"/>
                      <w:szCs w:val="18"/>
                    </w:rPr>
                    <w:t xml:space="preserve">Container mobil de uz casnic, 1100 litri, </w:t>
                  </w:r>
                  <w:r>
                    <w:rPr>
                      <w:color w:val="000000"/>
                      <w:sz w:val="16"/>
                      <w:szCs w:val="18"/>
                    </w:rPr>
                    <w:t>(echivalent standard european EN 840-3).</w:t>
                  </w:r>
                </w:p>
                <w:p>
                  <w:pPr>
                    <w:pStyle w:val="Normal"/>
                    <w:widowControl w:val="false"/>
                    <w:jc w:val="center"/>
                    <w:rPr>
                      <w:color w:val="000000"/>
                      <w:sz w:val="18"/>
                      <w:szCs w:val="18"/>
                    </w:rPr>
                  </w:pPr>
                  <w:r>
                    <w:rPr>
                      <w:color w:val="000000"/>
                      <w:sz w:val="18"/>
                      <w:szCs w:val="18"/>
                    </w:rPr>
                    <w:t>Cadru și panouri din oțel.</w:t>
                  </w:r>
                </w:p>
                <w:p>
                  <w:pPr>
                    <w:pStyle w:val="Normal"/>
                    <w:widowControl w:val="false"/>
                    <w:jc w:val="center"/>
                    <w:rPr>
                      <w:color w:val="000000"/>
                      <w:sz w:val="18"/>
                      <w:szCs w:val="18"/>
                    </w:rPr>
                  </w:pPr>
                  <w:r>
                    <w:rPr>
                      <w:color w:val="000000"/>
                      <w:sz w:val="18"/>
                      <w:szCs w:val="18"/>
                    </w:rPr>
                    <w:t>Galvanizat.</w:t>
                  </w:r>
                </w:p>
                <w:p>
                  <w:pPr>
                    <w:pStyle w:val="Normal"/>
                    <w:widowControl w:val="false"/>
                    <w:jc w:val="center"/>
                    <w:rPr>
                      <w:color w:val="000000"/>
                      <w:sz w:val="18"/>
                      <w:szCs w:val="18"/>
                    </w:rPr>
                  </w:pPr>
                  <w:r>
                    <w:rPr>
                      <w:color w:val="000000"/>
                      <w:sz w:val="18"/>
                      <w:szCs w:val="18"/>
                    </w:rPr>
                    <w:t>Trapa glisantă, acționată prin arc, rotunjită.</w:t>
                  </w:r>
                </w:p>
                <w:p>
                  <w:pPr>
                    <w:pStyle w:val="Normal"/>
                    <w:widowControl w:val="false"/>
                    <w:jc w:val="center"/>
                    <w:rPr>
                      <w:color w:val="000000"/>
                      <w:sz w:val="18"/>
                      <w:szCs w:val="18"/>
                    </w:rPr>
                  </w:pPr>
                  <w:r>
                    <w:rPr>
                      <w:color w:val="000000"/>
                      <w:sz w:val="18"/>
                      <w:szCs w:val="18"/>
                    </w:rPr>
                    <w:t>Frână de picior pe roțile din față.</w:t>
                  </w:r>
                </w:p>
                <w:p>
                  <w:pPr>
                    <w:pStyle w:val="Normal"/>
                    <w:widowControl w:val="false"/>
                    <w:jc w:val="center"/>
                    <w:rPr>
                      <w:color w:val="000000"/>
                      <w:sz w:val="18"/>
                      <w:szCs w:val="18"/>
                    </w:rPr>
                  </w:pPr>
                  <w:r>
                    <w:rPr>
                      <w:color w:val="000000"/>
                      <w:sz w:val="18"/>
                      <w:szCs w:val="18"/>
                    </w:rPr>
                    <w:t>Roți înșurubate în corp și rotative.</w:t>
                  </w:r>
                </w:p>
                <w:p>
                  <w:pPr>
                    <w:pStyle w:val="Normal"/>
                    <w:widowControl w:val="false"/>
                    <w:jc w:val="center"/>
                    <w:rPr>
                      <w:color w:val="000000"/>
                      <w:sz w:val="18"/>
                      <w:szCs w:val="18"/>
                    </w:rPr>
                  </w:pPr>
                  <w:r>
                    <w:rPr>
                      <w:color w:val="000000"/>
                      <w:sz w:val="18"/>
                      <w:szCs w:val="18"/>
                    </w:rPr>
                    <w:t>Grosimea metalului: 1,7 mm</w:t>
                  </w:r>
                </w:p>
                <w:p>
                  <w:pPr>
                    <w:pStyle w:val="Normal"/>
                    <w:widowControl w:val="false"/>
                    <w:rPr>
                      <w:b/>
                      <w:b/>
                      <w:sz w:val="20"/>
                      <w:szCs w:val="20"/>
                    </w:rPr>
                  </w:pPr>
                  <w:r>
                    <w:rPr>
                      <w:color w:val="000000"/>
                      <w:sz w:val="18"/>
                      <w:szCs w:val="18"/>
                    </w:rPr>
                    <w:t>Set complet: cu un capac rotund,4 roți,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33 Motocult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6120000-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tocultor ( echivalent AEROBS BSD 1050D Diesel 7.0 c.p.-)</w:t>
                  </w:r>
                </w:p>
                <w:p>
                  <w:pPr>
                    <w:pStyle w:val="Normal"/>
                    <w:widowControl w:val="false"/>
                    <w:jc w:val="center"/>
                    <w:rPr>
                      <w:sz w:val="18"/>
                      <w:szCs w:val="18"/>
                    </w:rPr>
                  </w:pPr>
                  <w:r>
                    <w:rPr>
                      <w:sz w:val="18"/>
                      <w:szCs w:val="18"/>
                    </w:rPr>
                    <w:t>Putere: 4000W</w:t>
                  </w:r>
                </w:p>
                <w:p>
                  <w:pPr>
                    <w:pStyle w:val="Normal"/>
                    <w:widowControl w:val="false"/>
                    <w:jc w:val="center"/>
                    <w:rPr>
                      <w:sz w:val="18"/>
                      <w:szCs w:val="18"/>
                    </w:rPr>
                  </w:pPr>
                  <w:r>
                    <w:rPr>
                      <w:sz w:val="18"/>
                      <w:szCs w:val="18"/>
                    </w:rPr>
                    <w:t>Putere: 7cp</w:t>
                  </w:r>
                </w:p>
                <w:p>
                  <w:pPr>
                    <w:pStyle w:val="Normal"/>
                    <w:widowControl w:val="false"/>
                    <w:jc w:val="center"/>
                    <w:rPr>
                      <w:sz w:val="18"/>
                      <w:szCs w:val="18"/>
                    </w:rPr>
                  </w:pPr>
                  <w:r>
                    <w:rPr>
                      <w:sz w:val="18"/>
                      <w:szCs w:val="18"/>
                    </w:rPr>
                    <w:t>Tip conectare: manual</w:t>
                  </w:r>
                </w:p>
                <w:p>
                  <w:pPr>
                    <w:pStyle w:val="Normal"/>
                    <w:widowControl w:val="false"/>
                    <w:jc w:val="center"/>
                    <w:rPr>
                      <w:sz w:val="18"/>
                      <w:szCs w:val="18"/>
                    </w:rPr>
                  </w:pPr>
                  <w:r>
                    <w:rPr>
                      <w:sz w:val="18"/>
                      <w:szCs w:val="18"/>
                    </w:rPr>
                    <w:t>Nr. viteze inainte: 2</w:t>
                  </w:r>
                </w:p>
                <w:p>
                  <w:pPr>
                    <w:pStyle w:val="Normal"/>
                    <w:widowControl w:val="false"/>
                    <w:jc w:val="center"/>
                    <w:rPr>
                      <w:sz w:val="18"/>
                      <w:szCs w:val="18"/>
                    </w:rPr>
                  </w:pPr>
                  <w:r>
                    <w:rPr>
                      <w:sz w:val="18"/>
                      <w:szCs w:val="18"/>
                    </w:rPr>
                    <w:t>Nr. viteze inapoi: 1</w:t>
                  </w:r>
                </w:p>
                <w:p>
                  <w:pPr>
                    <w:pStyle w:val="Normal"/>
                    <w:widowControl w:val="false"/>
                    <w:jc w:val="center"/>
                    <w:rPr>
                      <w:sz w:val="18"/>
                      <w:szCs w:val="18"/>
                    </w:rPr>
                  </w:pPr>
                  <w:r>
                    <w:rPr>
                      <w:sz w:val="18"/>
                      <w:szCs w:val="18"/>
                    </w:rPr>
                    <w:t>Tip motor - 178 F</w:t>
                  </w:r>
                </w:p>
                <w:p>
                  <w:pPr>
                    <w:pStyle w:val="Normal"/>
                    <w:widowControl w:val="false"/>
                    <w:jc w:val="center"/>
                    <w:rPr>
                      <w:sz w:val="18"/>
                      <w:szCs w:val="18"/>
                    </w:rPr>
                  </w:pPr>
                  <w:r>
                    <w:rPr>
                      <w:sz w:val="18"/>
                      <w:szCs w:val="18"/>
                    </w:rPr>
                    <w:t>Putere - 7H.P/4KW</w:t>
                  </w:r>
                </w:p>
                <w:p>
                  <w:pPr>
                    <w:pStyle w:val="Normal"/>
                    <w:widowControl w:val="false"/>
                    <w:jc w:val="center"/>
                    <w:rPr>
                      <w:sz w:val="18"/>
                      <w:szCs w:val="18"/>
                    </w:rPr>
                  </w:pPr>
                  <w:r>
                    <w:rPr>
                      <w:sz w:val="18"/>
                      <w:szCs w:val="18"/>
                    </w:rPr>
                    <w:t>Combustis- diesel</w:t>
                  </w:r>
                </w:p>
                <w:p>
                  <w:pPr>
                    <w:pStyle w:val="Normal"/>
                    <w:widowControl w:val="false"/>
                    <w:jc w:val="center"/>
                    <w:rPr>
                      <w:sz w:val="18"/>
                      <w:szCs w:val="18"/>
                    </w:rPr>
                  </w:pPr>
                  <w:r>
                    <w:rPr>
                      <w:sz w:val="18"/>
                      <w:szCs w:val="18"/>
                    </w:rPr>
                    <w:t>Capacitate rezervelor -3,5 L</w:t>
                  </w:r>
                </w:p>
                <w:p>
                  <w:pPr>
                    <w:pStyle w:val="Normal"/>
                    <w:widowControl w:val="false"/>
                    <w:jc w:val="center"/>
                    <w:rPr>
                      <w:sz w:val="18"/>
                      <w:szCs w:val="18"/>
                    </w:rPr>
                  </w:pPr>
                  <w:r>
                    <w:rPr>
                      <w:sz w:val="18"/>
                      <w:szCs w:val="18"/>
                    </w:rPr>
                    <w:t>Baie de ulei- 2L</w:t>
                  </w:r>
                </w:p>
                <w:p>
                  <w:pPr>
                    <w:pStyle w:val="Normal"/>
                    <w:widowControl w:val="false"/>
                    <w:jc w:val="center"/>
                    <w:rPr>
                      <w:sz w:val="18"/>
                      <w:szCs w:val="18"/>
                    </w:rPr>
                  </w:pPr>
                  <w:r>
                    <w:rPr>
                      <w:sz w:val="18"/>
                      <w:szCs w:val="18"/>
                    </w:rPr>
                    <w:t>Capacitatea motorului -296 см3</w:t>
                  </w:r>
                </w:p>
                <w:p>
                  <w:pPr>
                    <w:pStyle w:val="Normal"/>
                    <w:widowControl w:val="false"/>
                    <w:jc w:val="center"/>
                    <w:rPr>
                      <w:sz w:val="18"/>
                      <w:szCs w:val="18"/>
                    </w:rPr>
                  </w:pPr>
                  <w:r>
                    <w:rPr>
                      <w:sz w:val="18"/>
                      <w:szCs w:val="18"/>
                    </w:rPr>
                    <w:t>Parametrii-1030x560x870mm</w:t>
                  </w:r>
                </w:p>
                <w:p>
                  <w:pPr>
                    <w:pStyle w:val="Normal"/>
                    <w:widowControl w:val="false"/>
                    <w:rPr>
                      <w:b/>
                      <w:b/>
                      <w:sz w:val="20"/>
                      <w:szCs w:val="20"/>
                    </w:rPr>
                  </w:pPr>
                  <w:r>
                    <w:rPr>
                      <w:sz w:val="18"/>
                      <w:szCs w:val="18"/>
                    </w:rPr>
                    <w:t>Cilindru -1* La putere Maxi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78"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4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3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23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90"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Materiale și obiecte de uz gospodăresc,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9000000-2</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Materiale și obiecte de uz gospodăresc,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 xml:space="preserve">Forma de garanţie de bună executare a contractului agreată de Beneficiar este scrisoare bancară, în cuantum de  - % din valoarea 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0879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05953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6214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madshop.md/ro/tehnica-sanitara/roco-mc-8610-white-dozator-pentru-sapun-lichid.html" TargetMode="External"/><Relationship Id="rId4" Type="http://schemas.openxmlformats.org/officeDocument/2006/relationships/hyperlink" Target="https://smadshop.md/ro/tehnica-sanitara/roco-mc-8610-white-dozator-pentru-sapun-lichid.html" TargetMode="External"/><Relationship Id="rId5" Type="http://schemas.openxmlformats.org/officeDocument/2006/relationships/hyperlink" Target="https://smadshop.md/ro/tehnica-sanitara/roco-mc-8610-white-dozator-pentru-sapun-lichid.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87E17-C28B-4BDC-A6D8-5E46B2A62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ages>1</Pages>
  <Words>19592</Words>
  <Characters>111677</Characters>
  <CharactersWithSpaces>131007</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4-07T12:39:00Z</cp:lastPrinted>
  <dcterms:modified xsi:type="dcterms:W3CDTF">2022-04-20T07:19: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