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Lupe chirurgical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 Oferta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50"/>
        <w:gridCol w:w="1980"/>
        <w:gridCol w:w="962"/>
        <w:gridCol w:w="709"/>
        <w:gridCol w:w="3369"/>
        <w:gridCol w:w="157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rStyle w:val="2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00000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pe chirurgica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Lupele realizează o mărire de 3,5 X, Lupele sunt Prismatice, se livrează cu rame de ochilari cu posibilitatea atașării sursei de lumină, - telescopul care conține marirea, este implantat în ramă.- În telescop se poate introduce dioptria utilizatorului. - Lupele sunt personalizate pentru fiecare utilizator, - Pentru personalizarea lupelor se tine cont de următorii parametrii ai purtătorului: distanța interpupilară, înălțimea de montaj, distanța ochi- lentilă, distanța de lucru și prescripția oftalmologica dacă este cazul. - Lățimea cîmpului de vedere prin lupe este de minim 8.9 cm. - Profunzimea cîmpului este de minim 9.10 cm. </w:t>
            </w:r>
            <w:r>
              <w:rPr/>
              <w:t>Cantitatea- se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center" w:pos="680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conform specificatiei </w:t>
      </w:r>
      <w:r>
        <w:rPr>
          <w:b/>
          <w:i/>
          <w:lang w:val="en-US"/>
        </w:rPr>
        <w:t>in 15 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mai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/>
            </w:pPr>
            <w:r>
              <w:rPr>
                <w:rStyle w:val="Bodytext2NotBold"/>
                <w:b/>
                <w:kern w:val="0"/>
                <w:lang w:bidi="ar-SA"/>
              </w:rPr>
              <w:t>Scrisoare informativa si catalogul producătorului care confirma calitate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/>
            </w:pPr>
            <w:r>
              <w:rPr>
                <w:rStyle w:val="Bodytext2NotBold"/>
                <w:b/>
                <w:kern w:val="0"/>
                <w:lang w:bidi="ar-SA"/>
              </w:rPr>
              <w:t>Atasarea la sistem sau prezentarea în decurs de 3 zile de la solic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/>
            </w:pPr>
            <w:r>
              <w:rPr>
                <w:rStyle w:val="Bodytext2NotBold"/>
                <w:b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zentarea mostrelor</w:t>
            </w:r>
            <w:bookmarkStart w:id="0" w:name="_GoBack"/>
            <w:bookmarkEnd w:id="0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solicitare timp de 3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e6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Bodytext2" w:customStyle="1">
    <w:name w:val="Body text (2)_"/>
    <w:basedOn w:val="DefaultParagraphFont"/>
    <w:link w:val="Bodytext21"/>
    <w:qFormat/>
    <w:rsid w:val="00ca7e63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ca7e63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TableParagraph" w:customStyle="1">
    <w:name w:val="Table Paragraph"/>
    <w:basedOn w:val="Normal"/>
    <w:uiPriority w:val="1"/>
    <w:qFormat/>
    <w:rsid w:val="0067588a"/>
    <w:pPr>
      <w:widowControl w:val="false"/>
    </w:pPr>
    <w:rPr>
      <w:rFonts w:ascii="Arial" w:hAnsi="Arial" w:eastAsia="Arial" w:cs="Arial"/>
      <w:sz w:val="22"/>
      <w:szCs w:val="22"/>
      <w:lang w:val="en-US" w:eastAsia="en-US"/>
    </w:rPr>
  </w:style>
  <w:style w:type="paragraph" w:styleId="Bodytext21" w:customStyle="1">
    <w:name w:val="Body text (2)"/>
    <w:basedOn w:val="Normal"/>
    <w:link w:val="Bodytext2"/>
    <w:qFormat/>
    <w:rsid w:val="00ca7e63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81953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1C5FAF-2783-4902-A32C-18883DE6F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3</Pages>
  <Words>1012</Words>
  <Characters>5770</Characters>
  <CharactersWithSpaces>676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9:00Z</dcterms:created>
  <dc:creator>Computer</dc:creator>
  <dc:description/>
  <dc:language>en-US</dc:language>
  <cp:lastModifiedBy>Inna</cp:lastModifiedBy>
  <cp:lastPrinted>2019-02-26T11:44:00Z</cp:lastPrinted>
  <dcterms:modified xsi:type="dcterms:W3CDTF">2020-02-26T12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