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80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Reconstructia gradinitei de copii, din str. Vasile Alecsandri, 5A, or. Bucovat, r-nul Straseni (cod. cad. 4370207.032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AIET DE SARCINI NR. 2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Lista cu cantita</w:t>
      </w:r>
      <w:r>
        <w:rPr>
          <w:b/>
          <w:bCs/>
          <w:sz w:val="32"/>
          <w:szCs w:val="32"/>
          <w:lang w:val="ro-RO"/>
        </w:rPr>
        <w:t>ţile de lucrări(descifrat</w:t>
      </w:r>
      <w:bookmarkStart w:id="0" w:name="_GoBack"/>
      <w:bookmarkEnd w:id="0"/>
      <w:r>
        <w:rPr>
          <w:b/>
          <w:bCs/>
          <w:sz w:val="32"/>
          <w:szCs w:val="32"/>
          <w:lang w:val="ro-RO"/>
        </w:rPr>
        <w:t>)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416"/>
        <w:gridCol w:w="3544"/>
        <w:gridCol w:w="1701"/>
        <w:gridCol w:w="2411"/>
      </w:tblGrid>
      <w:tr>
        <w:trPr>
          <w:trHeight w:val="184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antitatea conform datelor din proiect</w:t>
            </w:r>
          </w:p>
        </w:tc>
      </w:tr>
      <w:tr>
        <w:trPr>
          <w:trHeight w:val="184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978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3544"/>
        <w:gridCol w:w="1700"/>
        <w:gridCol w:w="241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Demonta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 5-6 m3/m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./ Sol cu pietris din zona  pavare si zona asfal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tr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diesel pe pneuri cu o cupa de 0,15 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e, 58(80)KW (с.p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B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1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Imbracamint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trat de fundatie din piatra sparta M300 Fr.20-40 mm conf. </w:t>
            </w:r>
            <w:r>
              <w:rPr>
                <w:rFonts w:eastAsia="MS Mincho"/>
                <w:sz w:val="18"/>
                <w:szCs w:val="18"/>
                <w:lang w:eastAsia="ja-JP"/>
              </w:rPr>
              <w:t>GOST8267-93, gr.1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M300 Fr.20-4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vaje executate din placi de trotuare din beton prefabricat color gr.=80 mm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beton vibropresat gr.=8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atra de bordura RD-100.25.15, pe fundatie de beton (consum beton 0,04 m3/ml) 30x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  B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de bordura RD-100.25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3a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0</Words>
  <Characters>3080</Characters>
  <CharactersWithSpaces>36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12:00Z</dcterms:created>
  <dc:creator>Admin</dc:creator>
  <dc:description/>
  <dc:language>en-US</dc:language>
  <cp:lastModifiedBy>Пользователь Windows</cp:lastModifiedBy>
  <dcterms:modified xsi:type="dcterms:W3CDTF">2022-09-07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