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suplimentare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suplimentare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3865</Words>
  <Characters>27916</Characters>
  <CharactersWithSpaces>31718</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9-20T06: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