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rPr>
      </w:pPr>
      <w:r>
        <w:rPr>
          <w:b/>
          <w:lang w:val="it-IT"/>
        </w:rPr>
        <w:t xml:space="preserve">privind achiziționarea </w:t>
      </w:r>
      <w:r>
        <w:rPr>
          <w:b/>
          <w:shd w:fill="FFFFFF" w:val="clear"/>
          <w:lang w:val="it-IT"/>
        </w:rPr>
        <w:t>_____</w:t>
      </w:r>
      <w:r>
        <w:rPr>
          <w:rFonts w:eastAsia="Calibri"/>
          <w:b/>
          <w:u w:val="single"/>
        </w:rPr>
        <w:t>Articole parafarmaceutice</w:t>
      </w:r>
      <w:r>
        <w:rPr>
          <w:b/>
          <w:shd w:fill="FFFFFF" w:val="clear"/>
          <w:lang w:val="it-IT"/>
        </w:rPr>
        <w:t xml:space="preserve">_______________________   </w:t>
        <w:br/>
      </w:r>
      <w:r>
        <w:rPr>
          <w:lang w:val="it-IT"/>
        </w:rPr>
        <w:t xml:space="preserve">                                                                                (se indică obiectul achiziției)</w:t>
      </w:r>
      <w:r>
        <w:rPr>
          <w:b/>
          <w:lang w:val="it-IT"/>
        </w:rPr>
        <w:br/>
        <w:t>prin procedura de achiziție________</w:t>
      </w:r>
      <w:r>
        <w:rPr>
          <w:b/>
          <w:u w:val="single"/>
          <w:lang w:val="it-IT"/>
        </w:rPr>
        <w:t>Cererea ofertelor de preţuri</w:t>
      </w:r>
      <w:r>
        <w:rPr>
          <w:b/>
          <w:lang w:val="it-IT"/>
        </w:rPr>
        <w:t>_______________</w:t>
        <w:br/>
      </w:r>
      <w:r>
        <w:rPr>
          <w:lang w:val="it-IT"/>
        </w:rPr>
        <w:t xml:space="preserve">                                                                                (tipul procedurii de achiziție)</w:t>
      </w:r>
    </w:p>
    <w:p>
      <w:pPr>
        <w:pStyle w:val="Normal"/>
        <w:shd w:val="clear" w:color="auto" w:fill="FFFFFF"/>
        <w:rPr>
          <w:lang w:val="it-IT"/>
        </w:rPr>
      </w:pPr>
      <w:r>
        <w:rPr>
          <w:lang w:val="it-IT"/>
        </w:rPr>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rPr>
      </w:pPr>
      <w:r>
        <w:rPr>
          <w:b/>
          <w:lang w:val="en-US"/>
        </w:rPr>
        <w:t>Denumirea</w:t>
      </w:r>
      <w:r>
        <w:rPr>
          <w:b/>
        </w:rPr>
        <w:t xml:space="preserve"> </w:t>
      </w:r>
      <w:r>
        <w:rPr>
          <w:b/>
          <w:lang w:val="en-US"/>
        </w:rPr>
        <w:t>autorității</w:t>
      </w:r>
      <w:r>
        <w:rPr>
          <w:b/>
        </w:rPr>
        <w:t xml:space="preserve"> </w:t>
      </w:r>
      <w:r>
        <w:rPr>
          <w:b/>
          <w:lang w:val="en-US"/>
        </w:rPr>
        <w:t>contractante: __</w:t>
      </w:r>
      <w:r>
        <w:rPr>
          <w:b/>
          <w:u w:val="single"/>
        </w:rPr>
        <w:t>IMSP Spitalul Raional Călăraşi</w:t>
      </w:r>
      <w:r>
        <w:rPr>
          <w:b/>
          <w:lang w:val="en-US"/>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rPr>
      </w:pPr>
      <w:r>
        <w:rPr>
          <w:b/>
        </w:rPr>
        <w:t>IDNO:</w:t>
      </w:r>
      <w:r>
        <w:rPr>
          <w:b/>
          <w:shd w:fill="FFFFFF" w:val="clear"/>
        </w:rPr>
        <w:t>____</w:t>
      </w:r>
      <w:r>
        <w:rPr>
          <w:b/>
          <w:u w:val="single"/>
          <w:shd w:fill="FFFFFF" w:val="clear"/>
        </w:rPr>
        <w:t>1003609150317</w:t>
      </w:r>
      <w:r>
        <w:rPr>
          <w:b/>
          <w:shd w:fill="FFFFFF" w:val="clear"/>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u w:val="single"/>
          <w:shd w:fill="FFFFFF" w:val="clear"/>
        </w:rPr>
        <w:t>or. Călăraşi str. N. Testemiţanu 59</w:t>
      </w:r>
      <w:r>
        <w:rPr>
          <w:b/>
          <w:shd w:fill="FFFFFF" w:val="clear"/>
          <w:lang w:val="en-US"/>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_____</w:t>
      </w:r>
      <w:r>
        <w:rPr>
          <w:b/>
          <w:u w:val="single"/>
          <w:shd w:fill="FFFFFF" w:val="clear"/>
        </w:rPr>
        <w:t>0244/2-24-48</w:t>
      </w:r>
      <w:r>
        <w:rPr>
          <w:b/>
          <w:shd w:fill="FFFFFF" w:val="clear"/>
        </w:rPr>
        <w:t>___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rPr>
      </w:pPr>
      <w:r>
        <w:rPr>
          <w:b/>
          <w:shd w:fill="FFFFFF" w:val="clear"/>
          <w:lang w:val="it-IT"/>
        </w:rPr>
        <w:t>__</w:t>
      </w:r>
      <w:r>
        <w:rPr/>
        <w:t xml:space="preserve"> </w:t>
      </w:r>
      <w:r>
        <w:rPr>
          <w:u w:val="single"/>
        </w:rPr>
        <w:t>srcalarasi@ms.md</w:t>
      </w:r>
      <w:r>
        <w:rPr>
          <w:u w:val="single"/>
          <w:shd w:fill="FFFFFF" w:val="clear"/>
          <w:lang w:val="it-IT"/>
        </w:rPr>
        <w:t xml:space="preserve"> __</w:t>
      </w:r>
      <w:r>
        <w:rPr>
          <w:u w:val="single"/>
        </w:rPr>
        <w:t xml:space="preserve"> </w:t>
      </w:r>
      <w:hyperlink r:id="rId2">
        <w:r>
          <w:rPr>
            <w:color w:val="0000FF"/>
            <w:u w:val="single"/>
          </w:rPr>
          <w:t>www.srcalaras.ms.md</w:t>
        </w:r>
        <w:r>
          <w:rPr>
            <w:b/>
            <w:color w:val="0000FF"/>
            <w:u w:val="single"/>
            <w:shd w:fill="FFFFFF" w:val="clear"/>
            <w:lang w:val="it-IT"/>
          </w:rPr>
          <w:t>________</w:t>
        </w:r>
      </w:hyperlink>
      <w:r>
        <w:rPr>
          <w:b/>
          <w:shd w:fill="FFFFFF" w:val="clear"/>
          <w:lang w:val="it-IT"/>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rPr>
        <w:t>instituţie publică</w:t>
      </w:r>
      <w:r>
        <w:rPr>
          <w:b/>
          <w:lang w:val="it-IT"/>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1"/>
        <w:gridCol w:w="1284"/>
        <w:gridCol w:w="2129"/>
        <w:gridCol w:w="988"/>
        <w:gridCol w:w="1017"/>
        <w:gridCol w:w="2838"/>
        <w:gridCol w:w="1551"/>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od CPV</w:t>
            </w:r>
          </w:p>
        </w:tc>
        <w:tc>
          <w:tcPr>
            <w:tcW w:w="2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pt-BR"/>
              </w:rPr>
            </w:pPr>
            <w:r>
              <w:rPr>
                <w:rFonts w:eastAsia="SimSun"/>
                <w:b/>
                <w:lang w:val="pt-BR"/>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Unitatea de măsură</w:t>
            </w:r>
          </w:p>
        </w:tc>
        <w:tc>
          <w:tcPr>
            <w:tcW w:w="1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antitatea</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en-US"/>
              </w:rPr>
            </w:pPr>
            <w:r>
              <w:rPr>
                <w:rFonts w:eastAsia="SimSun"/>
                <w:b/>
                <w:lang w:val="en-US"/>
              </w:rPr>
              <w:t>Specificarea tehnică deplină solicitată, Standarde de referin</w:t>
            </w:r>
            <w:r>
              <w:rPr>
                <w:rFonts w:eastAsia="SimSun" w:cs="Tahoma" w:ascii="Tahoma" w:hAnsi="Tahoma"/>
                <w:b/>
                <w:lang w:val="en-US"/>
              </w:rPr>
              <w:t>ț</w:t>
            </w:r>
            <w:r>
              <w:rPr>
                <w:rFonts w:eastAsia="SimSun"/>
                <w:b/>
                <w:lang w:val="en-US"/>
              </w:rPr>
              <w:t>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lang w:val="it-IT"/>
              </w:rPr>
            </w:pPr>
            <w:r>
              <w:rPr>
                <w:rFonts w:eastAsia="SimSun"/>
                <w:b/>
                <w:lang w:val="it-IT"/>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teina în urină cu acid sulfodalicilic, cu calibrator, 600 tes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teina în urină cu acid sulfodalicilic, cu calibrator, 600 tes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Eprubete cu heparina 9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Eprubete cu heparina 9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ă cu bilă pentru hemostază la aparatul Thrombotim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ă cu bilă pentru hemostază la aparatul Thrombotime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 pentru determinarea acetonei în ur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 pentru determinarea acetonei în ur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zopiram pentru controlul presterilizarii, pra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zopiram pentru controlul presterilizarii, praf</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7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cool (etanol) amb. 10flx1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cool (etanol) amb. 10flx10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icer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icer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entru determinarea TPH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entru determinarea TPH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ncete slaiduri pentru sedimentul urin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ncete slaiduri pentru sedimentul urin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mpă pentru microscop</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mpă pentru microscop</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ampă pentru aparatul biochimic (Hymalaz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ampă pentru aparatul biochimic (Hymalaze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7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0,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0,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 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 1,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1,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18 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18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7,5 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7,5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3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Gel ECG 1000 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5</w:t>
            </w:r>
            <w:r>
              <w:rPr>
                <w:sz w:val="22"/>
                <w:szCs w:val="22"/>
              </w:rPr>
              <w:t>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Gel ECG 10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rtie ECG80x90x2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rtie ECG80x90x2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9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ex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w:t>
            </w:r>
            <w:r>
              <w:rPr>
                <w:sz w:val="22"/>
                <w:szCs w:val="22"/>
                <w:lang w:val="ro-MO"/>
              </w:rPr>
              <w:t>1</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ex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in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1</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in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ex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4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ex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in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2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in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in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2</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in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ex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1</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ex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ltru pentru respiratie mecanic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ltru pentru respiratie mecanic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7 Frx20c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7 Frx20c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6 Frx20 c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6 Frx20 c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onda Blakmorre pentru adulți (steri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sz w:val="22"/>
                <w:szCs w:val="22"/>
                <w:lang w:val="ro-MO"/>
              </w:rPr>
              <w:t>2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onda Blakmorre pentru adulți (steri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eriuţă cervex Brush</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3</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eriuţă cervex Brush</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eriuţă Brush (citoperiuță tip rime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3</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eriuţă Brush (citoperiuță tip rim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ub ventilator gofrat matu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ub ventilator gofrat mat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achet din hîrtie pentru sterilizare cu aer uscat200x330 mm Nr.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achet din hîrtie pentru sterilizare cu aer uscat200x330 mm Nr.10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7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ustuc pentru adul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1</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ustuc pentru adult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lame umbilical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3</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lame umbilical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rvetel material absorbant 90/100 g/m.p </w:t>
              <w:br/>
              <w:t>50x40 c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6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rvetel material absorbant 90/100 g/m.p </w:t>
              <w:br/>
              <w:t>50x40 c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4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irma rasucita Dzigl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5</w:t>
            </w:r>
            <w:r>
              <w:rPr>
                <w:sz w:val="22"/>
                <w:szCs w:val="22"/>
              </w:rPr>
              <w:t>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irma rasucita Dzigl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9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lancete și stripuri pentru glucometru echivalent modelului</w:t>
              <w:br/>
              <w:t>Viva-Chek nr.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5</w:t>
            </w:r>
            <w:r>
              <w:rPr>
                <w:sz w:val="22"/>
                <w:szCs w:val="22"/>
              </w:rPr>
              <w:t>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t lancete și stripuri pentru glucometru </w:t>
              <w:br/>
              <w:t>Viva-Chek nr.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150mmx200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150mmx200 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Rulou din hirtie polipropilena pentru sterilizare</w:t>
              <w:br/>
              <w:t xml:space="preserve"> 300mmx200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Rulou din hirtie polipropilena pentru sterilizare</w:t>
              <w:br/>
              <w:t xml:space="preserve"> 300mmx200 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400mmx 200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400mmx 200 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ungă pentru colectarea urinei (cop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5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ungă pentru colectarea urinei (cop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Hîrtie pentru USG/ analog modelul Ulstar 1100S</w:t>
              <w:br/>
              <w:t>p/u Sony UPP 110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sz w:val="22"/>
                <w:szCs w:val="22"/>
                <w:lang w:val="ro-MO"/>
              </w:rPr>
              <w:t>1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Hîrtie pentru USG/ analog modelul Ulstar 1100S</w:t>
              <w:br/>
              <w:t>p/u Sony UPP 110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5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rPr>
            </w:pPr>
            <w:r>
              <w:rPr>
                <w:rFonts w:eastAsia="SimSun"/>
                <w:b/>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lang w:val="en-US"/>
              </w:rPr>
            </w:pPr>
            <w:r>
              <w:rPr>
                <w:rFonts w:eastAsia="SimSun"/>
                <w:b/>
                <w:lang w:val="en-US"/>
              </w:rPr>
              <w:t>136 000,00</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 xml:space="preserve">conform standardului Lncoterms DDP de la 01.01.2022 pînă la 30.06.2022, cu asigurarea descărcării bunurilor la locul indicat de Beneficiar </w:t>
      </w:r>
      <w:r>
        <w:rPr>
          <w:i/>
          <w:iCs/>
          <w:lang w:val="ro-MO"/>
        </w:rPr>
        <w:t>în intervalul orelor 8.00-16.00</w:t>
      </w:r>
      <w:r>
        <w:rPr>
          <w:i/>
          <w:iCs/>
          <w:lang w:val="en-US"/>
        </w:rPr>
        <w:t>;</w:t>
      </w:r>
    </w:p>
    <w:p>
      <w:pPr>
        <w:pStyle w:val="Normal"/>
        <w:widowControl w:val="false"/>
        <w:numPr>
          <w:ilvl w:val="0"/>
          <w:numId w:val="19"/>
        </w:numPr>
        <w:shd w:val="clear" w:color="auto" w:fill="FFFFFF"/>
        <w:tabs>
          <w:tab w:val="clear" w:pos="720"/>
          <w:tab w:val="left" w:pos="842" w:leader="none"/>
          <w:tab w:val="left" w:pos="1134" w:leader="none"/>
        </w:tabs>
        <w:spacing w:lineRule="exact" w:line="389"/>
        <w:jc w:val="both"/>
        <w:rPr>
          <w:i/>
          <w:i/>
          <w:iCs/>
          <w:lang w:val="en-US"/>
        </w:rPr>
      </w:pPr>
      <w:r>
        <w:rPr>
          <w:i/>
          <w:iCs/>
          <w:lang w:val="en-US"/>
        </w:rPr>
        <w:t>locul livrării:      la adresa: str. N. Testemiţanu, 59, or. Călăraş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3"/>
        <w:gridCol w:w="3248"/>
        <w:gridCol w:w="1955"/>
      </w:tblGrid>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223"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48"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48"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jc w:val="left"/>
              <w:rPr>
                <w:kern w:val="0"/>
                <w:sz w:val="22"/>
                <w:lang w:eastAsia="zh-CN" w:bidi="ar-SA"/>
              </w:rPr>
            </w:pPr>
            <w:r>
              <w:rPr>
                <w:kern w:val="0"/>
                <w:sz w:val="22"/>
                <w:lang w:eastAsia="zh-CN" w:bidi="ar-SA"/>
              </w:rPr>
              <w:t>eliberat de Serviciul Fiscal de Stat.</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48"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48"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right="101" w:hanging="0"/>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right="72" w:hanging="0"/>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48"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right="36" w:hanging="0"/>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alitatea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48"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alitate CE Marca şi ISO </w:t>
            </w:r>
            <w:r>
              <w:rPr>
                <w:kern w:val="0"/>
                <w:sz w:val="22"/>
                <w:lang w:eastAsia="zh-CN" w:bidi="ar-SA"/>
              </w:rPr>
              <w:t>- eliberate de instituţii autorizate în acest sens</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CE Marca și ISO</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223" w:type="dxa"/>
            <w:tcBorders/>
            <w:shd w:color="auto" w:fill="auto" w:val="clear"/>
          </w:tcPr>
          <w:p>
            <w:pPr>
              <w:pStyle w:val="Normal"/>
              <w:widowControl/>
              <w:shd w:val="clear" w:color="auto" w:fill="FFFFFF"/>
              <w:spacing w:before="0" w:after="0"/>
              <w:jc w:val="left"/>
              <w:rPr>
                <w:lang w:val="en-US" w:eastAsia="ru-RU"/>
              </w:rPr>
            </w:pPr>
            <w:r>
              <w:rPr>
                <w:kern w:val="0"/>
                <w:sz w:val="22"/>
                <w:lang w:val="en-US" w:eastAsia="ru-RU" w:bidi="ar-SA"/>
              </w:rPr>
              <w:t>Garanţia pentru oferta (anexa 9)</w:t>
            </w:r>
          </w:p>
        </w:tc>
        <w:tc>
          <w:tcPr>
            <w:tcW w:w="3248"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2"/>
                <w:lang w:val="en-US" w:eastAsia="ru-RU" w:bidi="ar-SA"/>
              </w:rPr>
              <w:t>Confirmată prin semnătura şi ştampila participantului</w:t>
            </w:r>
          </w:p>
        </w:tc>
        <w:tc>
          <w:tcPr>
            <w:tcW w:w="1955" w:type="dxa"/>
            <w:tcBorders/>
            <w:shd w:color="auto" w:fill="auto" w:val="clear"/>
          </w:tcPr>
          <w:p>
            <w:pPr>
              <w:pStyle w:val="Normal"/>
              <w:widowControl/>
              <w:shd w:val="clear" w:color="auto" w:fill="FFFFFF"/>
              <w:spacing w:before="0" w:after="0"/>
              <w:jc w:val="left"/>
              <w:rPr>
                <w:b/>
                <w:b/>
                <w:lang w:val="ru-RU" w:eastAsia="ru-RU"/>
              </w:rPr>
            </w:pPr>
            <w:r>
              <w:rPr>
                <w:b/>
                <w:iCs/>
                <w:kern w:val="0"/>
                <w:sz w:val="22"/>
                <w:lang w:val="en-US" w:eastAsia="ru-RU" w:bidi="ar-SA"/>
              </w:rPr>
              <w:t>Obligatoriu</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rHeight w:val="598" w:hRule="atLeast"/>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Articole parafarmaceutice</w:t>
      </w:r>
      <w:r>
        <w:rPr>
          <w:bCs/>
        </w:rPr>
        <w:t>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33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1"/>
        <w:gridCol w:w="1284"/>
        <w:gridCol w:w="2129"/>
        <w:gridCol w:w="988"/>
        <w:gridCol w:w="1017"/>
        <w:gridCol w:w="2838"/>
        <w:gridCol w:w="1551"/>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Proteina în urină cu acid sulfodalicilic, cu calibrator, 600 tes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Proteina în urină cu acid sulfodalicilic, cu calibrator, 600 tes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 xml:space="preserve"> </w:t>
            </w:r>
            <w:r>
              <w:rPr>
                <w:sz w:val="20"/>
                <w:szCs w:val="20"/>
                <w:lang w:val="ru-RU" w:eastAsia="ru-RU"/>
              </w:rPr>
              <w:t>Eprubete cu heparina 9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 xml:space="preserve"> </w:t>
            </w:r>
            <w:r>
              <w:rPr>
                <w:sz w:val="20"/>
                <w:szCs w:val="20"/>
                <w:lang w:val="ru-RU" w:eastAsia="ru-RU"/>
              </w:rPr>
              <w:t>Eprubete cu heparina 9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lang w:val="en-US" w:eastAsia="ru-RU"/>
              </w:rPr>
              <w:t>Cuvă cu bilă pentru hemostază la aparatul Thrombotim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8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lang w:val="en-US" w:eastAsia="ru-RU"/>
              </w:rPr>
              <w:t>Cuvă cu bilă pentru hemostază la aparatul Thrombotime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Teste pentru determinarea acetonei în ur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Teste pentru determinarea acetonei în ur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Azopiram pentru controlul presterilizarii, pra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Azopiram pentru controlul presterilizarii, praf</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7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Alcool (etanol) amb. 10flx1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Alcool (etanol) amb. 10flx10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Glicer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Glicer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Placa pentru determinarea TPH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Placa pentru determinarea TPH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lang w:val="en-US" w:eastAsia="ru-RU"/>
              </w:rPr>
              <w:t>Plancete slaiduri pentru sedimentul urin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7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lang w:val="en-US" w:eastAsia="ru-RU"/>
              </w:rPr>
              <w:t>Plancete slaiduri pentru sedimentul urin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Lampă pentru microscop</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Lampă pentru microscop</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lang w:val="en-US" w:eastAsia="ru-RU"/>
              </w:rPr>
              <w:t>Lampă pentru aparatul biochimic (Hymalaz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lang w:val="en-US" w:eastAsia="ru-RU"/>
              </w:rPr>
              <w:t>Lampă pentru aparatul biochimic (Hymalaze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7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ateter subclavie Nr.0,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ateter subclavie Nr.0,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ateter subclavie Nr 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ateter subclavie Nr 1,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ateter subclavie Nr.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ateter subclavie Nr.1,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utii de incinerare 18 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utii de incinerare 18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8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utii de incinerare 7,5 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utii de incinerare 7,5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3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Gel ECG 1000 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Gel ECG 10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Hirtie ECG80x90x2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Hirtie ECG80x90x2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9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80 ex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5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80 ex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80 in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80 in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32 ex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4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32 ex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32 in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2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32 in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20 in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20 in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20 ex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20 ex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Filtru pentru respiratie mecanic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Filtru pentru respiratie mecanic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Set cateterizarea vaselor sanguine 7 Frx20c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Set cateterizarea vaselor sanguine 7 Frx20c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set cateterizarea vaselor sanguine 6 Frx20 c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set cateterizarea vaselor sanguine 6 Frx20 c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Sonda Blakmorre pentru adulți (steri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Sonda Blakmorre pentru adulți (steri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Periuţă cervex Brush</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Periuţă cervex Brush</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Periuţă Brush (citoperiuță tip rime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Periuţă Brush (citoperiuță tip rim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Tub ventilator gofrat matu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Tub ventilator gofrat mat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 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 1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 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 1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2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2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2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Pachet din hîrtie pentru sterilizare cu aer uscat200x330 mm Nr.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Pachet din hîrtie pentru sterilizare cu aer uscat200x330 mm Nr.10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7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Mustuc pentru adul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Mustuc pentru adult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lame umbilical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5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lame umbilical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Servetel material absorbant 90/100 g/m.p </w:t>
              <w:br/>
              <w:t>50x40 c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6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Servetel material absorbant 90/100 g/m.p </w:t>
              <w:br/>
              <w:t>50x40 c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4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Sirma rasucita Dzigl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6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Sirma rasucita Dzigl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9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Set lancete și stripuri pentru glucometru </w:t>
            </w:r>
            <w:r>
              <w:rPr>
                <w:sz w:val="22"/>
                <w:szCs w:val="22"/>
                <w:lang w:val="en-US"/>
              </w:rPr>
              <w:t>echivalent modelului</w:t>
            </w:r>
            <w:r>
              <w:rPr>
                <w:sz w:val="22"/>
                <w:szCs w:val="22"/>
                <w:lang w:val="en-US" w:eastAsia="ru-RU"/>
              </w:rPr>
              <w:br/>
              <w:t>Viva-Chek nr.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Set lancete și stripuri pentru glucometru </w:t>
              <w:br/>
              <w:t>Viva-Chek nr.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Rulou din hirtie polipropilena pentru sterilizare </w:t>
              <w:br/>
              <w:t>150mmx200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Rulou din hirtie polipropilena pentru sterilizare </w:t>
              <w:br/>
              <w:t>150mmx200 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4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Rulou din hirtie polipropilena pentru sterilizare</w:t>
              <w:br/>
              <w:t xml:space="preserve"> 300mmx200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Rulou din hirtie polipropilena pentru sterilizare</w:t>
              <w:br/>
              <w:t xml:space="preserve"> 300mmx200 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8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Rulou din hirtie polipropilena pentru sterilizare </w:t>
              <w:br/>
              <w:t>400mmx 200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Rulou din hirtie polipropilena pentru sterilizare </w:t>
              <w:br/>
              <w:t>400mmx 200 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Pungă pentru colectarea urinei (cop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5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Pungă pentru colectarea urinei (cop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Hîrtie pentru USG/ analog modelul Ulstar 1100S</w:t>
              <w:br/>
              <w:t>p/u Sony UPP 110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Hîrtie pentru USG/ analog modelul Ulstar 1100S</w:t>
              <w:br/>
              <w:t>p/u Sony UPP 110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5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b/>
                <w:sz w:val="20"/>
                <w:szCs w:val="20"/>
                <w:lang w:val="ru-RU" w:eastAsia="ru-RU"/>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sz w:val="20"/>
                <w:szCs w:val="20"/>
                <w:lang w:val="en-US" w:eastAsia="ru-RU"/>
              </w:rPr>
            </w:pPr>
            <w:r>
              <w:rPr>
                <w:rFonts w:eastAsia="SimSun" w:cs="Arial" w:ascii="Arial" w:hAnsi="Arial"/>
                <w:b/>
                <w:sz w:val="20"/>
                <w:szCs w:val="20"/>
                <w:lang w:val="en-US" w:eastAsia="ru-RU"/>
              </w:rPr>
              <w:t>136 000,00</w:t>
            </w:r>
          </w:p>
        </w:tc>
      </w:tr>
    </w:tbl>
    <w:p>
      <w:pPr>
        <w:pStyle w:val="Normal"/>
        <w:jc w:val="both"/>
        <w:rPr>
          <w:bCs/>
        </w:rPr>
      </w:pPr>
      <w:r>
        <w:rPr>
          <w:bCs/>
        </w:rPr>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01.2022 pînă la 30.06.2022,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r>
        <w:trPr>
          <w:trHeight w:val="62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spacing w:before="120" w:after="120"/>
              <w:rPr>
                <w:b/>
                <w:b/>
                <w:iCs/>
              </w:rPr>
            </w:pPr>
            <w:r>
              <w:rPr>
                <w:b/>
                <w:iCs/>
                <w:sz w:val="22"/>
                <w:szCs w:val="22"/>
              </w:rPr>
              <w:t>7</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lang w:val="fr-FR"/>
              </w:rPr>
            </w:pPr>
            <w:r>
              <w:rPr>
                <w:b/>
                <w:sz w:val="22"/>
                <w:szCs w:val="22"/>
                <w:lang w:val="fr-FR"/>
              </w:rPr>
              <w:t>Certificat de calitate – CE Marca</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NewRomanPSMT" w:hAnsi="TimesNewRomanPSMT" w:cs="TimesNewRomanPSMT"/>
                <w:lang w:val="it-IT"/>
              </w:rPr>
            </w:pPr>
            <w:r>
              <w:rPr>
                <w:rFonts w:cs="TimesNewRomanPSMT" w:ascii="TimesNewRomanPSMT" w:hAnsi="TimesNewRomanPSMT"/>
                <w:sz w:val="22"/>
                <w:szCs w:val="22"/>
                <w:lang w:val="it-IT"/>
              </w:rPr>
              <w:t>copie – confirmatг prin semnгtura єi єtampila</w:t>
            </w:r>
          </w:p>
          <w:p>
            <w:pPr>
              <w:pStyle w:val="Normal"/>
              <w:widowControl w:val="false"/>
              <w:shd w:val="clear" w:color="auto" w:fill="FFFFFF"/>
              <w:tabs>
                <w:tab w:val="clear" w:pos="720"/>
                <w:tab w:val="left" w:pos="612" w:leader="none"/>
              </w:tabs>
              <w:rPr>
                <w:iCs/>
                <w:lang w:val="en-US"/>
              </w:rPr>
            </w:pPr>
            <w:r>
              <w:rPr>
                <w:rFonts w:cs="TimesNewRomanPSMT" w:ascii="TimesNewRomanPSMT" w:hAnsi="TimesNewRomanPSMT"/>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iCs/>
                <w:sz w:val="22"/>
                <w:szCs w:val="22"/>
                <w:lang w:val="en-US"/>
              </w:rPr>
              <w:t>Obligatoriu</w:t>
            </w:r>
          </w:p>
        </w:tc>
      </w:tr>
      <w:tr>
        <w:trPr>
          <w:trHeight w:val="56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spacing w:before="120" w:after="120"/>
              <w:rPr>
                <w:b/>
                <w:b/>
                <w:iCs/>
              </w:rPr>
            </w:pPr>
            <w:r>
              <w:rPr>
                <w:b/>
                <w:iCs/>
                <w:sz w:val="22"/>
                <w:szCs w:val="22"/>
              </w:rPr>
              <w:t>8</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lang w:val="en-US"/>
              </w:rPr>
            </w:pPr>
            <w:r>
              <w:rPr>
                <w:b/>
                <w:sz w:val="22"/>
                <w:szCs w:val="22"/>
                <w:lang w:val="en-US"/>
              </w:rPr>
              <w:t>Certificat de calitate - ISO</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NewRomanPSMT" w:hAnsi="TimesNewRomanPSMT" w:cs="TimesNewRomanPSMT"/>
                <w:lang w:val="it-IT"/>
              </w:rPr>
            </w:pPr>
            <w:r>
              <w:rPr>
                <w:rFonts w:cs="TimesNewRomanPSMT" w:ascii="TimesNewRomanPSMT" w:hAnsi="TimesNewRomanPSMT"/>
                <w:sz w:val="22"/>
                <w:szCs w:val="22"/>
                <w:lang w:val="it-IT"/>
              </w:rPr>
              <w:t>copie – confirmatг prin semnгtura єi єtampila</w:t>
            </w:r>
          </w:p>
          <w:p>
            <w:pPr>
              <w:pStyle w:val="Normal"/>
              <w:widowControl w:val="false"/>
              <w:shd w:val="clear" w:color="auto" w:fill="FFFFFF"/>
              <w:tabs>
                <w:tab w:val="clear" w:pos="720"/>
                <w:tab w:val="left" w:pos="612" w:leader="none"/>
              </w:tabs>
              <w:rPr>
                <w:iCs/>
                <w:lang w:val="en-US"/>
              </w:rPr>
            </w:pPr>
            <w:r>
              <w:rPr>
                <w:rFonts w:cs="TimesNewRomanPSMT" w:ascii="TimesNewRomanPSMT" w:hAnsi="TimesNewRomanPSMT"/>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iCs/>
                <w:sz w:val="22"/>
                <w:szCs w:val="22"/>
                <w:lang w:val="en-US"/>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4"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r>
        <w:trPr>
          <w:trHeight w:val="3859"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r>
        <w:trPr>
          <w:trHeight w:val="259" w:hRule="exac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77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545"/>
        <w:gridCol w:w="187"/>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7" w:type="dxa"/>
            <w:tcBorders/>
          </w:tcPr>
          <w:p>
            <w:pPr>
              <w:pStyle w:val="Normal"/>
              <w:widowControl w:val="false"/>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87"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7"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ina în urină cu acid sulfodalicilic, cu calibrator, 600 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ina în urină cu acid sulfodalicilic, cu calibrator, 600 tes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Eprubete cu heparina 9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Eprubete cu heparina 9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vă cu bilă pentru hemostază la aparatul Thrombotim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vă cu bilă pentru hemostază la aparatul Thrombotime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determinarea acetonei în ur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determinarea acetonei în uri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zopiram pentru controlul presterilizarii,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zopiram pentru controlul presterilizarii, pra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lcool (etanol) amb. 10flx10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lcool (etanol) amb. 10flx10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licer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liceri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laca pentru determinarea TPH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laca pentru determinarea TPH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lancete slaiduri pentru sedimentul urin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lancete slaiduri pentru sedimentul urine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mpă pentru microsco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mpă pentru microscop</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ampă pentru aparatul biochimic (Hymalaz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ampă pentru aparatul biochimic (Hymalaze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0,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0,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 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1,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18 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18 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7,5 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7,5 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Gel ECG 1000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Gel ECG 100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rtie ECG80x90x2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rtie ECG80x90x25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exte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extern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inte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intern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exte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extern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inte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intern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inte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intern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exte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extern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ltru pentru respiratie mecanic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ltru pentru respiratie mecanic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7 Frx20c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7 Frx20c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6 Frx20 c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6 Frx20 c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onda Blakmorre pentru adulți (steri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onda Blakmorre pentru adulți (steri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eriuţă cervex Brush</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eriuţă cervex Brush</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eriuţă Brush (citoperiuță tip rim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eriuţă Brush (citoperiuță tip rime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ub ventilator gofrat mat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ub ventilator gofrat matu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achet din hîrtie pentru sterilizare cu aer uscat200x330 mm Nr.1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achet din hîrtie pentru sterilizare cu aer uscat200x330 mm Nr.10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ustuc pentru adul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ustuc pentru adult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lame umbilic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lame umbilic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rvetel material absorbant 90/100 g/m.p </w:t>
              <w:br/>
              <w:t>50x40 c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rvetel material absorbant 90/100 g/m.p </w:t>
              <w:br/>
              <w:t>50x40 c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irma rasucita Dzig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irma rasucita Dzigl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582"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lancete și stripuri pentru glucometru  echivalent modelului Viva-Chek nr.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t lancete și stripuri pentru glucometru </w:t>
              <w:br/>
              <w:t>Viva-Chek nr.5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150mmx200 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150mmx200 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Rulou din hirtie polipropilena pentru sterilizare</w:t>
              <w:br/>
              <w:t xml:space="preserve"> 300mmx200 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Rulou din hirtie polipropilena pentru sterilizare</w:t>
              <w:br/>
              <w:t xml:space="preserve"> 300mmx200 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400mmx 200 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400mmx 200 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ungă pentru colectarea urinei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ungă pentru colectarea urinei (copi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Hîrtie pentru USG/ analog modelul Ulstar 1100S</w:t>
              <w:br/>
              <w:t>p/u Sony UPP 110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Hîrtie pentru USG/ analog modelul Ulstar 1100S</w:t>
              <w:br/>
              <w:t>p/u Sony UPP 110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976" w:hRule="atLeast"/>
        </w:trPr>
        <w:tc>
          <w:tcPr>
            <w:tcW w:w="14500"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187"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16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teina în urină cu acid sulfodalicilic, cu calibrator, 60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Eprubete cu heparina 9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ă cu bilă pentru hemostază la aparatul Thrombotim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 pentru determinarea acetonei î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zopiram pentru controlul presterilizarii,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cool (etanol) amb. 10flx1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ice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entru determinarea TP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ncete slaiduri pentru sedimentul urin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pentru microsco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pă pentru aparatul biochimic (Hymalaz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teter subclavie Nr.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teter subclavie Nr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teter subclavie Nr.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tii de incinerare 18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tii de incinerare 7,5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l ECG 10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5</w:t>
            </w: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irtie ECG80x90x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dicatoare 180 ex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w:t>
            </w:r>
            <w:r>
              <w:rPr>
                <w:sz w:val="22"/>
                <w:szCs w:val="22"/>
                <w:lang w:val="ro-MO"/>
              </w:rPr>
              <w:t>1</w:t>
            </w: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dicatoare 180 in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1</w:t>
            </w: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dicatoare 132 ex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dicatoare 132 in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dicatoare 120 in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2</w:t>
            </w: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dicatoare 120 ex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1</w:t>
            </w: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tru pentru respiratie mecan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et cateterizarea vaselor sanguine 7 Frx20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et cateterizarea vaselor sanguine 6 Frx2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onda Blakmorre pentru adulți (ster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sz w:val="22"/>
                <w:szCs w:val="22"/>
                <w:lang w:val="ro-MO"/>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riuţă cervex Bru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3</w:t>
            </w: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eriuţă Brush (citoperiuță tip rim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3</w:t>
            </w: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b ventilator gofrat ma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me pentru bisturiu N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me pentru bisturiu Nr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me pentru bisturiu Nr.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me pentru bisturiu Nr.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me pentru bisturiu Nr.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achet din hîrtie pentru sterilizare cu aer uscat200x330 mm Nr.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ustuc pentru adul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1</w:t>
            </w: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ame umbil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3</w:t>
            </w: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Servetel material absorbant 90/100 g/m.p </w:t>
              <w:br/>
              <w:t>50x4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6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irma rasucita Dzigl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5</w:t>
            </w: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Set lancete și stripuri pentru glucometru </w:t>
            </w:r>
            <w:r>
              <w:rPr>
                <w:sz w:val="22"/>
                <w:szCs w:val="22"/>
                <w:lang w:val="en-US"/>
              </w:rPr>
              <w:t xml:space="preserve"> echivalent modelului</w:t>
            </w:r>
            <w:bookmarkStart w:id="147" w:name="_GoBack"/>
            <w:bookmarkEnd w:id="147"/>
            <w:r>
              <w:rPr>
                <w:sz w:val="20"/>
                <w:szCs w:val="20"/>
                <w:lang w:val="en-US"/>
              </w:rPr>
              <w:br/>
              <w:t>Viva-Chek nr.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lang w:val="ro-MO"/>
              </w:rPr>
              <w:t>5</w:t>
            </w: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Rulou din hirtie polipropilena pentru sterilizare </w:t>
              <w:br/>
              <w:t>150mmx20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Rulou din hirtie polipropilena pentru sterilizare</w:t>
              <w:br/>
              <w:t xml:space="preserve"> 300mmx20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Rulou din hirtie polipropilena pentru sterilizare </w:t>
              <w:br/>
              <w:t>400mmx 20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ungă pentru colectarea urinei (cop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Hîrtie pentru USG/ analog modelul Ulstar 1100S</w:t>
              <w:br/>
              <w:t>p/u Sony UPP 110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sz w:val="22"/>
                <w:szCs w:val="22"/>
                <w:lang w:val="ro-MO"/>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8" w:name="_Hlk77771427"/>
      <w:r>
        <w:rPr>
          <w:b/>
          <w:bCs/>
        </w:rPr>
        <w:t>CONTRACT-MODEL</w:t>
      </w:r>
      <w:bookmarkEnd w:id="148"/>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Articole parafarmaceutice</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u w:val="single"/>
              </w:rPr>
              <w:t xml:space="preserve"> Articole parafarmaceutice</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w:t>
            </w:r>
            <w:r>
              <w:rPr>
                <w:iCs/>
              </w:rPr>
              <w:t>____</w:t>
            </w:r>
            <w:r>
              <w:rPr>
                <w:b/>
                <w:bCs/>
                <w:i/>
                <w:iCs/>
                <w:spacing w:val="-1"/>
                <w:u w:val="single"/>
              </w:rPr>
              <w:t xml:space="preserve"> Articole parafarmaceutice</w:t>
            </w:r>
            <w:r>
              <w:rPr>
                <w:iCs/>
              </w:rPr>
              <w:t xml:space="preserve"> 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2</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rPr/>
                  </w:pPr>
                  <w:r>
                    <w:rPr/>
                  </w:r>
                </w:p>
              </w:tc>
              <w:tc>
                <w:tcPr>
                  <w:tcW w:w="4568" w:type="dxa"/>
                  <w:tcBorders/>
                </w:tcPr>
                <w:p>
                  <w:pPr>
                    <w:pStyle w:val="Normal"/>
                    <w:widowControl w:val="false"/>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81607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86966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70203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character" w:styleId="211" w:customStyle="1">
    <w:name w:val="Заголовок 2 Знак1"/>
    <w:basedOn w:val="DefaultParagraphFont"/>
    <w:uiPriority w:val="9"/>
    <w:semiHidden/>
    <w:qFormat/>
    <w:rsid w:val="005111b1"/>
    <w:rPr>
      <w:rFonts w:ascii="Calibri Light" w:hAnsi="Calibri Light" w:eastAsia="Times New Roman" w:cs="Times New Roman"/>
      <w:b/>
      <w:bCs/>
      <w:color w:val="5B9BD5"/>
      <w:sz w:val="26"/>
      <w:szCs w:val="26"/>
      <w:lang w:val="ru-RU" w:eastAsia="ru-RU"/>
    </w:rPr>
  </w:style>
  <w:style w:type="character" w:styleId="311" w:customStyle="1">
    <w:name w:val="Заголовок 3 Знак1"/>
    <w:basedOn w:val="DefaultParagraphFont"/>
    <w:uiPriority w:val="9"/>
    <w:semiHidden/>
    <w:qFormat/>
    <w:rsid w:val="005111b1"/>
    <w:rPr>
      <w:rFonts w:ascii="Calibri Light" w:hAnsi="Calibri Light" w:eastAsia="Times New Roman" w:cs="Times New Roman"/>
      <w:b/>
      <w:bCs/>
      <w:color w:val="5B9BD5"/>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5111b1"/>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5111b1"/>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111b1"/>
  </w:style>
  <w:style w:type="numbering" w:styleId="111" w:customStyle="1">
    <w:name w:val="Нет списка11"/>
    <w:uiPriority w:val="99"/>
    <w:semiHidden/>
    <w:unhideWhenUsed/>
    <w:qFormat/>
    <w:rsid w:val="005111b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5111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2"/>
    <w:uiPriority w:val="39"/>
    <w:rsid w:val="005111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4A77B-0A3C-4F15-8322-F37E938A4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ages>1</Pages>
  <Words>28611</Words>
  <Characters>163085</Characters>
  <CharactersWithSpaces>191314</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3T16:17:00Z</cp:lastPrinted>
  <dcterms:modified xsi:type="dcterms:W3CDTF">2022-02-04T08:41: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