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f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ații tehnici PC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5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pacitate memorie RA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GB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ip unitate stocar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SD 128 GB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Frecvența proceso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0 GHz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oducător proceso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ector audi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.5 m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splay Port HDM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GA D-Sub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J-45 LA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SB 2.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istem de operar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FreeDo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nito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f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ații tehnici Imprimanta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5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ip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ser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intar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lb/Negru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Format hîrti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feț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SB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ip cartuș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25 Compatible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b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51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1:00Z</dcterms:created>
  <dc:creator>Maria</dc:creator>
  <dc:description/>
  <dc:language>en-US</dc:language>
  <cp:lastModifiedBy>Sveta Groza</cp:lastModifiedBy>
  <dcterms:modified xsi:type="dcterms:W3CDTF">2025-03-31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