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rvino Expanded" w:hAnsi="Cervino Expanded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lang w:val="ro-RO" w:eastAsia="hi-IN" w:bidi="hi-IN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Cervino Expanded" w:hAnsi="Cervino Expanded"/>
          <w:kern w:val="2"/>
          <w:lang w:val="ro-RO" w:eastAsia="hi-IN" w:bidi="hi-IN"/>
        </w:rPr>
        <w:t>SPECIFICAȚIA TEHNICĂ</w:t>
      </w:r>
    </w:p>
    <w:p>
      <w:pPr>
        <w:pStyle w:val="Normal"/>
        <w:spacing w:lineRule="auto" w:line="240" w:before="0" w:after="0"/>
        <w:rPr>
          <w:rFonts w:ascii="Cervino Expanded" w:hAnsi="Cervino Expanded" w:eastAsia="Times New Roman" w:cs="Times New Roman"/>
          <w:b/>
          <w:b/>
          <w:kern w:val="2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lang w:val="ro-RO" w:eastAsia="hi-IN" w:bidi="hi-IN"/>
        </w:rPr>
        <w:t>[Acest tabel va fi completat de către ofertant în coloanele 3, 4, 5, 7]</w:t>
      </w:r>
    </w:p>
    <w:tbl>
      <w:tblPr>
        <w:tblStyle w:val="ab"/>
        <w:tblW w:w="13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62"/>
      </w:tblGrid>
      <w:tr>
        <w:trPr>
          <w:trHeight w:val="452" w:hRule="atLeast"/>
        </w:trPr>
        <w:tc>
          <w:tcPr>
            <w:tcW w:w="13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i/>
                <w:i/>
                <w:i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Numărul procedurii de achiziție_ _____________din_________</w:t>
            </w:r>
          </w:p>
        </w:tc>
      </w:tr>
      <w:tr>
        <w:trPr>
          <w:trHeight w:val="416" w:hRule="atLeast"/>
        </w:trPr>
        <w:tc>
          <w:tcPr>
            <w:tcW w:w="134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i/>
                <w:i/>
                <w:i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 xml:space="preserve">Obiectul achiziției: </w:t>
            </w:r>
            <w:r>
              <w:rPr>
                <w:rFonts w:eastAsia="Times New Roman" w:cs="Times New Roman" w:ascii="Cervino Expanded" w:hAnsi="Cervino Expanded"/>
                <w:b/>
                <w:kern w:val="2"/>
                <w:sz w:val="20"/>
                <w:szCs w:val="20"/>
                <w:lang w:val="ro-RO" w:eastAsia="hi-IN" w:bidi="hi-IN"/>
              </w:rPr>
              <w:t>Materiale electrice</w:t>
            </w:r>
          </w:p>
        </w:tc>
      </w:tr>
    </w:tbl>
    <w:p>
      <w:pPr>
        <w:pStyle w:val="Normal"/>
        <w:spacing w:lineRule="auto" w:line="240" w:before="0" w:after="0"/>
        <w:rPr>
          <w:rFonts w:ascii="Cervino Expanded" w:hAnsi="Cervino Expanded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lang w:val="ro-RO" w:eastAsia="hi-IN" w:bidi="hi-IN"/>
        </w:rPr>
      </w:r>
    </w:p>
    <w:tbl>
      <w:tblPr>
        <w:tblStyle w:val="ab"/>
        <w:tblW w:w="13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761"/>
        <w:gridCol w:w="922"/>
        <w:gridCol w:w="1479"/>
        <w:gridCol w:w="7128"/>
        <w:gridCol w:w="1645"/>
      </w:tblGrid>
      <w:tr>
        <w:trPr>
          <w:trHeight w:val="439" w:hRule="atLeast"/>
        </w:trPr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Nr. d/o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Denumirea bunurilor solicitate de către entitatea contractantă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Ţara de origin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Producătorul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08" w:right="740" w:hanging="208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Specificarea tehnică deplină solicitată de către entitatea contractantă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Specificarea tehnică deplină propusă de către ofertant</w:t>
            </w:r>
          </w:p>
        </w:tc>
      </w:tr>
      <w:tr>
        <w:trPr>
          <w:trHeight w:val="166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4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6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7</w:t>
            </w:r>
          </w:p>
        </w:tc>
      </w:tr>
      <w:tr>
        <w:trPr/>
        <w:tc>
          <w:tcPr>
            <w:tcW w:w="1346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i/>
                <w:i/>
                <w:i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en-US" w:eastAsia="ru-RU" w:bidi="hi-IN"/>
              </w:rPr>
              <w:t xml:space="preserve">                                                         </w:t>
            </w: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en-US" w:eastAsia="ru-RU" w:bidi="hi-IN"/>
              </w:rPr>
              <w:t>Lot 1:(Accesorii pentru cabluri și fire electrice)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olier cablu nailon 7.8*300 mm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0"/>
                <w:szCs w:val="20"/>
                <w:lang w:val="ro-RO" w:eastAsia="hi-IN" w:bidi="hi-IN"/>
              </w:rPr>
              <w:t xml:space="preserve">7,8*300 mm </w:t>
            </w:r>
            <w:r>
              <w:rPr>
                <w:rFonts w:eastAsia="Arial MT" w:cs="Calibri" w:ascii="Cervino Expanded" w:hAnsi="Cervino Expanded"/>
                <w:bCs/>
                <w:kern w:val="2"/>
                <w:sz w:val="20"/>
                <w:szCs w:val="20"/>
                <w:lang w:val="ro-RO" w:eastAsia="hi-IN" w:bidi="hi-IN"/>
              </w:rPr>
              <w:t>(100buc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Curelușa pentru cablu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3*100mm (100buc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Curelușa pentru cablu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3*150mm (100buc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relușa pentru cablu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265 x 9 mm (100 buc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Banda izolantă 19 mm 20m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loare albă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Banda izolantă 19 mm 20m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loare neagră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7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Banda izolantă adezivă PVH 25 mm 5m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Banda izolantă adezivă PVH 25 mm 5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8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Izolator de tensiune SM-76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Tip: izolator de tensiu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Culoare: roș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Tensiune de impuls: 25kV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iametru șurub: 10m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Presetupa PG 29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shd w:fill="FFFFFF" w:val="clear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Destinație: pentru introducerea cablurilor si firelor in echipamentul tabloului electric cu scopul de a le proteja împotriva deteriorării mecanice și protecția ansamblului in sine împotriva pătrunderii prafului si ape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shd w:fill="FFFFFF" w:val="clear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Tip material: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shd w:fill="FFFFFF" w:val="clear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Culoare: alb, gri sau neg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shd w:fill="FFFFFF" w:val="clear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Diametrul cablului: 18-24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Grad protecție: IP5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Presetupa PG 36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shd w:fill="FFFFFF" w:val="clear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Destinație: pentru introducerea cablurilor si firelor in echipamentul tabloului electric cu scopul de a le proteja împotriva deteriorării mecanice și protecția ansamblului in sine împotriva pătrunderii prafului si ape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shd w:fill="FFFFFF" w:val="clear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Tip material: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shd w:fill="FFFFFF" w:val="clear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Culoare: alb, gri sau neg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shd w:fill="FFFFFF" w:val="clear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Diametrul cablului: 24-32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Grad protecție: IP5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Presetupa PG 21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shd w:fill="FFFFFF" w:val="clear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Destinație: pentru introducerea cablurilor si firelor in echipamentul tabloului electric cu scopul de a le proteja împotriva deteriorării mecanice și protecția ansamblului in sine împotriva pătrunderii prafului si ape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shd w:fill="FFFFFF" w:val="clear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Tip material: plas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shd w:fill="FFFFFF" w:val="clear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Culoare: alb, gri sau neg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shd w:fill="FFFFFF" w:val="clear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Diametrul cablului: 15-18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Grad protecție: IP5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Funie specială de oţel cu miner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pentru pozarea cablurilor de control prin ţeve de protecţie – L=50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onector izola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tip  «banana-plug»  d.4m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lema de testare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Set de cleme crocodil care se potrivesc direct pe cablurile de test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Tip conexiune: Banana Jac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Tip: izol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Culoare: roşu şi neg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Dimensiuni: 45-60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Curent: 0-15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 set 2 bu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rocodil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Dimensiuni: 45-55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Tip: izol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Culoare: roşu şi neg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Curent: 5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 set 2 bu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onexiune forbox 4 mm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onexiune forbox 4 mm, în set a câte 10 bu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7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Bandă de montare F-20.07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Bandă de montare F-20.0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8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lemă SG-2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lemă SG-2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1346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en-US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en-US" w:eastAsia="ru-RU" w:bidi="hi-IN"/>
              </w:rPr>
              <w:t xml:space="preserve">                                                         </w:t>
            </w: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en-US" w:eastAsia="ru-RU" w:bidi="hi-IN"/>
              </w:rPr>
              <w:t>Lot 2: (cabluri de date, accesorii)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onector RJ1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onector RJ1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onector RJ-12 (6p6c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onector RJ-12 (6p6c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onector RJ-45 (8p8c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onector RJ-45 (8p8c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plaj în Linie RJ-45 la RJ-45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plaj în Linie RJ-45 la RJ-4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Priză de date dublă exterioară RG45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Priză de date dublă exterioară RG4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Mufă termică p-u cablu optic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 </w:t>
            </w: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ТУТ- 10/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7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Mufă termică p-u cablu optic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ТУТ- 6/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8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Mufă termică p-u cablu optic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ТУТ- 4/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Mufă p-u cablu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XAGA 500-55/12-3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/>
                <w:b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Mufă p-u cablu optic FOSC-400A/48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FOSC-400A/4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1346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en-US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en-US" w:eastAsia="ru-RU" w:bidi="hi-IN"/>
              </w:rPr>
              <w:t xml:space="preserve">                                                     </w:t>
            </w: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en-US" w:eastAsia="ru-RU" w:bidi="hi-IN"/>
              </w:rPr>
              <w:t>Lot 3: (întrerupător automat, siguranțe, panouri și cutii distribuție, accesorii)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1P 2A 240/415 V C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1P 2A 240/415 V 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1P 4A 240/415 V B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1P 4A 240/415 V B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2P 16A 415V C curent continuu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2P 16A 415V C curent continuu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2P 20A 415V C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2P 20A 415V 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2P 2A 415V C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2P 2A 415V 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Întrerupător automat 2P 6A 415V C 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Întrerupător automat 2P 6A 415V C 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7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Întrerupător automat 3P 16A 415V C 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Întrerupător automat 3P 16A 415V C 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8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3P 40A 415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3P 40A 415V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3P B6A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tbl>
            <w:tblPr>
              <w:tblStyle w:val="ab"/>
              <w:tblW w:w="6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5"/>
              <w:gridCol w:w="2707"/>
            </w:tblGrid>
            <w:tr>
              <w:trPr>
                <w:trHeight w:val="24" w:hRule="atLeast"/>
              </w:trPr>
              <w:tc>
                <w:tcPr>
                  <w:tcW w:w="4175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Numărul de poli</w:t>
                  </w:r>
                </w:p>
              </w:tc>
              <w:tc>
                <w:tcPr>
                  <w:tcW w:w="2707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3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4175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apacitatea maximă de rupere , kА</w:t>
                  </w:r>
                </w:p>
              </w:tc>
              <w:tc>
                <w:tcPr>
                  <w:tcW w:w="2707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6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4175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ip de declanșare</w:t>
                  </w:r>
                </w:p>
              </w:tc>
              <w:tc>
                <w:tcPr>
                  <w:tcW w:w="2707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Electromagnetic și termic (combinat)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4175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aracteristica de declanșare electromagnetică</w:t>
                  </w:r>
                </w:p>
              </w:tc>
              <w:tc>
                <w:tcPr>
                  <w:tcW w:w="2707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В   (3-5 × I nom.)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4175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urentul și tensiunea nominală</w:t>
                  </w:r>
                </w:p>
              </w:tc>
              <w:tc>
                <w:tcPr>
                  <w:tcW w:w="2707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6 А, ~ 400 V AC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4175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Frecvența</w:t>
                  </w:r>
                </w:p>
              </w:tc>
              <w:tc>
                <w:tcPr>
                  <w:tcW w:w="2707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50 Hz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4175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emperatura mediului ambiant la exploatare, °C</w:t>
                  </w:r>
                </w:p>
              </w:tc>
              <w:tc>
                <w:tcPr>
                  <w:tcW w:w="2707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 xml:space="preserve">–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25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ro-RO" w:eastAsia="hi-IN" w:bidi="hi-IN"/>
                    </w:rPr>
                    <w:t xml:space="preserve"> о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С … +50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ro-RO" w:eastAsia="hi-IN" w:bidi="hi-IN"/>
                    </w:rPr>
                    <w:t xml:space="preserve"> о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С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4175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ipul de fixare</w:t>
                  </w:r>
                </w:p>
              </w:tc>
              <w:tc>
                <w:tcPr>
                  <w:tcW w:w="2707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la șina de montare tip DIN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4175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Gradul de protecție , IP</w:t>
                  </w:r>
                </w:p>
              </w:tc>
              <w:tc>
                <w:tcPr>
                  <w:tcW w:w="2707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 xml:space="preserve">IP20 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4175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Secțiunea transversală a firului conectat la borne</w:t>
                  </w:r>
                </w:p>
              </w:tc>
              <w:tc>
                <w:tcPr>
                  <w:tcW w:w="2707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6 мм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ro-RO" w:eastAsia="hi-IN" w:bidi="hi-IN"/>
                    </w:rPr>
                    <w:t>2</w:t>
                  </w:r>
                </w:p>
              </w:tc>
            </w:tr>
            <w:tr>
              <w:trPr>
                <w:trHeight w:val="24" w:hRule="atLeast"/>
              </w:trPr>
              <w:tc>
                <w:tcPr>
                  <w:tcW w:w="4175" w:type="dxa"/>
                  <w:tcBorders>
                    <w:left w:val="nil"/>
                    <w:bottom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Compatibilitate tehnică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en-US" w:eastAsia="hi-IN" w:bidi="hi-IN"/>
                    </w:rPr>
                    <w:t xml:space="preserve">,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 xml:space="preserve">constructivă și mecanică totală cu un contact de blocare al aceluiași producător, în conformitate cu lotul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en-US" w:eastAsia="hi-IN" w:bidi="hi-IN"/>
                    </w:rPr>
                    <w:t>9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 xml:space="preserve"> punctul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en-US" w:eastAsia="hi-IN" w:bidi="hi-IN"/>
                    </w:rPr>
                    <w:t>1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.</w:t>
                  </w:r>
                </w:p>
              </w:tc>
              <w:tc>
                <w:tcPr>
                  <w:tcW w:w="2707" w:type="dxa"/>
                  <w:tcBorders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rebuie să fie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/>
                <w:b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Întrerupător automat 3P 4A 415V C 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Întrerupător automat 3P 4A 415V C 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/>
                <w:b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tor automat 3P 80A 600-800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Descrierea polilor: 3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[In] curent nominal: 80,0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Dimensiunea cadrului: 100A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[Ue] tensiune nominală de funcționare: 400/415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ip de rețea: 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Frecvența rețelei: 50...60 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Durabilitate electrică: 4000,0 cicl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Durabilitate mecanică: 20000,0 cicluri cu întreținere</w:t>
              <w:br/>
              <w:t>10000,0 cicluri fără întrețin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[Uimp] tensiune nominală de rezistență la impuls: 8,0 k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apacitate nominală de întrerupere a serviciului [Ics].: 18 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apacitate nominală de rupere: 18 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[Ui] tensiune nominală de izolație: 800,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Mod de montare: Front fi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apacitate de conectare prin prindere: 25 mm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uplul de strângere: 9,5…10,5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ategoria de utilizare: Categoria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Prevedere pentru lacăt: Mâner lacăt în poziția pornit și op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Înălţime: 130,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Lăţime: 75,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ru-RU" w:bidi="hi-IN"/>
              </w:rPr>
              <w:t>Adâncime: 68,0 m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/>
                <w:b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magneto-termic 6-10A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Tip: Întrerupător automat magneto-termi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Destinație: pentru protecție la scurtcircuit și suprasarcină la motoarele electr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Tensiune: 69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Curent: 6-10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Clasa de protecție: IP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Frecvență: 50-60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Temperatura: -20/+60°C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Nr. de poli: 3P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3P 40 A 400 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Descrierea polilor 3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[In] curent nominal 40,0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Dimensiunea cadrului 100A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[Ue] tensiune nominală de funcționare 400/415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ip de rețea 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Frecvența rețelei 50...60 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Durabilitate electrică 4000,0 cicl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Durabilitate mecanică 20000,0 cicluri cu întreținere</w:t>
              <w:br/>
              <w:t>10000,0 cicluri fără întrețin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[Uimp] tensiune nominală de rezistență la impuls 8,0 k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apacitate nominală de întrerupere a serviciului [Ics]. 18 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apacitate nominală de rupere 25 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[Ui] tensiune nominală de izolație 800,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Mod de montare Front fi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apacitate de conectare prin prindere 10 mm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uplul de strângere 9,5…10,5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ategoria de utilizare Categoria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Prevedere pentru lacăt Mâner lacăt în poziția pornit și op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Înălţime 130,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Lăţime 75,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ru-RU" w:bidi="hi-IN"/>
              </w:rPr>
              <w:t>Adâncime 68,0 m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3P 63 A 400 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Descrierea polilor 3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[In] curent nominal 63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[Ue] tensiune nominală de funcționare 400/415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ip de rețea 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Frecvența rețelei 50/60 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Durabilitate electrică 1500 de cicl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Durabilitate mecanică 8500 de cicl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[Uimp] tensiune nominală de rezistență la impuls 8,0 k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apacitate nominală de întrerupere a serviciului [Ics]. 35 kA la 40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apacitate nominală de rupere 35 kA la 40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[Ui] tensiune nominală de izolație 100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apacitate de conectare prin prindere 70 mm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ategoria de utilizare Categoria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Înălţime 15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Lăţime 9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ru-RU" w:bidi="hi-IN"/>
              </w:rPr>
              <w:t>Adâncime 108 m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Întreruptor automat 3P 160A 415 V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ar. Decl. Electromagnetic: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ensiune (V): 40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urent (A): 160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Nr. Poli: 3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Gradul de protecţie (IP): IP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Metoda de prindere: Șină-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apacitatea maximă de rupere: 35 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Frecvenţa: 50/60 Hz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imensiuni (L x W x H x Ø): 120 x 90 x 70 m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Întreruptor automat 3P 250A 415 V cu declanșator electronic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ip: cu microprocesor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Car. Decl. Electromagnetic: 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Gradul de protecţie (IP): IP30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Metoda de prindere: Șină-DIN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ensiune (V): 400 V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Capacitatea maximă de rupere: 35 k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Frecvenţa: 50/60 Hz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Nr. Poli: 3P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rent (A): 250 A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7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diferențial 30 mA 16 A 2P 240 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diferențial 30 mA 16 A 2P 240 V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8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diferențial 30 mA 16 A 4P 400 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diferențial 30 mA 16 A 4P 400 V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diferențial 30 mA 63 A 4P 400 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diferențial 30 mA 63 A 4P 400 V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2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3P 100 A 400 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Descrierea polilor 3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[In] curent nominal 100,0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Dimensiunea cadrului 100A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[Ue] tensiune nominală de funcționare 400/415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ip de rețea 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Frecvența rețelei 50...60 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Durabilitate electrică 4000,0 ciclu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Durabilitate mecanică 20000,0 cicluri cu întreținere 10000,0 cicluri fără întrețin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[Uimp] tensiune nominală de rezistență la impuls 8,0 k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apacitate nominală de întrerupere a serviciului [Ics]. 18 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apacitate nominală de rupere 25 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[Ui] tensiune nominală de izolație 800,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Mod de montare Front fi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apacitate de conectare prin prindere 35 mm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uplul de strângere 9,5…10,5 N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ategoria de utilizare Categoria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Prevedere pentru lacăt Mâner lacăt în poziția pornit și opr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Înălţime 130,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Lăţime 75,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ru-RU" w:bidi="hi-IN"/>
              </w:rPr>
              <w:t>Adâncime 68,0 m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2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automat cu declanșator magnitotermic 1,0-1,6 A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Tip: Întrerupător automat magneto-termic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Destinație: pentru protecție la scurtcircuit și suprasarcină la motoarele electrice de puteri m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Tensiune: 69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Curent: 1-1,6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Clasa de protecție: IP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Frecvență: 50-60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Temperatura: -20/+60°C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Nr. de poli: 3P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2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pârghie basculant 3P 400 A 690 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ensiune (V): 690 V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Frecvenţa: 50 Hz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Gradul de protecţie (IP): IP00-IP32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Nr. Poli: 3P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Curent (A): 400 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e tip: Întrerupător pârghie basculant VR32-400 3P 400 A 690 V sau analogi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2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tor cu fuzibili (rubilnic) 250A 380V IP 54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Tensiune: 0,4k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Curent nominal: 250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Nr. poli: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Clasa de protecție: IP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Complectație: fără siguranț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Material carcasă: plastic și sticlă organică transpare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e tip: Întreruptor rubilnic PVR 250A 380V IP 54 sau analogi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2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tor de sarcină 3P 100A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Nr. Poli 3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Frecvenţa 50 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urent (A) 100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ensiune (V) 400 V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ru-RU" w:bidi="hi-IN"/>
              </w:rPr>
              <w:t>Gradul de protecţie (IP) IP2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2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(cheie) 3P 240 V 20 A IP4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urent (A) 20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ensiune (V) 24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uloare Negru/Albastru/Su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Nr. Poli 3P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ru-RU" w:bidi="hi-IN"/>
              </w:rPr>
              <w:t>Gradul de protecţie (IP) IP4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2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ontact de stare adăugător 4A 230 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Curent (A): 4 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Tensiune (V): 230 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Nr. Poli: 1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Secțiunea maximă a conductorului: 0.5 – 2.5 mm2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Gradul de protecţie (IP): IP2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ontact de stare adăugător de tip КС47 4 A 230 V sau analogi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27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tor de avarie de tip „ciupercă”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Curent (A): 10 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Culoare: Roș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Dimensiuni (L x W x H x Ø): 22 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Nr. Poli: 1P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Tensiune (V): 380 V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ru-RU" w:bidi="hi-IN"/>
              </w:rPr>
              <w:t>Gradul de protecţie (IP): IP2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28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ător de cursă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Întrerupător de cursă în carcasă ermetică de metal; curentul – 5A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Tensiunea – 250V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Temperatura de lucru -  min -10 °C(14 °F) max.: 70 °C;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Compatibil cu AZ 8108.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2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tor automat 2,5А – 400AC/220DC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e tip: АП50Б-3МТ-2,5А-3,5Iн-400AC/220DC-2П-У3 sau echivalent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3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Întreruptor automat 16-11 A – 400АС/220DC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e tip: АП50Б-3МТ-16-11Iн-400АС/220DC-2П-У3 sau echivalent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3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Mecanism de acționare electrică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ip comutator de direcție Acționare cu motor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Compatibilitate VA88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ensiunea nominală de alimentare a circuitului de comandă Us AC 50 Hz, V 230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ip tensiune de control Variabilă (AC)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imp de oprire, s &lt;0,1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Ora de pornire, s &lt;0,1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Putere maximă la pornire, VA 5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Tensiunea nominală de izolație, V</w:t>
            </w:r>
            <w:r>
              <w:rPr>
                <w:rFonts w:eastAsia="Times New Roman" w:cs="Times New Roman" w:ascii="Cervino Expanded" w:hAnsi="Cervino Expanded"/>
                <w:b/>
                <w:kern w:val="2"/>
                <w:sz w:val="20"/>
                <w:szCs w:val="20"/>
                <w:lang w:val="ro-RO" w:eastAsia="hi-IN" w:bidi="hi-IN"/>
              </w:rPr>
              <w:t xml:space="preserve"> </w:t>
            </w:r>
            <w:r>
              <w:rPr>
                <w:rFonts w:eastAsia="Times New Roman" w:cs="Times New Roman" w:ascii="Cervino Expanded" w:hAnsi="Cervino Expanded"/>
                <w:kern w:val="2"/>
                <w:sz w:val="20"/>
                <w:szCs w:val="20"/>
                <w:lang w:val="ro-RO" w:eastAsia="hi-IN" w:bidi="hi-IN"/>
              </w:rPr>
              <w:t>69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Mecanism de acționare electrică de tip EP-35/37 230V sau analogi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3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eclanșator 1P 4 A 220 – 240 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Curent (A): 4 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Tensiune (V): 220 – 240 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Dimensiuni (L x W x H x Ø): 80 x 17.8 x 68 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Frecvenţa: 50 Hz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Gradul de protecţie (IP): IP2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Nr. Poli: 1P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eclanșator de tip IPH47 1P 4 A 220 – 240 V sau analogi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3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eclanșator independent 220 – 240 V 50 Hz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Curent (A): 150 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Frecvenţă: 50 Hz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Tensiune (V): 220 – 240 V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eclanșator independent de tip РН-35/37 220 – 240 V 50 Hz sau analogi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3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Siguranță 250 A 500 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Siguranță de tip RT16-1 250 A 500 V sau analogi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1346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en-US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en-US" w:eastAsia="ru-RU" w:bidi="hi-IN"/>
              </w:rPr>
              <w:t xml:space="preserve">                                            </w:t>
            </w: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en-US" w:eastAsia="ru-RU" w:bidi="hi-IN"/>
              </w:rPr>
              <w:t>Lot 4: Lotul 4 (comutatoare)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omutator cu came 4P 12A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tbl>
            <w:tblPr>
              <w:tblStyle w:val="ab"/>
              <w:tblW w:w="69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36"/>
              <w:gridCol w:w="3975"/>
            </w:tblGrid>
            <w:tr>
              <w:trPr>
                <w:trHeight w:val="20" w:hRule="atLeast"/>
              </w:trPr>
              <w:tc>
                <w:tcPr>
                  <w:tcW w:w="2936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Numărul de poli</w:t>
                  </w:r>
                </w:p>
              </w:tc>
              <w:tc>
                <w:tcPr>
                  <w:tcW w:w="3975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4P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93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ipul de fixare</w:t>
                  </w:r>
                </w:p>
              </w:tc>
              <w:tc>
                <w:tcPr>
                  <w:tcW w:w="3975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Montaj în fața sau la șina de montare tip DIN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93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ipul capului comutatorului</w:t>
                  </w:r>
                </w:p>
              </w:tc>
              <w:tc>
                <w:tcPr>
                  <w:tcW w:w="3975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u placă frontală 45 × 45 mm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93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aracteristici speciale</w:t>
                  </w:r>
                </w:p>
              </w:tc>
              <w:tc>
                <w:tcPr>
                  <w:tcW w:w="3975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 xml:space="preserve">Comutator: fără poziție 0,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Unghi de pas 60°: (stânga - 330°, dreapta - 30°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93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Prezentarea legendei</w:t>
                  </w:r>
                </w:p>
              </w:tc>
              <w:tc>
                <w:tcPr>
                  <w:tcW w:w="3975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u metalic legenda, 1 - 2 negru marcaj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93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ip de operator</w:t>
                  </w:r>
                </w:p>
              </w:tc>
              <w:tc>
                <w:tcPr>
                  <w:tcW w:w="3975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Negru maner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93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onexiune electrica</w:t>
                  </w:r>
                </w:p>
              </w:tc>
              <w:tc>
                <w:tcPr>
                  <w:tcW w:w="3975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erminale captive cu șurub, capacitate de prindere: 2 x 2,5 mm²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93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Schema de comutare</w:t>
                  </w:r>
                </w:p>
              </w:tc>
              <w:tc>
                <w:tcPr>
                  <w:tcW w:w="397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drawing>
                      <wp:anchor behindDoc="0" distT="0" distB="0" distL="114300" distR="114300" simplePos="0" locked="0" layoutInCell="1" allowOverlap="1" relativeHeight="5">
                        <wp:simplePos x="0" y="0"/>
                        <wp:positionH relativeFrom="column">
                          <wp:posOffset>516255</wp:posOffset>
                        </wp:positionH>
                        <wp:positionV relativeFrom="paragraph">
                          <wp:posOffset>-1009015</wp:posOffset>
                        </wp:positionV>
                        <wp:extent cx="1238250" cy="1238250"/>
                        <wp:effectExtent l="0" t="0" r="0" b="0"/>
                        <wp:wrapTopAndBottom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93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urent nominal</w:t>
                  </w:r>
                </w:p>
              </w:tc>
              <w:tc>
                <w:tcPr>
                  <w:tcW w:w="3975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12 A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93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ensiunea nominală</w:t>
                  </w:r>
                </w:p>
              </w:tc>
              <w:tc>
                <w:tcPr>
                  <w:tcW w:w="3975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440 V ~AC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293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Frecvența nominală</w:t>
                  </w:r>
                </w:p>
              </w:tc>
              <w:tc>
                <w:tcPr>
                  <w:tcW w:w="3975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50 Hz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3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emperatura mediului ambiant la exploatare, °C</w:t>
                  </w:r>
                </w:p>
              </w:tc>
              <w:tc>
                <w:tcPr>
                  <w:tcW w:w="397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 xml:space="preserve">–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20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ro-RO" w:eastAsia="hi-IN" w:bidi="hi-IN"/>
                    </w:rPr>
                    <w:t xml:space="preserve"> о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С ...+55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ro-RO" w:eastAsia="hi-IN" w:bidi="hi-IN"/>
                    </w:rPr>
                    <w:t xml:space="preserve"> о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С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3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lasa de protecție la electrocutare</w:t>
                  </w:r>
                </w:p>
              </w:tc>
              <w:tc>
                <w:tcPr>
                  <w:tcW w:w="397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lasa II conformitate cu IEC 60536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36" w:type="dxa"/>
                  <w:tcBorders>
                    <w:left w:val="nil"/>
                    <w:bottom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Gradul de protecție , IP</w:t>
                  </w:r>
                </w:p>
              </w:tc>
              <w:tc>
                <w:tcPr>
                  <w:tcW w:w="3975" w:type="dxa"/>
                  <w:tcBorders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Bloc de contacte: IP20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ap de acționare: IP65 conformând SR EN 60529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omutator 16A 400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Nr. Poli – 3P</w:t>
              <w:br/>
              <w:t>Tensiune (V) – 400 V</w:t>
              <w:br/>
              <w:t>Curent (A)- 16 A</w:t>
              <w:br/>
              <w:t>Culoare – Negru</w:t>
              <w:br/>
              <w:t xml:space="preserve">Gradul de protecţie (IP) – IP20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Poziții – 0/Cuplat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ompatibil cu  ETI CS-16-10-U 3P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Calibri" w:ascii="Cervino Expanded" w:hAnsi="Cervino Expanded"/>
                <w:bCs/>
                <w:color w:val="000000"/>
                <w:kern w:val="2"/>
                <w:sz w:val="20"/>
                <w:szCs w:val="20"/>
                <w:lang w:val="ro-RO" w:eastAsia="hi-IN" w:bidi="hi-IN"/>
              </w:rPr>
              <w:t xml:space="preserve">Comutator </w:t>
            </w:r>
            <w:r>
              <w:rPr>
                <w:rFonts w:eastAsia="Arial MT" w:cs="Times New Roman" w:ascii="Cervino Expanded" w:hAnsi="Cervino Expanded"/>
                <w:bCs/>
                <w:kern w:val="2"/>
                <w:sz w:val="20"/>
                <w:szCs w:val="20"/>
                <w:lang w:val="ro-RO" w:eastAsia="hi-IN" w:bidi="hi-IN"/>
              </w:rPr>
              <w:t>3P+N, FS Phase/Phase-0-Phase/N, 45°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kern w:val="0"/>
                <w:sz w:val="22"/>
                <w:szCs w:val="22"/>
                <w:lang w:val="ro-RO" w:eastAsia="ru-RU" w:bidi="ar-SA"/>
              </w:rPr>
              <w:t>Comutator voltmetru, 3P+N, FS Phase/Phase-0-Phase/N, 45°, 48x48mm, montare central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kern w:val="0"/>
                <w:sz w:val="22"/>
                <w:szCs w:val="22"/>
                <w:lang w:val="ro-RO" w:eastAsia="ru-RU" w:bidi="ar-SA"/>
              </w:rPr>
              <w:t>Măsurarea între fază și neutru D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kern w:val="0"/>
                <w:sz w:val="22"/>
                <w:szCs w:val="22"/>
                <w:lang w:val="ro-RO" w:eastAsia="ru-RU" w:bidi="ar-SA"/>
              </w:rPr>
              <w:t>Posibilitate de măsurare a interfazei D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kern w:val="0"/>
                <w:sz w:val="22"/>
                <w:szCs w:val="22"/>
                <w:lang w:val="ro-RO" w:eastAsia="ru-RU" w:bidi="ar-SA"/>
              </w:rPr>
              <w:t>Cu poziție zero D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kern w:val="0"/>
                <w:sz w:val="22"/>
                <w:szCs w:val="22"/>
                <w:lang w:val="ro-RO" w:eastAsia="ru-RU" w:bidi="ar-SA"/>
              </w:rPr>
              <w:t>Grad de protecție IP IP65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kern w:val="0"/>
                <w:sz w:val="22"/>
                <w:szCs w:val="22"/>
                <w:lang w:val="ro-RO" w:eastAsia="ru-RU" w:bidi="ar-SA"/>
              </w:rPr>
              <w:t>Proiecta Pentru montaj fronta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/>
                <w:kern w:val="0"/>
                <w:sz w:val="22"/>
                <w:szCs w:val="22"/>
                <w:lang w:val="ro-RO" w:eastAsia="ru-RU" w:bidi="ar-SA"/>
              </w:rPr>
              <w:t>Cu unitate de control D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e tip T0-3-8007/EZ EATON sau cu parametri tehnici analogici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omutator 6P 20A 90° 690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ru-RU" w:bidi="ar-SA"/>
              </w:rPr>
              <w:t>Numărul de poziții ale comutatorului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ru-RU" w:bidi="ar-SA"/>
              </w:rPr>
              <w:t xml:space="preserve"> 2 pozitii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ru-RU" w:bidi="ar-SA"/>
              </w:rPr>
              <w:t>Unghi de rotație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ru-RU" w:bidi="ar-SA"/>
              </w:rPr>
              <w:t xml:space="preserve"> 90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ru-RU" w:bidi="ar-SA"/>
              </w:rPr>
              <w:t>Tensiune maximă de contact AC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ru-RU" w:bidi="ar-SA"/>
              </w:rPr>
              <w:t xml:space="preserve"> 690V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ru-RU" w:bidi="ar-SA"/>
              </w:rPr>
              <w:t>Nr. de poli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ru-RU" w:bidi="ar-SA"/>
              </w:rPr>
              <w:t xml:space="preserve"> 6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ru-RU" w:bidi="ar-SA"/>
              </w:rPr>
              <w:t>Curent de contact AC max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ru-RU" w:bidi="ar-SA"/>
              </w:rPr>
              <w:t xml:space="preserve"> 20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ru-RU" w:bidi="ar-SA"/>
              </w:rPr>
              <w:t>Gama de produse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ru-RU" w:bidi="ar-SA"/>
              </w:rPr>
              <w:t xml:space="preserve"> Seria T0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ru-RU" w:bidi="ar-SA"/>
              </w:rPr>
              <w:t>Curent de contact DC max</w:t>
            </w:r>
            <w:r>
              <w:rPr>
                <w:rFonts w:eastAsia="Times New Roman" w:cs="Times New Roman" w:ascii="Cervino Expanded" w:hAnsi="Cervino Expanded"/>
                <w:bCs/>
                <w:kern w:val="0"/>
                <w:sz w:val="20"/>
                <w:szCs w:val="20"/>
                <w:lang w:val="ro-RO" w:eastAsia="ru-RU" w:bidi="ar-SA"/>
              </w:rPr>
              <w:t xml:space="preserve"> 10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e tip TO-3-8342/E sau cu parametri tehnici analogici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omutator 4P 25A 60° 400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ip Comutator cu cam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ensiune nominală de lucru, V 400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ensiune nominală de izolație, V 690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Frecvența nominală, Hz 50/60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Curentul nominal, A 25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Numărul de poli 4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Numărul de contacte 8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ip terminal Bloc de borne cu șurub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ip de montare Montare ușă, cu zăvoar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ip mâner de control Controlul mânerului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Sistem 1-2 Particularitate 60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Grad de protecție, IP IP20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Lățime, mm 48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Înălțime, mm 48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Adâncime, mm 11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e tip ONWS4PB sau cu parametri tehnici analogici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Calibri" w:ascii="Cervino Expanded" w:hAnsi="Cervino Expanded"/>
                <w:bCs/>
                <w:kern w:val="2"/>
                <w:sz w:val="20"/>
                <w:szCs w:val="20"/>
                <w:lang w:val="ro-RO" w:eastAsia="hi-IN" w:bidi="hi-IN"/>
              </w:rPr>
              <w:t xml:space="preserve">Comutator 6,3A </w:t>
            </w:r>
            <w:r>
              <w:rPr>
                <w:rFonts w:eastAsia="Times New Roman" w:cs="Times New Roman" w:ascii="Cervino Expanded" w:hAnsi="Cervino Expanded"/>
                <w:bCs/>
                <w:kern w:val="2"/>
                <w:sz w:val="20"/>
                <w:szCs w:val="20"/>
                <w:lang w:val="ro-RO" w:eastAsia="ru-RU" w:bidi="hi-IN"/>
              </w:rPr>
              <w:t>380V AC, 220V DC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omutator de pachete PM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urentul nominal de funcționare, 6.3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ensiune nominală de lucru, Ue, 380V AC, 220V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Metoda de prindere instalare din partea de montare a panoulu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Dimensiuni montaj, mm 58x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Grad de protective IP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ermeni de utilizare în inter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Numărul de secțiuni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Material carcasă: plastic rezistent la impact, neinflamab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Poziția de fixare -45°...0°...45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Dimensiuni de gabarit LxLxD, mm 72x72x160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e tip ПМОВ-222222 sau cu parametri tehnici analogici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7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omutator cu came 4P 12A 400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ip Comutator cu c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ensiune nominală de lucru, V 4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ensiune nominală de izolație, V 6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Frecvența nominală, Hz 50/6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urentul nominal, A 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Numărul de poli 4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ip terminal Bloc de borne cu șuru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ip de montare pe uș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ip mâner de control Mâner negru, lungime = 35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Sistem 2-0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Grad de protecție, IP IP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Lățime, mm 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Înălțime, mm 4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e tip K1H004ULH sau cu parametri tehnici analogici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1346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en-US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en-US" w:eastAsia="ru-RU" w:bidi="hi-IN"/>
              </w:rPr>
              <w:t xml:space="preserve">                                       </w:t>
            </w: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en-US" w:eastAsia="ru-RU" w:bidi="hi-IN"/>
              </w:rPr>
              <w:t>Lot 5: (panouri și cutii distribuție, accesorii)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tie de distribuție (dulap) pentru 12 module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Dulap metalic exter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Gradul de protecție: IP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Culoare: gr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imensiuni: 335*310*130 m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tie de distribuție (dulap) pentru 24 module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Dulap metalic exter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Gradul de protecție: IP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Culoare: gr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imensiuni: 454*310*135 m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tie de distribuție (dulap) pentru 36 module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Dulap metalic exteri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Gradul de protecție: IP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Calibri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Culoare: gr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imensiuni: 540*330*120 m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tie pentru automate neechipată metalică 500*400*220 mm IP54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Cutie pentru automate neechipată metal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Dimensiuni: 500*400*220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Grad de protecție: IP54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loare: gri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tia de testare cu capac transparen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tbl>
            <w:tblPr>
              <w:tblStyle w:val="ab"/>
              <w:tblW w:w="6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2"/>
              <w:gridCol w:w="2125"/>
            </w:tblGrid>
            <w:tr>
              <w:trPr>
                <w:trHeight w:val="30" w:hRule="atLeast"/>
              </w:trPr>
              <w:tc>
                <w:tcPr>
                  <w:tcW w:w="4672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Calibri" w:cs="Times New Roman" w:ascii="Cervino Expanded" w:hAnsi="Cervino Expanded"/>
                      <w:kern w:val="2"/>
                      <w:sz w:val="22"/>
                      <w:szCs w:val="22"/>
                      <w:lang w:val="en-US" w:eastAsia="hi-IN" w:bidi="hi-IN"/>
                    </w:rPr>
                    <w:t>Material</w:t>
                  </w:r>
                </w:p>
              </w:tc>
              <w:tc>
                <w:tcPr>
                  <w:tcW w:w="2125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arbolit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7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urent nominal</w:t>
                  </w:r>
                </w:p>
              </w:tc>
              <w:tc>
                <w:tcPr>
                  <w:tcW w:w="2125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10 A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7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ensiunea nominală</w:t>
                  </w:r>
                </w:p>
              </w:tc>
              <w:tc>
                <w:tcPr>
                  <w:tcW w:w="2125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 xml:space="preserve">380 V AC 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7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ip de cleme pentru conectarea la circuitele de putere</w:t>
                  </w:r>
                </w:p>
              </w:tc>
              <w:tc>
                <w:tcPr>
                  <w:tcW w:w="2125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leme cu șurub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7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Gradul de protecție , IP</w:t>
                  </w:r>
                </w:p>
              </w:tc>
              <w:tc>
                <w:tcPr>
                  <w:tcW w:w="212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 xml:space="preserve">IP20 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7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emperatura mediului ambiant la exploatare, °C</w:t>
                  </w:r>
                </w:p>
              </w:tc>
              <w:tc>
                <w:tcPr>
                  <w:tcW w:w="212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 xml:space="preserve">–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40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ro-RO" w:eastAsia="hi-IN" w:bidi="hi-IN"/>
                    </w:rPr>
                    <w:t xml:space="preserve"> о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С … +60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ro-RO" w:eastAsia="hi-IN" w:bidi="hi-IN"/>
                    </w:rPr>
                    <w:t xml:space="preserve"> о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С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7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ransversala firului conectat la bornele</w:t>
                  </w:r>
                </w:p>
              </w:tc>
              <w:tc>
                <w:tcPr>
                  <w:tcW w:w="212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 xml:space="preserve">6 mm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ro-RO" w:eastAsia="hi-IN" w:bidi="hi-IN"/>
                    </w:rPr>
                    <w:t>2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7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shd w:fill="F8F9FA" w:val="clear"/>
                      <w:lang w:val="ro-RO" w:eastAsia="hi-IN" w:bidi="hi-IN"/>
                    </w:rPr>
                    <w:t>Numărul de cleme de conectare/terminale</w:t>
                  </w:r>
                </w:p>
              </w:tc>
              <w:tc>
                <w:tcPr>
                  <w:tcW w:w="212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11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7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Materialul terminalelor</w:t>
                  </w:r>
                </w:p>
              </w:tc>
              <w:tc>
                <w:tcPr>
                  <w:tcW w:w="212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en-US" w:eastAsia="hi-IN" w:bidi="hi-IN"/>
                    </w:rPr>
                    <w:t>alamă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7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 xml:space="preserve">Grosimea puntelor de conectare din alamă, mm </w:t>
                  </w:r>
                </w:p>
              </w:tc>
              <w:tc>
                <w:tcPr>
                  <w:tcW w:w="212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72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Dimensiuni, mm</w:t>
                  </w:r>
                </w:p>
              </w:tc>
              <w:tc>
                <w:tcPr>
                  <w:tcW w:w="2125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68 х 220 х 3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</w:r>
          </w:p>
          <w:p>
            <w:pPr>
              <w:pStyle w:val="Normal"/>
              <w:widowControl w:val="false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tia de borne cu capac transparen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tbl>
            <w:tblPr>
              <w:tblStyle w:val="ab"/>
              <w:tblW w:w="6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66"/>
              <w:gridCol w:w="2126"/>
            </w:tblGrid>
            <w:tr>
              <w:trPr>
                <w:trHeight w:val="30" w:hRule="atLeast"/>
              </w:trPr>
              <w:tc>
                <w:tcPr>
                  <w:tcW w:w="4666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Calibri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Material</w:t>
                  </w:r>
                </w:p>
              </w:tc>
              <w:tc>
                <w:tcPr>
                  <w:tcW w:w="2126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ermoplast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6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urent nominal, A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 xml:space="preserve">125/41 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6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ensiunea nominală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 xml:space="preserve">380 V AC 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6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Numărul de poli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6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ip de cleme pentru conectarea la circuitele de putere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leme cu șurub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6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Gradul de protecție , IP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 xml:space="preserve">IP20 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6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emperatura mediului ambiant la exploatare, °C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 xml:space="preserve">–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40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ro-RO" w:eastAsia="hi-IN" w:bidi="hi-IN"/>
                    </w:rPr>
                    <w:t xml:space="preserve"> о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С … +60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ro-RO" w:eastAsia="hi-IN" w:bidi="hi-IN"/>
                    </w:rPr>
                    <w:t xml:space="preserve"> о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С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6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vertAlign w:val="superscript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 xml:space="preserve">Transversala firului conectat la bornele, mm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ro-RO" w:eastAsia="hi-IN" w:bidi="hi-IN"/>
                    </w:rPr>
                    <w:t>2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- fir de intrare (principal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- fir de derivație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 xml:space="preserve">10 - 35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 xml:space="preserve">4 - 10 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6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shd w:fill="F8F9FA" w:val="clear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shd w:fill="F8F9FA" w:val="clear"/>
                      <w:lang w:val="ro-RO" w:eastAsia="hi-IN" w:bidi="hi-IN"/>
                    </w:rPr>
                    <w:t>Numărul de cleme de conectar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- fir de intrare (principal)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- fir de derivație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4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16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6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Materialul terminalelor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alamă</w:t>
                  </w:r>
                </w:p>
              </w:tc>
            </w:tr>
            <w:tr>
              <w:trPr>
                <w:trHeight w:val="21" w:hRule="atLeast"/>
              </w:trPr>
              <w:tc>
                <w:tcPr>
                  <w:tcW w:w="466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Dimensiuni, mm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70 х 150 х 35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pt;height:93.75pt;mso-wrap-distance-right:0pt" filled="f" o:ole="">
                  <v:imagedata r:id="rId5" o:title=""/>
                </v:shape>
                <o:OLEObject Type="Embed" ProgID="PBrush" ShapeID="ole_rId4" DrawAspect="Content" ObjectID="_1193224251" r:id="rId4"/>
              </w:objec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7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Panou contacte 175 x 70 x 45 mm 200 A 660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Dimensiuni (L x W x H x Ø): 175 x 70 x 45 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Destinație: Pentru cabluri și fire electri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Mode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Tip: 4 poli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Culoare: Negr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Metoda de prindere: Placă de montar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ru-RU" w:bidi="hi-IN"/>
              </w:rPr>
              <w:t>Tip material: Metal/Plasti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8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Șină de montare DIN 125 125 cm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Șină de montare DIN 125 125 c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tie pentru automate neechipată 4 module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Dimensiuni (L x W x H x Ø) 140 x 136 x 95 mm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Gradul de protecţie (IP) IP40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Destinație Exterior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ip material Plastic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Tip 4 module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Bloc de distribuție ORNO ORLZ820111 125 A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bCs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ru-RU" w:bidi="hi-IN"/>
              </w:rPr>
              <w:t>Material Alam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bCs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ru-RU" w:bidi="hi-IN"/>
              </w:rPr>
              <w:t>Curent 125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bCs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ru-RU" w:bidi="hi-IN"/>
              </w:rPr>
              <w:t>Nr. Poli 11P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Cu posibilitatea de fixare pe șină DIN – 3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tie pentru automate neechipată plastic 250*350*150 mm IP66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Gradul de protecţie (IP) IP66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Dimensiuni (L x W x H x Ø) 250 x 350 x 150 mm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ip material Plastic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Tip SERT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tie distribuție plastic 100*100*50 mm exterioară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tie distribuție plastic 100*100*50 mm exterioară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Limitator șina DIN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E/NS 35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tie distribuție plastic exterioară 118*76*60 mm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tie distribuție plastic exterioară 118*76*60 m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Bloc de distribuție 100 A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ip 2 x 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Curent (A) 100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shd w:fill="FFFFFF" w:val="clear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Grupul de contact al blocului este realizat din cupru electric conserva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Cu posibilitatea de fixare pe șină DIN – 3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1346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en-US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en-US" w:eastAsia="ru-RU" w:bidi="hi-IN"/>
              </w:rPr>
              <w:t xml:space="preserve">                                       </w:t>
            </w: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en-US" w:eastAsia="ru-RU" w:bidi="hi-IN"/>
              </w:rPr>
              <w:t>Lot 6: (canale din plastic/metal)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anal cablu plastic 25*16*2000 mm cu capac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Calibri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Canal cablu plastic 25*16*2000 mm cu capac, alb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2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anal cablu plastic 40*25*2000 mm cu capac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Calibri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Canal cablu plastic 40*25*2000 mm cu capac, alb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3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anal cablu plastic 16*16*2000 mm cu capac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Calibri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Canal cablu plastic 16*16*2000 mm cu capac, alb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4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anal cablu plastic 25*25*2000 mm cu capac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Calibri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Canal cablu plastic 25*25*2000 mm cu capac, alb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5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anal cablu plastic 40*40*2000 mm cu capac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ervino Expanded" w:hAnsi="Cervino Expanded" w:eastAsia="Arial MT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Arial MT" w:cs="Calibri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Canal cablu plastic 40*40*2000 mm cu capac, alb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1346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en-US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en-US" w:eastAsia="ru-RU" w:bidi="hi-IN"/>
              </w:rPr>
              <w:t xml:space="preserve">                                       </w:t>
            </w: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en-US" w:eastAsia="ru-RU" w:bidi="hi-IN"/>
              </w:rPr>
              <w:t>Lot 7: (Indicatoare, marcaje, simboluri)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Eticheta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Culoare: alb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Tip: p/u cabl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Formă: rotund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Dimensiuni: D53m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Etichetă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Culoare: alb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Tip: p/u cabl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Formă: pătra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Dimensiuni: 55 x 55 m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Etichetă 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Culoare: alb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Tip: p/u cabl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Formă: triunghiula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Dimensiuni: 55x55x55m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Marker permanent dublu 1.0/0.5 negru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Marker permanent dublu 1.0/0.5 negru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Tub pentru marcarea cablurilor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vinil alb sau galben 4-6mm 1-1,2m/bu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1346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en-US" w:eastAsia="ru-RU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en-US" w:eastAsia="ru-RU" w:bidi="hi-IN"/>
              </w:rPr>
              <w:t xml:space="preserve">                                      </w:t>
            </w: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en-US" w:eastAsia="ru-RU" w:bidi="hi-IN"/>
              </w:rPr>
              <w:t>Lot 8: (Echipamente de iluminat, becuri, acesorii)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HPML E27 240V 125W (DRL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HPML E27 240V 125W (DRL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HPML E40 240V 250W (DRL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HPML E40 240V 250W (DRL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LED E27 240V 12W 1055 lm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LED E27 240V 12W 1055 l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LED E27 240V 15W 1450 lm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LED E27 240V 15W 1450 l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Bec LED E27 A60 25W E27 6500K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Bec LED E27 A60 25W E27 6500K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LED E27 240V 30W 2700 lm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LED E27 240V 30W 2700 l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7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LED E40 240V 50W 4500 lm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LED E40 240V 50W 4500 l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8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LED 36 Wt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LED 36 Wt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LED 40W E40 6500K 4700LM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LED 40W E40 6500K 4700L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LED 60W E27 6500K 4700LM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LED 60W E27 6500K 4700L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Bec LED E27 50W 6500K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Bec LED E27 50W 6500K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LED R7S 240V 15W 1500 lm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LED R7S 240V 15W 1500 l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led C37 8 W E14 4000 K 560 lm 22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led C37 8 W E14 4000 K 560 lm 22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60W, 36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60W, 36V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LED T8   18W   G13 600mm 6500K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Bec LED T8   18W   G13 600mm 6500K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Corpuri de iluminat p/u bec LED E27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tbl>
            <w:tblPr>
              <w:tblW w:w="2622" w:type="dxa"/>
              <w:jc w:val="left"/>
              <w:tblInd w:w="0" w:type="dxa"/>
              <w:tblLayout w:type="fixed"/>
              <w:tblCellMar>
                <w:top w:w="90" w:type="dxa"/>
                <w:left w:w="0" w:type="dxa"/>
                <w:bottom w:w="90" w:type="dxa"/>
                <w:right w:w="90" w:type="dxa"/>
              </w:tblCellMar>
              <w:tblLook w:val="04a0" w:noHBand="0" w:noVBand="1" w:firstColumn="1" w:lastRow="0" w:lastColumn="0" w:firstRow="1"/>
            </w:tblPr>
            <w:tblGrid>
              <w:gridCol w:w="2622"/>
            </w:tblGrid>
            <w:tr>
              <w:trPr>
                <w:trHeight w:val="1750" w:hRule="atLeast"/>
              </w:trPr>
              <w:tc>
                <w:tcPr>
                  <w:tcW w:w="2622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rvino Expanded" w:hAnsi="Cervino Expanded" w:eastAsia="Times New Roman" w:cs="Times New Roman"/>
                      <w:color w:val="000000"/>
                      <w:kern w:val="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color w:val="000000"/>
                      <w:kern w:val="2"/>
                      <w:lang w:val="ro-RO" w:eastAsia="ru-RU" w:bidi="hi-IN"/>
                    </w:rPr>
                    <w:t>Grad de protecție IP5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rvino Expanded" w:hAnsi="Cervino Expanded" w:eastAsia="Times New Roman" w:cs="Times New Roman"/>
                      <w:color w:val="000000"/>
                      <w:kern w:val="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color w:val="000000"/>
                      <w:kern w:val="2"/>
                      <w:lang w:val="ro-RO" w:eastAsia="ru-RU" w:bidi="hi-IN"/>
                    </w:rPr>
                    <w:t>Soclu E2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rvino Expanded" w:hAnsi="Cervino Expanded" w:eastAsia="Times New Roman" w:cs="Times New Roman"/>
                      <w:color w:val="000000"/>
                      <w:kern w:val="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color w:val="000000"/>
                      <w:kern w:val="2"/>
                      <w:lang w:val="ro-RO" w:eastAsia="ru-RU" w:bidi="hi-IN"/>
                    </w:rPr>
                    <w:t>Înălțime, mm 14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rvino Expanded" w:hAnsi="Cervino Expanded" w:eastAsia="Times New Roman" w:cs="Times New Roman"/>
                      <w:color w:val="000000"/>
                      <w:kern w:val="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color w:val="000000"/>
                      <w:kern w:val="2"/>
                      <w:lang w:val="ro-RO" w:eastAsia="ru-RU" w:bidi="hi-IN"/>
                    </w:rPr>
                    <w:t>Lungime, mm 24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rvino Expanded" w:hAnsi="Cervino Expanded" w:eastAsia="Times New Roman" w:cs="Times New Roman"/>
                      <w:color w:val="000000"/>
                      <w:kern w:val="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color w:val="000000"/>
                      <w:kern w:val="2"/>
                      <w:lang w:val="ro-RO" w:eastAsia="ru-RU" w:bidi="hi-IN"/>
                    </w:rPr>
                    <w:t>Putere maxima, W 6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rvino Expanded" w:hAnsi="Cervino Expanded" w:eastAsia="Times New Roman" w:cs="Times New Roman"/>
                      <w:color w:val="000000"/>
                      <w:kern w:val="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color w:val="000000"/>
                      <w:kern w:val="2"/>
                      <w:lang w:val="ro-RO" w:eastAsia="ru-RU" w:bidi="hi-IN"/>
                    </w:rPr>
                    <w:t>Materialul carcasei Carboli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rvino Expanded" w:hAnsi="Cervino Expanded" w:eastAsia="Times New Roman" w:cs="Times New Roman"/>
                      <w:color w:val="000000"/>
                      <w:kern w:val="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color w:val="000000"/>
                      <w:kern w:val="2"/>
                      <w:lang w:val="ro-RO" w:eastAsia="ru-RU" w:bidi="hi-IN"/>
                    </w:rPr>
                    <w:t>Putere, W 6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rvino Expanded" w:hAnsi="Cervino Expanded" w:eastAsia="Times New Roman" w:cs="Times New Roman"/>
                      <w:color w:val="000000"/>
                      <w:kern w:val="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color w:val="000000"/>
                      <w:kern w:val="2"/>
                      <w:lang w:val="ro-RO" w:eastAsia="ru-RU" w:bidi="hi-IN"/>
                    </w:rPr>
                    <w:t>Tensiune, V 220-25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rvino Expanded" w:hAnsi="Cervino Expanded" w:eastAsia="Times New Roman" w:cs="Times New Roman"/>
                      <w:color w:val="000000"/>
                      <w:kern w:val="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color w:val="000000"/>
                      <w:kern w:val="2"/>
                      <w:lang w:val="ro-RO" w:eastAsia="ru-RU" w:bidi="hi-IN"/>
                    </w:rPr>
                    <w:t>Metoda de instalare pe peret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rvino Expanded" w:hAnsi="Cervino Expanded" w:eastAsia="Times New Roman" w:cs="Times New Roman"/>
                      <w:color w:val="000000"/>
                      <w:kern w:val="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color w:val="000000"/>
                      <w:kern w:val="2"/>
                      <w:lang w:val="ro-RO" w:eastAsia="ru-RU" w:bidi="hi-IN"/>
                    </w:rPr>
                    <w:t>Culoarea carcasei Negru/alb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rvino Expanded" w:hAnsi="Cervino Expanded" w:eastAsia="Times New Roman" w:cs="Times New Roman"/>
                      <w:color w:val="000000"/>
                      <w:kern w:val="2"/>
                      <w:lang w:val="ro-RO" w:eastAsia="ru-RU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color w:val="000000"/>
                      <w:kern w:val="2"/>
                      <w:lang w:val="ro-RO" w:eastAsia="ru-RU" w:bidi="hi-IN"/>
                    </w:rPr>
                    <w:t>Lățime, mm 140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7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Dulie carbolit E27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Dulie carbolit E2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8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Dulie carbolit E27 de perete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Dulie carbolit E27 de perete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Adaptor dulie E40*E27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Adaptor dulie E40*E27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0</w:t>
            </w:r>
          </w:p>
        </w:tc>
        <w:tc>
          <w:tcPr>
            <w:tcW w:w="176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Tub fluorescent T8. 18W. G13. 1150 Lm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Tub fluorescent T8. 18W. G13. 1150 L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Tub LED G13 T8 240V 18W 1300lm (1200mm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Tub LED G13 T8 240V 18W 1300lm (1200mm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Tub LED Т8 30W 6500K 2700Lm G13 230V 1200мм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Tub LED Т8 30W 6500K 2700Lm G13 230V 1200мм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Panel LED INT.48W 6500K 595*595*23mm IP-2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Calibri"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Panel LED INT.48W 6500K 595*595*23mm IP-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Aplicare: pentru poduri suspendate tip armstrong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Proiector LED 240V 50W 2500lm IP65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Proiector LED 240V 50W 2500lm IP6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Proiector LED 240V 100W 8000lm IP65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Proiector LED 240V 100W 8000lm IP6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Corp de iluminat stradal LED 50W 240V 5500lm IP65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Corp de iluminat stradal LED 50W 240V 5500lm IP6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7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Corp de iluminat stradal LED 100W 240V 10000lm IP65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Corp de iluminat stradal LED 100W 240V 10000lm IP6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8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Corp iluminat LED 2x36W 220V 1200mm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Corp iluminat LED 2x36W 220V 1200mm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Corp iluminat LED 2x18W 220V 600mm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Corp iluminat LED 2x18W 220V 600mm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3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Corp de iluminat cu tub LED 40 W G13 4000 K 3000 lm 220 – 240 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Corp de iluminat cu tub LED 40 W G13 4000 K 3000 lm 220 – 240 V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3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Lentilă cu iluminare pe stativ mobil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color w:val="000000"/>
                <w:sz w:val="22"/>
                <w:szCs w:val="22"/>
                <w:lang w:val="ro-RO" w:eastAsia="ru-MD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0"/>
                <w:sz w:val="22"/>
                <w:szCs w:val="22"/>
                <w:lang w:val="ro-RO" w:eastAsia="ru-MD" w:bidi="ar-SA"/>
              </w:rPr>
              <w:t>Lățimea – 380 c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color w:val="000000"/>
                <w:sz w:val="22"/>
                <w:szCs w:val="22"/>
                <w:lang w:val="ro-RO" w:eastAsia="ru-MD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0"/>
                <w:sz w:val="22"/>
                <w:szCs w:val="22"/>
                <w:lang w:val="ro-RO" w:eastAsia="ru-MD" w:bidi="ar-SA"/>
              </w:rPr>
              <w:t>Lungimea – 83.5 c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color w:val="000000"/>
                <w:sz w:val="22"/>
                <w:szCs w:val="22"/>
                <w:lang w:val="ro-RO" w:eastAsia="ru-MD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0"/>
                <w:sz w:val="22"/>
                <w:szCs w:val="22"/>
                <w:lang w:val="ro-RO" w:eastAsia="ru-MD" w:bidi="ar-SA"/>
              </w:rPr>
              <w:t>Înălțime –11,5 c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color w:val="000000"/>
                <w:sz w:val="22"/>
                <w:szCs w:val="22"/>
                <w:lang w:val="ro-RO" w:eastAsia="ru-MD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0"/>
                <w:sz w:val="22"/>
                <w:szCs w:val="22"/>
                <w:lang w:val="ro-RO" w:eastAsia="ru-MD" w:bidi="ar-SA"/>
              </w:rPr>
              <w:t>Tensiune–22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color w:val="000000"/>
                <w:sz w:val="22"/>
                <w:szCs w:val="22"/>
                <w:lang w:val="ro-RO" w:eastAsia="ru-MD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0"/>
                <w:sz w:val="22"/>
                <w:szCs w:val="22"/>
                <w:lang w:val="ro-RO" w:eastAsia="ru-MD" w:bidi="ar-SA"/>
              </w:rPr>
              <w:t>Putere–24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color w:val="000000"/>
                <w:sz w:val="22"/>
                <w:szCs w:val="22"/>
                <w:lang w:val="ro-RO" w:eastAsia="ru-MD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0"/>
                <w:sz w:val="22"/>
                <w:szCs w:val="22"/>
                <w:lang w:val="ro-RO" w:eastAsia="ru-MD" w:bidi="ar-SA"/>
              </w:rPr>
              <w:t>Factor de mărire – 5x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ru-MD" w:bidi="hi-IN"/>
              </w:rPr>
              <w:t>Mobilitate – picior flexibil și roti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3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Plafoniera LED 18W, rotundă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Clasa de protecție: IP2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Flux luminos: 1080l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Tensiune: 180-250V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3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Plafoniera 60W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Tensiune: 220-250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Soclu: E27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Nr. de socluri: 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Culoare: negru sau alb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Dimensiuni: 170*8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Clasa de protecție: IP5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3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Plafoniera 1*18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Gradul de protecţie (IP): IP2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Puterea (W): 18 W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Număr de socluri: 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Dimensiuni (L x W x H): 640 х 75 х 100 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ru-RU" w:bidi="ar-SA"/>
              </w:rPr>
              <w:t>Tensiune (V): 220 – 24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Soclu: T8/G1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3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Senzor control iluminat 220V 1200 W (zi/noapte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Senzor control iluminat 220V 1200 W (zi/noapte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3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STARTER 110-240V 4-22 W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STARTER 110-240V 4-22 Wt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37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STARTER 110-240V 4-65 W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STARTER 110-240V 4-65 Wt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38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Lanterna frontală pe cap LED 1W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tbl>
            <w:tblPr>
              <w:tblW w:w="28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858"/>
            </w:tblGrid>
            <w:tr>
              <w:trPr>
                <w:trHeight w:val="1272" w:hRule="atLeast"/>
              </w:trPr>
              <w:tc>
                <w:tcPr>
                  <w:tcW w:w="2858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rvino Expanded" w:hAnsi="Cervino Expanded" w:eastAsia="Calibri" w:cs="Times New Roman"/>
                      <w:color w:val="000000"/>
                      <w:lang w:val="ro-RO" w:eastAsia="ru-RU"/>
                    </w:rPr>
                  </w:pPr>
                  <w:r>
                    <w:rPr>
                      <w:rFonts w:eastAsia="Calibri" w:cs="Times New Roman" w:ascii="Cervino Expanded" w:hAnsi="Cervino Expanded"/>
                      <w:color w:val="000000"/>
                      <w:lang w:val="ro-RO" w:eastAsia="ru-RU"/>
                    </w:rPr>
                    <w:t>Capacitatea bateriei (mA) 1200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rvino Expanded" w:hAnsi="Cervino Expanded" w:eastAsia="Calibri" w:cs="Times New Roman"/>
                      <w:color w:val="000000"/>
                      <w:lang w:val="ro-RO" w:eastAsia="ru-RU"/>
                    </w:rPr>
                  </w:pPr>
                  <w:r>
                    <w:rPr>
                      <w:rFonts w:eastAsia="Calibri" w:cs="Times New Roman" w:ascii="Cervino Expanded" w:hAnsi="Cervino Expanded"/>
                      <w:color w:val="000000"/>
                      <w:lang w:val="ro-RO" w:eastAsia="ru-RU"/>
                    </w:rPr>
                    <w:t>Dimensiuni (mm) 45х7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rvino Expanded" w:hAnsi="Cervino Expanded" w:eastAsia="Calibri" w:cs="Times New Roman"/>
                      <w:color w:val="000000"/>
                      <w:lang w:val="ro-RO" w:eastAsia="ru-RU"/>
                    </w:rPr>
                  </w:pPr>
                  <w:r>
                    <w:rPr>
                      <w:rFonts w:eastAsia="Calibri" w:cs="Times New Roman" w:ascii="Cervino Expanded" w:hAnsi="Cervino Expanded"/>
                      <w:color w:val="000000"/>
                      <w:lang w:val="ro-RO" w:eastAsia="ru-RU"/>
                    </w:rPr>
                    <w:t>Durata de viață (ore) 30000or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rvino Expanded" w:hAnsi="Cervino Expanded" w:eastAsia="Calibri" w:cs="Times New Roman"/>
                      <w:color w:val="000000"/>
                      <w:lang w:val="ro-RO" w:eastAsia="ru-RU"/>
                    </w:rPr>
                  </w:pPr>
                  <w:r>
                    <w:rPr>
                      <w:rFonts w:eastAsia="Calibri" w:cs="Times New Roman" w:ascii="Cervino Expanded" w:hAnsi="Cervino Expanded"/>
                      <w:color w:val="000000"/>
                      <w:lang w:val="ro-RO" w:eastAsia="ru-RU"/>
                    </w:rPr>
                    <w:t>Material carcasa Plastic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rvino Expanded" w:hAnsi="Cervino Expanded" w:eastAsia="Calibri" w:cs="Times New Roman"/>
                      <w:color w:val="000000"/>
                      <w:lang w:val="ro-RO" w:eastAsia="ru-RU"/>
                    </w:rPr>
                  </w:pPr>
                  <w:r>
                    <w:rPr>
                      <w:rFonts w:eastAsia="Calibri" w:cs="Times New Roman" w:ascii="Cervino Expanded" w:hAnsi="Cervino Expanded"/>
                      <w:color w:val="000000"/>
                      <w:lang w:val="ro-RO" w:eastAsia="ru-RU"/>
                    </w:rPr>
                    <w:t>Putere (W) 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rvino Expanded" w:hAnsi="Cervino Expanded" w:eastAsia="Calibri" w:cs="Times New Roman"/>
                      <w:color w:val="000000"/>
                      <w:lang w:val="ro-RO" w:eastAsia="ru-RU"/>
                    </w:rPr>
                  </w:pPr>
                  <w:r>
                    <w:rPr>
                      <w:rFonts w:eastAsia="Calibri" w:cs="Times New Roman" w:ascii="Cervino Expanded" w:hAnsi="Cervino Expanded"/>
                      <w:color w:val="000000"/>
                      <w:lang w:val="ro-RO" w:eastAsia="ru-RU"/>
                    </w:rPr>
                    <w:t>Sursa de lumina LED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rvino Expanded" w:hAnsi="Cervino Expanded" w:eastAsia="Calibri" w:cs="Times New Roman"/>
                      <w:color w:val="000000"/>
                      <w:lang w:val="ro-RO" w:eastAsia="ru-RU"/>
                    </w:rPr>
                  </w:pPr>
                  <w:r>
                    <w:rPr>
                      <w:rFonts w:eastAsia="Calibri" w:cs="Times New Roman" w:ascii="Cervino Expanded" w:hAnsi="Cervino Expanded"/>
                      <w:color w:val="000000"/>
                      <w:lang w:val="ro-RO" w:eastAsia="ru-RU"/>
                    </w:rPr>
                    <w:t>Tip LED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ervino Expanded" w:hAnsi="Cervino Expanded" w:eastAsia="Calibri" w:cs="Times New Roman"/>
                      <w:color w:val="000000"/>
                      <w:lang w:val="ro-RO" w:eastAsia="ru-RU"/>
                    </w:rPr>
                  </w:pPr>
                  <w:r>
                    <w:rPr>
                      <w:rFonts w:eastAsia="Calibri" w:cs="Times New Roman" w:ascii="Cervino Expanded" w:hAnsi="Cervino Expanded"/>
                      <w:color w:val="000000"/>
                      <w:lang w:val="ro-RO" w:eastAsia="ru-RU"/>
                    </w:rPr>
                    <w:t>Tip baterii Li-Ion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3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Lanternă LED 5W 240 V 3500 mAh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Lanternă LED 5W 240 V 3500 mAh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4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Lampa portabilă 12V cu plasa de protecție (alimentare 220V)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Indicator LED roșu de încărcare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Timp de încărcare 20 ore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Autonomie 9 – 10 ore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SimSun" w:cs="Times New Roman" w:ascii="Cervino Expanded" w:hAnsi="Cervino Expanded"/>
                <w:color w:val="000000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Complet cu protecție la suprasarcină: încărcarea se oprește automat când este completă, evitând astfel supraîncărcările și prelungind durata de viață a bateriei</w:t>
            </w:r>
            <w:r>
              <w:rPr>
                <w:rFonts w:eastAsia="SimSun" w:cs="Times New Roman" w:ascii="Cervino Expanded" w:hAnsi="Cervino Expanded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000000"/>
                <w:sz w:val="22"/>
                <w:szCs w:val="22"/>
                <w:lang w:val="ro-RO"/>
              </w:rPr>
            </w:pPr>
            <w:r>
              <w:rPr>
                <w:rFonts w:eastAsia="Calibri" w:cs="Times New Roman" w:ascii="Cervino Expanded" w:hAnsi="Cervino Expanded"/>
                <w:color w:val="000000"/>
                <w:kern w:val="0"/>
                <w:sz w:val="22"/>
                <w:szCs w:val="22"/>
                <w:lang w:val="ro-RO" w:eastAsia="en-US" w:bidi="ar-SA"/>
              </w:rPr>
              <w:t>Sursa alimentare: 22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Capacitate acumulator: 1,2 Ah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4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Spot luminos  50W E14 220 V IP2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Soclu E14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Puterea (W) 50 W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Tensiune (V) 220 V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Dimensiuni (L x W x H x Ø) 75 x 70 mm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Culoare Negru/Crom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Gradul de protecţie (IP) IP20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Tip formă Rotu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Număr de socluri 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12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                                   </w:t>
            </w: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Lotul 9 (Contactoare, contacte de forță, relee, accesorii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Contact de blocare 2A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tbl>
            <w:tblPr>
              <w:tblStyle w:val="ab"/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6"/>
              <w:gridCol w:w="2267"/>
            </w:tblGrid>
            <w:tr>
              <w:trPr>
                <w:trHeight w:val="32" w:hRule="atLeast"/>
              </w:trPr>
              <w:tc>
                <w:tcPr>
                  <w:tcW w:w="4536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Numărul de poli</w:t>
                  </w:r>
                </w:p>
              </w:tc>
              <w:tc>
                <w:tcPr>
                  <w:tcW w:w="2267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453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ensiunea nominală</w:t>
                  </w:r>
                </w:p>
              </w:tc>
              <w:tc>
                <w:tcPr>
                  <w:tcW w:w="2267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230 V AC/DC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453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urent nominal</w:t>
                  </w:r>
                </w:p>
              </w:tc>
              <w:tc>
                <w:tcPr>
                  <w:tcW w:w="2267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2 A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453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Pierderea de putere la sarcina nominală</w:t>
                  </w:r>
                </w:p>
              </w:tc>
              <w:tc>
                <w:tcPr>
                  <w:tcW w:w="2267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Nu mai mult 0,5 W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453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ip de cleme pentru conectarea la circuitele de putere</w:t>
                  </w:r>
                </w:p>
              </w:tc>
              <w:tc>
                <w:tcPr>
                  <w:tcW w:w="2267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leme cu șurub de capăt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453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Metoda de prindere</w:t>
                  </w:r>
                </w:p>
              </w:tc>
              <w:tc>
                <w:tcPr>
                  <w:tcW w:w="2267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La șine DIN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453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Gradul de protecție , IP</w:t>
                  </w:r>
                </w:p>
              </w:tc>
              <w:tc>
                <w:tcPr>
                  <w:tcW w:w="2267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 xml:space="preserve">IP20 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453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emperatura mediului ambiant la exploatare, °C</w:t>
                  </w:r>
                </w:p>
              </w:tc>
              <w:tc>
                <w:tcPr>
                  <w:tcW w:w="2267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 xml:space="preserve">–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25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ro-RO" w:eastAsia="hi-IN" w:bidi="hi-IN"/>
                    </w:rPr>
                    <w:t xml:space="preserve"> о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С … +50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ro-RO" w:eastAsia="hi-IN" w:bidi="hi-IN"/>
                    </w:rPr>
                    <w:t xml:space="preserve"> о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С</w:t>
                  </w:r>
                </w:p>
              </w:tc>
            </w:tr>
            <w:tr>
              <w:trPr>
                <w:trHeight w:val="26" w:hRule="atLeast"/>
              </w:trPr>
              <w:tc>
                <w:tcPr>
                  <w:tcW w:w="4536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ransversala firului conectat la bornele</w:t>
                  </w:r>
                </w:p>
              </w:tc>
              <w:tc>
                <w:tcPr>
                  <w:tcW w:w="2267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 xml:space="preserve">2,5 mm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ro-RO" w:eastAsia="hi-IN" w:bidi="hi-IN"/>
                    </w:rPr>
                    <w:t>2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536" w:type="dxa"/>
                  <w:tcBorders>
                    <w:left w:val="nil"/>
                    <w:bottom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Compatibilitate tehnică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en-US" w:eastAsia="hi-IN" w:bidi="hi-IN"/>
                    </w:rPr>
                    <w:t xml:space="preserve">,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 xml:space="preserve">constructivă și mecanică totală cu un întrerupător tripolar al aceluiași producător, în conformitate cu lotul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en-US" w:eastAsia="hi-IN" w:bidi="hi-IN"/>
                    </w:rPr>
                    <w:t>3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 xml:space="preserve"> punctul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en-US" w:eastAsia="hi-IN" w:bidi="hi-IN"/>
                    </w:rPr>
                    <w:t>9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.</w:t>
                  </w:r>
                </w:p>
              </w:tc>
              <w:tc>
                <w:tcPr>
                  <w:tcW w:w="2267" w:type="dxa"/>
                  <w:tcBorders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rebuie să fie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Contactor 115A 50 Hz 55 kW 380 V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Curentul nominal de funcționare Ie la AC-3, 400 V, А 11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Puterea nominală de funcționare la AC-3, 400 V, kW 5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Tensiunea nominală de alimentare de control Us la AC 50HZ, V 40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Tensiunea nominală de izolare a Ui-Hz,V 100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Numărul de contacte auxiliare ca contact normal închis 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Numărul de contacte normal închise ca contact principal 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Numărul de contacte principale ca contact normal deschis 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Versiune modulară Nu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Numărul de contacte auxiliare ca contact normal deschis 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Grad de protectie (IP) IP00/IP2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Tip conexiune circuit de curent principal Conexiune șurub cu filet și piuli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ip de tensiune pentru acționare: Curent alternativ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Contactor 115A 50 Hz 55 kW 230 V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Curentul nominal de funcționare Ie la AC-3, 400 V, А 11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Puterea nominală de funcționare la AC-3, 400 V,kW 55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Tensiunea nominală de alimentare de control Us la AC 50HZ, V 23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Tensiunea nominală de izolare a Ui-Hz,V 10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Numărul de contacte auxiliare ca contact normal închis 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Numărul de contacte normal închise ca contact principal 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Numărul de contacte principale ca contact normal deschis 3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Versiune modulară N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Numărul de contacte auxiliare ca contact normal deschis 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Grad de protectie (IP) IP00/IP2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Tip conexiune circuit de curent principal Conexiune șurub cu filet și piuli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ip de tensiune pentru acționare Curent alternativ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Contactor 150A 50 Hz 75 kW 230 V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Curentul nominal de funcționare Ie la AC-3, 400 V, А 15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Puterea nominală de funcționare la AC-3, 400 V,kW 7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Tensiunea nominală de alimentare de control Us la AC 50HZ, V 23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Tensiunea nominală de izolare a Ui-Hz,V 100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Numărul de contacte auxiliare ca contact normal închis 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Numărul de contacte normal închise ca contact principal 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Numărul de contacte principale ca contact normal deschis 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Versiune modulară Nu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Numărul de contacte auxiliare ca contact normal deschis 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Grad de protectie (IP) IP00/IP2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Tip conexiune circuit de curent principal Conexiune țurub cu filet și piuli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ip de tensiune pentru acționare Curent alternativ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Contactor 80A 50 Hz 37 kW 220 V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Curentul nominal de funcționare Ie la AC-3, 400 V, А 8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Puterea nominală de funcționare la AC-3, 400 V,kW 37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Tensiunea nominală de alimentare de control Us la AC 50HZ, V 23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Tensiunea nominală de izolare a Ui-Hz,V 66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Numărul de contacte auxiliare ca contact normal închis 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Numărul de contacte normal închise ca contact principal 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Numărul de contacte principale ca contact normal deschis 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Versiune modulară Nu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Numărul de contacte auxiliare ca contact normal deschis 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Grad de protectie (IP) IP00/IP2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Tip conexiune circuit de curent principal Conexiune șurub cu filet și piuli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ip de tensiune pentru acționare Curent alternativ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Contactor 65A 50 Hz 30 kW 110 V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Curentul nominal de funcționare Ie la AC-3, 400 V, А 65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Puterea nominală de funcționare la AC-3, 400 V,kW 3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Tensiunea nominală de alimentare de control Us la AC 50HZ, V 11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Tensiunea nominală de izolare a Ui-Hz,V 66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Numărul de contacte auxiliare ca contact normal închis 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Numărul de contacte normal închise ca contact principal 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Numărul de contacte principale ca contact normal deschis 3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Versiune modulară Nu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Numărul de contacte auxiliare ca contact normal deschis 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Grad de protectie (IP) IP00/IP2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Calibri" w:cs="Times New Roman" w:ascii="Cervino Expanded" w:hAnsi="Cervino Expanded"/>
                <w:kern w:val="0"/>
                <w:sz w:val="22"/>
                <w:szCs w:val="22"/>
                <w:lang w:val="ro-RO" w:eastAsia="ru-RU" w:bidi="ar-SA"/>
              </w:rPr>
              <w:t>Tip conexiune circuit de curent principal Conexiune șurub cu filet și piuliț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ru-RU" w:bidi="hi-IN"/>
              </w:rPr>
              <w:t>Tip de tensiune pentru acționare Curent alternativ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7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Bloc de contact 1з+1р 660 V IP2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Tip de instalare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Montare directă (directă)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Tip de contactor compatibil sau analogic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Toate tipurile de KMI, KT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Tip tensiune de control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Variabilă/constante (AC/DC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Curentul nominal de funcționare Ie la AC-15 230 V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6,0 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Curent nominal de funcționare continuu DC-13 230 V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1,5 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Tensiune nominală de alimentare a circuitului de comandă Us AC 50 Hz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660/400/230 V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Tensiunea nominală de alimentare a circuitului de comandă Us DC DC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400/220 V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Număr de contacte normal închise – NC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Numărul de norme de contact deschis – NO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1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Capacitate minimă la curent minim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10,0 m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Capacitate minimă de pornire la tensiunea minimă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24,0 V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Sarcina maximă pe termen scurt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100,0 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curent termic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10,0 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Rezistenta de izolare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10,0 mOh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Tensiunea nominală de izolație Ui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690 V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Secțiunea transversală maximă a conductorului: 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2x2,5 mm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Grad de protecție – IP: 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IP2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Interval de temperatură de funcționare: 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-40…+50 °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Curent nominal de funcționare continuu DC-13 400 V: 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0,63 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Curentul nominal de funcționare Ie la AC-15 660 V: 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1,50 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Curentul nominal de funcționare Ie la AC-15 400 V: 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3.00 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Lăţime: 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25,0 m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Înălţime: 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47,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0"/>
                <w:szCs w:val="20"/>
                <w:lang w:val="ro-RO" w:eastAsia="ru-RU" w:bidi="hi-IN"/>
              </w:rPr>
              <w:t xml:space="preserve">Adâncime: </w:t>
            </w:r>
            <w:r>
              <w:rPr>
                <w:rFonts w:eastAsia="Times New Roman" w:cs="Times New Roman" w:ascii="Cervino Expanded" w:hAnsi="Cervino Expanded"/>
                <w:kern w:val="2"/>
                <w:sz w:val="20"/>
                <w:szCs w:val="20"/>
                <w:lang w:val="ro-RO" w:eastAsia="ru-RU" w:bidi="hi-IN"/>
              </w:rPr>
              <w:t>38,0 m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8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Bloc de contact 2з+2р 660 V IP2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Tip de instalare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Montare directă (directă)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Tip de contactor compatibil sau analogic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Toate tipurile de KMI, KT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Tip tensiune de control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Variabilă/constante (AC/DC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Curentul nominal de funcționare Ie la AC-15 230 V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6,0 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Curent nominal de funcționare continuu DC-13 230 V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1,5 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Tensiunea nominală de alimentare a circuitului de comandă Us AC 50 Hz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660/400/230 V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Tensiunea nominală de alimentare a circuitului de comandă Us DC DC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400/220 V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Număr de contacte normal închise – NC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Numărul de norme de contact deschis – NO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2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Capacitate minimă la curent minim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10,0 m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Capacitate minimă de pornire la tensiunea minimă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24,0 V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Sarcina maximă pe termen scurt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100,0 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curent termic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10,0 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Rezistenta de izolare: 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10,0 mOh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Tensiunea nominală de izolație Ui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690 V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Secțiunea transversală maximă a conductorului: 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2x2,5 mm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Grad de protecție – IP: 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IP2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Interval de temperatură de funcționare: 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-40…+50 °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Curent nominal de funcționare continuu DC-13 400 V: 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0,63 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Curentul nominal de funcționare Ie la AC-15 660 V: 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1,50 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Curentul nominal de funcționare Ie la AC-15 400 V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3.00 A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Lăţime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44,0 m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>Înălţime: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 47,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0"/>
                <w:szCs w:val="20"/>
                <w:lang w:val="ro-RO" w:eastAsia="ru-RU" w:bidi="hi-IN"/>
              </w:rPr>
              <w:t>Adâncime:</w:t>
            </w:r>
            <w:r>
              <w:rPr>
                <w:rFonts w:eastAsia="Times New Roman" w:cs="Times New Roman" w:ascii="Cervino Expanded" w:hAnsi="Cervino Expanded"/>
                <w:kern w:val="2"/>
                <w:sz w:val="20"/>
                <w:szCs w:val="20"/>
                <w:lang w:val="ro-RO" w:eastAsia="ru-RU" w:bidi="hi-IN"/>
              </w:rPr>
              <w:t xml:space="preserve"> 38,0 m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ontact auxiliar 250A 230 – 240 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rent: 250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Tensiune: 230-24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e tip DK-250A sau parametri tehnici echivalenți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Contact auxiliar lateral 2NO+2NC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Numărul de contacte 4+4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Nr. de poli 4P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Curent (A) 2.5 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Tensiune (V) 250 V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color w:val="000000"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0"/>
                <w:sz w:val="22"/>
                <w:szCs w:val="22"/>
                <w:lang w:val="ro-RO" w:eastAsia="ru-RU" w:bidi="ar-SA"/>
              </w:rPr>
              <w:t>Tip NO+N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Culoare Alb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Contactor 2,2 kW 6,0 A 230 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Putere KW 2.2 KW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Tensiune 230 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Curent (A) 6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Dimensiuni 45 x 58 x 57 m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Gradul de protectie IP2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Frecvenţa 50/60 Hz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Nr. Poli 3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0"/>
                <w:szCs w:val="20"/>
                <w:lang w:val="ro-RO" w:eastAsia="hi-IN" w:bidi="hi-IN"/>
              </w:rPr>
              <w:t xml:space="preserve">De tip </w:t>
            </w:r>
            <w:r>
              <w:rPr>
                <w:rFonts w:eastAsia="Times New Roman" w:cs="Calibri" w:ascii="Cervino Expanded" w:hAnsi="Cervino Expanded"/>
                <w:bCs/>
                <w:color w:val="000000"/>
                <w:kern w:val="2"/>
                <w:sz w:val="20"/>
                <w:szCs w:val="20"/>
                <w:lang w:val="ro-RO" w:eastAsia="hi-IN" w:bidi="hi-IN"/>
              </w:rPr>
              <w:t>LC1K0610P7 sau cu parametri echivalenți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Contactor 40 A 50/60 Hz 18.5 kW 220-690 V 110 V IP2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Categoria de utilizare AC-3 AC-4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[In] curent nominal 40 A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[Uc] tensiune circuit de control 110 V AC 50/60 Hz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Compoziția contactelor auxiliare 1 NU + 1 NC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[Ui] tensiune nominală de izolație 690 V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[Ie] curent nominal de funcționare 40 A la 380/400 V AC-3; 34 A la 660/690 V AC-3; 18,5 A la 380/400 V AC-4; 9 A la 660/690 V AC-4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Putere kW 18,5 kW la 380/400 V AC-3; 30 kW la 660/690 V AC-3; 7,5 kW la 380/400 V AC-4; 7,5 kW la 660/690 V AC-4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Categoria de instalare III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Gradul de poluare 3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Temperatura aerului ambiant pentru funcționare -5…40 °C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Temperatura medie a aerului ambiant pentru funcționare ≤ 35 °C (medie peste 24 de ore)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Temperatura aerului ambiant pentru depozitar -25…55 °C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Altitudine de operare 2000 m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Grad de protecție IP IP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Umiditatea relativă 0…50 % la 0…40 °C; 0…90 % la 0…20 °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Contactor 32 A 50 Hz 380 V IP2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Tensiunea nominală de alimentare a circuitului de comandă Us AC 50 Hz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380 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Tensiunea nominală de alimentare a circuitului de comandă Us DC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- Î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Curent nominal de funcționare Ie 400 V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32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Tip de conectare a circuitelor auxiliare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Conexiune cu șurubu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Numărul de contacte auxiliare deschise-NO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Tensiunea nominală de lucru a curentului alternativ Ue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230; 400; 660 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Tensiune nominală de izolație Ui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660 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Tensiune nominală de impuls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6 k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Curentul termic convențional Ith la AC-1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50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Putere nominală la AC-3 230V: 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7,5 k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Putere nominală la AC-3 400V: 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15,0 k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Putere nominală la AC-3 660V: 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18,5 k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Sarcina maximă pe termen scurt: 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576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Curent condiționat de scurtcircuit Inc: 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3000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Protecție la supracurent – </w:t>
            </w:r>
            <w:r>
              <w:rPr>
                <w:rFonts w:eastAsia="Times New Roman" w:cs="Cambria Math" w:ascii="Cambria Math" w:hAnsi="Cambria Math"/>
                <w:color w:val="000000"/>
                <w:kern w:val="2"/>
                <w:sz w:val="20"/>
                <w:szCs w:val="20"/>
                <w:lang w:val="ro-RO" w:eastAsia="ru-RU" w:bidi="hi-IN"/>
              </w:rPr>
              <w:t>​​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siguranța gG: 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50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Număr de contacte suplimentare: 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Clasa de protecție – IP: 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IP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Tip de montare: 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Panou/placă de mont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Performanța climatică: 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UHL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Temperatura de funcționare: 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-25…+50 °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Lăţime: 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56,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Înălţime: 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84,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Greutate: 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≤ 0,55 k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Tip tensiune de control: 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Variabilă (AC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Număr de poli: 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Contact suplimentar – Secțiunea conductorilor conectați: 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1…4 mm²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Contactor modular 32 A 50/60 Hz 220 – 240 V IP2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Tensiunea nominală de alimentare a circuitului de comandă Us AC 50 Hz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230 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Tensiunea nominală de alimentare a circuitului de comandă Us DC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- Î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Curent nominal de funcționare Ie 400 V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32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Tip de conectare a circuitelor auxiliare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Conexiune cu șurubur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Numărul de contacte auxiliare deschise-NO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Tensiunea nominală de lucru a curentului alternativ Ue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230; 400; 660 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Tensiune nominală de izolație Ui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660 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Tensiune nominală de impuls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6 kV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Curentul termic convențional Ith la AC-1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50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Putere nominală la AC-3 230V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7,5 k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Putere nominală la AC-3 400V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15,0 k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Putere nominală la AC-3 660V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18,5 kW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Sarcina maximă pe termen scurt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576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Curent condiționat de scurtcircuit Inc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3000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Protecție la supracurent – </w:t>
            </w:r>
            <w:r>
              <w:rPr>
                <w:rFonts w:eastAsia="Times New Roman" w:cs="Cambria Math" w:ascii="Cambria Math" w:hAnsi="Cambria Math"/>
                <w:color w:val="000000"/>
                <w:kern w:val="2"/>
                <w:sz w:val="20"/>
                <w:szCs w:val="20"/>
                <w:lang w:val="ro-RO" w:eastAsia="ru-RU" w:bidi="hi-IN"/>
              </w:rPr>
              <w:t>​​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siguranța gG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50 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Număr de contacte suplimentare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Clasa de protecție – IP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IP2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Tip de montare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Panou/placă de montar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Performanța climatică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UHL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Temperatura de funcționare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-25…+50 °C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Lăţime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56,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Înălţime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84,0 m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Greutate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≤ 0,55 kg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Tip tensiune de control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Variabilă (AC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Arial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Numțr de poli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>Contact suplimentar – Secțiunea conductorilor conectați:</w:t>
            </w:r>
            <w:r>
              <w:rPr>
                <w:rFonts w:eastAsia="Times New Roman" w:cs="Arial" w:ascii="Cervino Expanded" w:hAnsi="Cervino Expanded"/>
                <w:color w:val="000000"/>
                <w:kern w:val="2"/>
                <w:sz w:val="20"/>
                <w:szCs w:val="20"/>
                <w:lang w:val="ro-RO" w:eastAsia="ru-RU" w:bidi="hi-IN"/>
              </w:rPr>
              <w:t xml:space="preserve"> 1…4 mm²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Bloc contact 2NO+2NC 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Numărul de contacte 4+4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Configurație stare normală 2NC + 2NO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Stil de montare Montare frontal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Curent 10 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ip terminal șurub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Nr. de poli 4P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ensiunea nominală de contact 600 V c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emperatura minima de funcționare -25°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Temperatura maximă de funcționare +50°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Contact frontal auxiliar 1NO+1NC 690 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Numărul de contacte 2+2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Configurație stare normală 1NC + 1NO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Stil de montare Montare frontală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Curent 10 A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ip terminal Şurub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Nr. de poli 2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Tensiunea nominală de contact 690 V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7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Termostat 0-60 grade 68 x 33 x 44 mm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Tip produs sau componenta: Termostat simplu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Gama de setare a temperaturii: 0…60 °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Informații afișate: Temperatură în °C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vanish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vanish w:val="false"/>
                <w:color w:val="000000"/>
                <w:kern w:val="2"/>
                <w:sz w:val="22"/>
                <w:szCs w:val="22"/>
                <w:lang w:val="ro-RO" w:eastAsia="ru-RU" w:bidi="hi-IN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Tensiune de intrare: 250 V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Tip sensor Bimetal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Tip si compoziție contacte Nu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Rezistenta de contact 10 mOh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Durata ciclului de service 100000 ci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Capacitate de comutatie maxima 2 A 120...250 V c.a. inductiv pf: 0,6; 10 A 250 V c.a. rezistiv; 15 A 120 V c.a. rezistiv 30 W c.c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Conexiune electrica 4 terminale, capacitate de prindere: 2.5 mm²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Mod de montare Fixat cu clipsur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Înălţime Extern: 68 m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Lățime Extern: 33 m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Adâncime Extern : 44 m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Locul de montare Stâlp Spacial/Sina DIN 35mm/Pe placa de montaj/Montanți transversal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Temperatura ambientala de functionare -20…80 °C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Grad de protectie IP IP2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Histerezis 7 K +/- 0.4K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Histerezis 7 %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Numar de iesiri 1 functie de ventilati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Material PC (policarbonat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ru-RU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Culoare Gri desch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lang w:val="ro-RO" w:eastAsia="ru-RU" w:bidi="hi-IN"/>
              </w:rPr>
              <w:t>Întârziere flacără Autostingere conformitate cu UL94 (material V0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8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Releu termic 16A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 xml:space="preserve">Releu termic de tip TPH-25 sau echivalentul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Curent: 16-25 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Tensiune:220-40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Nr de poli: 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9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Demaror PME-111, U(bobinei)- 110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Curent (A): </w:t>
            </w:r>
            <w:r>
              <w:rPr>
                <w:rFonts w:eastAsia="SimSun" w:cs="Times New Roman" w:ascii="Cervino Expanded" w:hAnsi="Cervino Expanded"/>
                <w:color w:val="181818"/>
                <w:kern w:val="0"/>
                <w:sz w:val="20"/>
                <w:szCs w:val="20"/>
                <w:lang w:val="ro-RO" w:eastAsia="ru-RU" w:bidi="ar-SA"/>
              </w:rPr>
              <w:t>25 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Tensiune (V): </w:t>
            </w:r>
            <w:r>
              <w:rPr>
                <w:rFonts w:eastAsia="SimSun" w:cs="Times New Roman" w:ascii="Cervino Expanded" w:hAnsi="Cervino Expanded"/>
                <w:color w:val="181818"/>
                <w:kern w:val="0"/>
                <w:sz w:val="20"/>
                <w:szCs w:val="20"/>
                <w:lang w:val="ro-RO" w:eastAsia="ru-RU" w:bidi="ar-SA"/>
              </w:rPr>
              <w:t>380 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Gradul de protecţie (IP): </w:t>
            </w:r>
            <w:r>
              <w:rPr>
                <w:rFonts w:eastAsia="SimSun" w:cs="Times New Roman" w:ascii="Cervino Expanded" w:hAnsi="Cervino Expanded"/>
                <w:color w:val="181818"/>
                <w:kern w:val="0"/>
                <w:sz w:val="20"/>
                <w:szCs w:val="20"/>
                <w:lang w:val="ro-RO" w:eastAsia="ru-RU" w:bidi="ar-SA"/>
              </w:rPr>
              <w:t>IP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Dimensiuni (L x W x H x Ø): </w:t>
            </w:r>
            <w:r>
              <w:rPr>
                <w:rFonts w:eastAsia="SimSun" w:cs="Times New Roman" w:ascii="Cervino Expanded" w:hAnsi="Cervino Expanded"/>
                <w:color w:val="181818"/>
                <w:kern w:val="0"/>
                <w:sz w:val="20"/>
                <w:szCs w:val="20"/>
                <w:lang w:val="ro-RO" w:eastAsia="ru-RU" w:bidi="ar-SA"/>
              </w:rPr>
              <w:t>86 х 70 х 84 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Temperatura mediului ambiant la exploatare: </w:t>
            </w:r>
            <w:r>
              <w:rPr>
                <w:rFonts w:eastAsia="SimSun" w:cs="Times New Roman" w:ascii="Cervino Expanded" w:hAnsi="Cervino Expanded"/>
                <w:color w:val="181818"/>
                <w:kern w:val="0"/>
                <w:sz w:val="20"/>
                <w:szCs w:val="20"/>
                <w:lang w:val="ro-RO" w:eastAsia="ru-RU" w:bidi="ar-SA"/>
              </w:rPr>
              <w:t>de la -40°С pînă la +40°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Tensiunea bobinei: 110 V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0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Demaror LC2-D0910,,U(bobinei)-220V, (cu revers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Curent (A): </w:t>
            </w:r>
            <w:r>
              <w:rPr>
                <w:rFonts w:eastAsia="SimSun" w:cs="Times New Roman" w:ascii="Cervino Expanded" w:hAnsi="Cervino Expanded"/>
                <w:color w:val="181818"/>
                <w:kern w:val="0"/>
                <w:sz w:val="20"/>
                <w:szCs w:val="20"/>
                <w:lang w:val="ro-RO" w:eastAsia="ru-RU" w:bidi="ar-SA"/>
              </w:rPr>
              <w:t>9 A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Tensiune (V): </w:t>
            </w:r>
            <w:r>
              <w:rPr>
                <w:rFonts w:eastAsia="SimSun" w:cs="Times New Roman" w:ascii="Cervino Expanded" w:hAnsi="Cervino Expanded"/>
                <w:color w:val="181818"/>
                <w:kern w:val="0"/>
                <w:sz w:val="20"/>
                <w:szCs w:val="20"/>
                <w:lang w:val="ro-RO" w:eastAsia="ru-RU" w:bidi="ar-SA"/>
              </w:rPr>
              <w:t>220 V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Gradul de protecţie (IP): </w:t>
            </w:r>
            <w:r>
              <w:rPr>
                <w:rFonts w:eastAsia="SimSun" w:cs="Times New Roman" w:ascii="Cervino Expanded" w:hAnsi="Cervino Expanded"/>
                <w:color w:val="181818"/>
                <w:kern w:val="0"/>
                <w:sz w:val="20"/>
                <w:szCs w:val="20"/>
                <w:lang w:val="ro-RO" w:eastAsia="ru-RU" w:bidi="ar-SA"/>
              </w:rPr>
              <w:t>IP2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Dimensiuni (L x W x H x Ø): </w:t>
            </w:r>
            <w:r>
              <w:rPr>
                <w:rFonts w:eastAsia="SimSun" w:cs="Times New Roman" w:ascii="Cervino Expanded" w:hAnsi="Cervino Expanded"/>
                <w:color w:val="181818"/>
                <w:kern w:val="0"/>
                <w:sz w:val="20"/>
                <w:szCs w:val="20"/>
                <w:lang w:val="ro-RO" w:eastAsia="ru-RU" w:bidi="ar-SA"/>
              </w:rPr>
              <w:t>47 x 76 x 82 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color w:val="181818"/>
                <w:sz w:val="22"/>
                <w:szCs w:val="22"/>
                <w:lang w:val="ro-RO" w:eastAsia="ru-RU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ru-RU" w:bidi="ar-SA"/>
              </w:rPr>
              <w:t xml:space="preserve">Tip: </w:t>
            </w:r>
            <w:r>
              <w:rPr>
                <w:rFonts w:eastAsia="SimSun" w:cs="Times New Roman" w:ascii="Cervino Expanded" w:hAnsi="Cervino Expanded"/>
                <w:color w:val="181818"/>
                <w:kern w:val="0"/>
                <w:sz w:val="20"/>
                <w:szCs w:val="20"/>
                <w:lang w:val="ro-RO" w:eastAsia="ru-RU" w:bidi="ar-SA"/>
              </w:rPr>
              <w:t>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color w:val="181818"/>
                <w:kern w:val="2"/>
                <w:sz w:val="22"/>
                <w:szCs w:val="22"/>
                <w:lang w:val="ro-RO" w:eastAsia="ru-RU" w:bidi="hi-IN"/>
              </w:rPr>
              <w:t>Tensiune bobină: 220 V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Higrostat digital 5A 220V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bottom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ensiune de alimentare 110...240Vac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Interval de control al umidității 20...80%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Histerezis 3%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Capacitate maximă de comutare 5A 30Vdc; 8A 250Vac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Ieșiri higrostate Două contacte independente a două relee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Conexiune șurub, secțiune transversală a firului de până la 2,5 mm²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Dimensiuni (latime x inaltime x adancime) 56×85×44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emperatura de functionare 0°C ... +50°C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Temperatura de depozitare -5°C ... +55°C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ervino Expanded" w:hAnsi="Cervino Expanded" w:eastAsia="Times New Roman"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Cervino Expanded" w:hAnsi="Cervino Expanded"/>
                <w:bCs/>
                <w:kern w:val="0"/>
                <w:sz w:val="22"/>
                <w:szCs w:val="22"/>
                <w:lang w:val="ro-RO" w:eastAsia="ru-RU" w:bidi="ar-SA"/>
              </w:rPr>
              <w:t>Grad de protective IP 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Materialul corpului Policarbonat, gri deschis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2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0"/>
                <w:szCs w:val="20"/>
                <w:lang w:val="ro-RO" w:eastAsia="hi-IN" w:bidi="hi-IN"/>
              </w:rPr>
              <w:t xml:space="preserve">Timer electronic </w:t>
            </w:r>
            <w:r>
              <w:rPr>
                <w:rFonts w:eastAsia="Times New Roman" w:cs="Times New Roman" w:ascii="Cervino Expanded" w:hAnsi="Cervino Expanded"/>
                <w:bCs/>
                <w:kern w:val="2"/>
                <w:sz w:val="20"/>
                <w:szCs w:val="20"/>
                <w:lang w:val="ro-RO" w:eastAsia="ru-RU" w:bidi="hi-IN"/>
              </w:rPr>
              <w:t>AC/DC 24-264 V 80 programe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bottom"/>
          </w:tcPr>
          <w:tbl>
            <w:tblPr>
              <w:tblStyle w:val="ab"/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7"/>
              <w:gridCol w:w="2126"/>
            </w:tblGrid>
            <w:tr>
              <w:trPr>
                <w:trHeight w:val="30" w:hRule="atLeast"/>
              </w:trPr>
              <w:tc>
                <w:tcPr>
                  <w:tcW w:w="4677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ip cronometru</w:t>
                  </w:r>
                </w:p>
              </w:tc>
              <w:tc>
                <w:tcPr>
                  <w:tcW w:w="2126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Săptămînal programabil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Monitorizarea datelor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LCD displei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Instalare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pe șina DIN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ensiunea nominală de funcționare, V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AC/DC 24-264 V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Frecvența nominală, Hz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5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onsum de energie electrică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 xml:space="preserve">≤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1 VA.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Numărul de canale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1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en-US" w:eastAsia="hi-IN" w:bidi="hi-IN"/>
                    </w:rPr>
                    <w:t xml:space="preserve">Curent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maximum de sarcina a contactelor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en-US" w:eastAsia="hi-IN" w:bidi="hi-IN"/>
                    </w:rPr>
                    <w:t>, A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16A (AS-1)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en-US" w:eastAsia="hi-IN" w:bidi="hi-IN"/>
                    </w:rPr>
                    <w:t>Numărul și tipul de contacte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1 basculant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en-US" w:eastAsia="hi-IN" w:bidi="hi-IN"/>
                    </w:rPr>
                    <w:t>Numărul maxim de operațiuni de program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80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en-US" w:eastAsia="hi-IN" w:bidi="hi-IN"/>
                    </w:rPr>
                    <w:t>Interval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ul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en-US" w:eastAsia="hi-IN" w:bidi="hi-IN"/>
                    </w:rPr>
                    <w:t xml:space="preserve"> de timp minim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 xml:space="preserve"> ptogramabil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1 minut</w:t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en-US" w:eastAsia="hi-IN" w:bidi="hi-IN"/>
                    </w:rPr>
                    <w:t>Durata de viata a bateriei interne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en-US" w:eastAsia="hi-IN" w:bidi="hi-IN"/>
                    </w:rPr>
                    <w:t>minim 3 ani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en-US" w:eastAsia="hi-IN" w:bidi="hi-IN"/>
                    </w:rPr>
                    <w:t>Forța de strângere a clemelor de contact, Nm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2.5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en-US" w:eastAsia="hi-IN" w:bidi="hi-IN"/>
                    </w:rPr>
                    <w:t xml:space="preserve">Secțiunea transversală a firului conectat la borne 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 xml:space="preserve">4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en-US" w:eastAsia="hi-IN" w:bidi="hi-IN"/>
                    </w:rPr>
                    <w:t>mm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en-US" w:eastAsia="hi-IN" w:bidi="hi-IN"/>
                    </w:rPr>
                    <w:t>2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Gradul de protectie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IP2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677" w:type="dxa"/>
                  <w:tcBorders>
                    <w:left w:val="nil"/>
                    <w:bottom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en-US" w:eastAsia="hi-IN" w:bidi="hi-IN"/>
                    </w:rPr>
                    <w:t>Temperatura mediului ambiant la exploatare, °C</w:t>
                  </w:r>
                </w:p>
              </w:tc>
              <w:tc>
                <w:tcPr>
                  <w:tcW w:w="2126" w:type="dxa"/>
                  <w:tcBorders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contextualSpacing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-20…+55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3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RELEU 1048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e tip R3N-2013-23-1048-WTL,  48VDC 3 Form C 250VAC/10А sau cu caracteristici echivalente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4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RELEU 1012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e tip Relpol R3N-2013-23-1012-WTL  sau cu caracteristici echivalente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5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Releu 5230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e tip R3N-2013-23-5230-WT 10A/250V AC sau cu caracteristici echivalente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6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Accesoriu pentru relee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Pentru relee seria R3N sau cu caracteristici echivalente;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Contacte: cleme cu șurub;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Max. cuplu de strângere clemă de montaj: 0,7 Nm;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Montare pe șină de 35 mm conform. Conform EN 60715 sau pe panouri;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Dimensiuni: 76,3 x 27 x 42,5(80) mm;</w:t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lang w:val="ro-RO" w:eastAsia="en-US" w:bidi="ar-SA"/>
              </w:rPr>
              <w:br/>
            </w:r>
            <w:r>
              <w:rPr>
                <w:rFonts w:eastAsia="SimSun" w:cs="Times New Roman" w:ascii="Cervino Expanded" w:hAnsi="Cervino Expanded"/>
                <w:kern w:val="0"/>
                <w:sz w:val="20"/>
                <w:szCs w:val="20"/>
                <w:shd w:fill="FFFFFF" w:val="clear"/>
                <w:lang w:val="ro-RO" w:eastAsia="en-US" w:bidi="ar-SA"/>
              </w:rPr>
              <w:t>Pentru 3 grupuri de contacte 10 A, 300 VAC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Nr. de pini: 11 pi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7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Accesoriu pentru relee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Material: meta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Tip: clemă de fix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kern w:val="2"/>
                <w:sz w:val="22"/>
                <w:szCs w:val="22"/>
                <w:lang w:val="ro-RO" w:eastAsia="hi-IN" w:bidi="hi-IN"/>
              </w:rPr>
              <w:t>De tip RXZ400 sau cu caracteristici echivalente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Lotul 10 (Prize, întrerupătoare, fișe, prelungitoare, accesorii)</w:t>
            </w:r>
          </w:p>
        </w:tc>
        <w:tc>
          <w:tcPr>
            <w:tcW w:w="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12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                                  </w:t>
            </w: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Lotul 10 (Prize, întrerupătoare, fișe, prelungitoare, accesorii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Priză fixă 5P 16 A 346-415 V IP4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Priză fixă 5P 16 A 346-415 V IP4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Fișa mobilă 5P 25A 0,4kV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tbl>
            <w:tblPr>
              <w:tblStyle w:val="ab"/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7"/>
              <w:gridCol w:w="2126"/>
            </w:tblGrid>
            <w:tr>
              <w:trPr>
                <w:trHeight w:val="30" w:hRule="atLeast"/>
              </w:trPr>
              <w:tc>
                <w:tcPr>
                  <w:tcW w:w="4677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bCs/>
                      <w:kern w:val="2"/>
                      <w:sz w:val="20"/>
                      <w:szCs w:val="20"/>
                      <w:lang w:val="en-US" w:eastAsia="hi-IN" w:bidi="hi-IN"/>
                    </w:rPr>
                    <w:t xml:space="preserve">Material,  </w:t>
                  </w:r>
                  <w:r>
                    <w:rPr>
                      <w:rFonts w:eastAsia="Times New Roman" w:cs="Arial" w:ascii="Cervino Expanded" w:hAnsi="Cervino Expanded"/>
                      <w:kern w:val="2"/>
                      <w:sz w:val="20"/>
                      <w:szCs w:val="20"/>
                      <w:shd w:fill="FFFFFF" w:val="clear"/>
                      <w:lang w:val="ro-RO" w:eastAsia="hi-IN" w:bidi="hi-IN"/>
                    </w:rPr>
                    <w:t>clasificarea de inflamabilitate UL94</w:t>
                  </w:r>
                </w:p>
              </w:tc>
              <w:tc>
                <w:tcPr>
                  <w:tcW w:w="2126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 xml:space="preserve">plastic neinflamabil,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en-US" w:eastAsia="hi-IN" w:bidi="hi-IN"/>
                    </w:rPr>
                    <w:t>V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Numărul de poli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5P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urent nominal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25 A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ensiunea nominală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380 V AC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ip de cleme pentru conectarea la circuitele de putere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leme cu șurub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Gradul de protecție , IP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IP67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emperatura mediului ambiant la exploatare, °C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 xml:space="preserve">–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25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ro-RO" w:eastAsia="hi-IN" w:bidi="hi-IN"/>
                    </w:rPr>
                    <w:t xml:space="preserve"> о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С … +50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ro-RO" w:eastAsia="hi-IN" w:bidi="hi-IN"/>
                    </w:rPr>
                    <w:t xml:space="preserve"> о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С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ransversala firului conectat la bornele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 xml:space="preserve">6 mm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ro-RO" w:eastAsia="hi-IN" w:bidi="hi-IN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/>
              <w:drawing>
                <wp:inline distT="0" distB="0" distL="0" distR="0">
                  <wp:extent cx="1212215" cy="108585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3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Priză fixă 5P 25A 0,4kV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tbl>
            <w:tblPr>
              <w:tblStyle w:val="ab"/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77"/>
              <w:gridCol w:w="2126"/>
            </w:tblGrid>
            <w:tr>
              <w:trPr>
                <w:trHeight w:val="30" w:hRule="atLeast"/>
              </w:trPr>
              <w:tc>
                <w:tcPr>
                  <w:tcW w:w="4677" w:type="dxa"/>
                  <w:tcBorders>
                    <w:top w:val="nil"/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SimSun" w:cs="Arial" w:ascii="Cervino Expanded" w:hAnsi="Cervino Expanded"/>
                      <w:bCs/>
                      <w:kern w:val="2"/>
                      <w:sz w:val="20"/>
                      <w:szCs w:val="20"/>
                      <w:lang w:val="en-US" w:eastAsia="hi-IN" w:bidi="hi-IN"/>
                    </w:rPr>
                    <w:t xml:space="preserve">Material,  </w:t>
                  </w:r>
                  <w:r>
                    <w:rPr>
                      <w:rFonts w:eastAsia="SimSun" w:cs="Arial" w:ascii="Cervino Expanded" w:hAnsi="Cervino Expanded"/>
                      <w:bCs/>
                      <w:kern w:val="2"/>
                      <w:sz w:val="20"/>
                      <w:szCs w:val="20"/>
                      <w:lang w:val="ro-RO" w:eastAsia="hi-IN" w:bidi="hi-IN"/>
                    </w:rPr>
                    <w:t>clasificarea de inflamabilitate UL94</w:t>
                  </w:r>
                </w:p>
              </w:tc>
              <w:tc>
                <w:tcPr>
                  <w:tcW w:w="2126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 xml:space="preserve">plastic neinflamabil,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en-US" w:eastAsia="hi-IN" w:bidi="hi-IN"/>
                    </w:rPr>
                    <w:t>V0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Numărul de poli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5P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urent nominal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25 A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ensiunea nominală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380-415 V AC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ip de cleme pentru conectarea la circuitele de putere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cleme cu șurub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Gradul de protecție , IP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IP67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emperatura mediului ambiant la exploatare, °C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 xml:space="preserve">–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25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ro-RO" w:eastAsia="hi-IN" w:bidi="hi-IN"/>
                    </w:rPr>
                    <w:t xml:space="preserve"> о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С … +50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ro-RO" w:eastAsia="hi-IN" w:bidi="hi-IN"/>
                    </w:rPr>
                    <w:t xml:space="preserve"> о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>С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677" w:type="dxa"/>
                  <w:tcBorders>
                    <w:lef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2"/>
                      <w:szCs w:val="22"/>
                      <w:lang w:val="ro-RO" w:eastAsia="hi-IN" w:bidi="hi-IN"/>
                    </w:rPr>
                    <w:t>Transversala firului conectat la bornele</w:t>
                  </w:r>
                </w:p>
              </w:tc>
              <w:tc>
                <w:tcPr>
                  <w:tcW w:w="212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ascii="Cervino Expanded" w:hAnsi="Cervino Expanded" w:eastAsia="Times New Roman" w:cs="Calibri"/>
                      <w:kern w:val="2"/>
                      <w:sz w:val="22"/>
                      <w:szCs w:val="22"/>
                      <w:lang w:val="ro-RO" w:eastAsia="hi-IN" w:bidi="hi-IN"/>
                    </w:rPr>
                  </w:pP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lang w:val="ro-RO" w:eastAsia="hi-IN" w:bidi="hi-IN"/>
                    </w:rPr>
                    <w:t xml:space="preserve">6 mm </w:t>
                  </w:r>
                  <w:r>
                    <w:rPr>
                      <w:rFonts w:eastAsia="Times New Roman" w:cs="Times New Roman" w:ascii="Cervino Expanded" w:hAnsi="Cervino Expanded"/>
                      <w:kern w:val="2"/>
                      <w:sz w:val="20"/>
                      <w:szCs w:val="20"/>
                      <w:vertAlign w:val="superscript"/>
                      <w:lang w:val="ro-RO" w:eastAsia="hi-IN" w:bidi="hi-IN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/>
              <w:drawing>
                <wp:inline distT="0" distB="0" distL="0" distR="0">
                  <wp:extent cx="1722755" cy="161163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4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Fișa electrică 5P1 6 A 346-415 V IP44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Fișa electrică 5P1 6 A 346-415 V IP44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5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Prelungitor pe tambur 3*2,5 mm 40 m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Calibri"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Lungime cablu 40 m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Calibri"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Secțiune: 3x2.5mm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Calibri"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Tensiune: 25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Nr. prize: 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6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Prelungitor pe tambur 3*2.5 mm 25 m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Calibri"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Lungime cablu 25 m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Calibri"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Secțiune: 3x2.5mm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ervino Expanded" w:hAnsi="Cervino Expanded" w:eastAsia="Times New Roman" w:cs="Calibri"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Tensiune: 250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Nr. prize: 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7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Prelungitor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Lungime cablu; 1.5 m 5 prize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8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Prelungitor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 </w:t>
            </w: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Lungime cablu: 3m 3 prize  cu filtru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9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Prelungitor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Lungime cablu: 5m 3 prize cu filtru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0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Fișă electrica 2P+E 16A 90grad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Fișă electrica 2P+E 16A 90grad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1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Întrerupător exterior 1 clapa alb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Întrerupător exterior 1 clapa alb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2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Întrerupător interior 3 clape alb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Întrerupător interior 3 clape alb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3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Întrerupător interior 2 clape alb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Întrerupător interior 2 clape alb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4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Întrerupător aplicabil 1 clapă IP54 16A 250 V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Întrerupător aplicabil 1 clapă IP54 16A 250 V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5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Întrerupător aplicabil 2 clape IP54 16A 250 V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Întrerupător aplicabil 2 clape IP54 16A 250 V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6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Întrerupător dublu plus priza cu capac aplicabil 16A 250V IP 5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Întrerupător dublu plus priza cu capac aplicabil 16A 250V IP 5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7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Priză aplicabilă 2 locuri 2P+E 16 A 250 V IP5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Priză aplicabilă 2 locuri 2P+E 16 A 250 V IP5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8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Priză aplicabilă 3 locuri 2P+E 16 A 250 V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Priză aplicabilă 3 locuri 2P+E 16 A 250 V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9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Priza cu împământare 2P+PE 16A interioară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Priza cu împământare 2P+PE 16A interioară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0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Priza cu împământare  dubla 2P+PE 16A interioară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Priza cu împământare  dubla 2P+PE 16A interioară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1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Priză unitara euro exterioara cu capac 16 A IP4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Priză unitara euro exterioara cu capac 16 A IP44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12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                                           </w:t>
            </w: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Lotul 11 (transformatoare, stabilizatoare, încărcătoare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Transformator de curent 0,66 kV, 75/5, cl. 0,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Transformator de curent 0,66 kV, 75/5, cl. 0,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Transformator de curent 0,66 kV, 200/5, cl. 0,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Transformator de curent 0,66 kV, 200/5, cl. 0,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3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Transformator de curent 0,66 kV, 150/5, cl. 0,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Transformator de curent 0,66 kV, 150/5, cl. 0,5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4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Transformator de curent ТК-20 -100/5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Calibri" w:ascii="Cervino Expanded" w:hAnsi="Cervino Expanded"/>
                <w:color w:val="000000"/>
                <w:kern w:val="2"/>
                <w:sz w:val="22"/>
                <w:szCs w:val="22"/>
                <w:lang w:val="ro-RO" w:eastAsia="hi-IN" w:bidi="hi-IN"/>
              </w:rPr>
              <w:t>Transformator de curent de tip ТК-20 -100/5 sau analogic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5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Reglator de tensiune (Autotransformator)  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 xml:space="preserve">Reglator de tensiune (Autotransformator) 1fază 3кVА 12А (0-300V), reglarea lină a tensiunii atunci când este alimentat de la rețea. Folosit pentru configurarea și testarea diferitelor echipamente electrice.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Puterea nominală, VА :    3000;</w:t>
              <w:br/>
              <w:t>Curentul maximal, А :      12;</w:t>
              <w:br/>
              <w:t>Diapazonul de lucru al tensiunei de intrare, V: 0-250;</w:t>
              <w:br/>
              <w:t>Diapazonul nominal al tensiunei de ieșire, V:    0-300;</w:t>
              <w:br/>
              <w:t>Marja de eroare a tens. de ieșire, %:  mai puțin de 1%;</w:t>
              <w:br/>
              <w:t>Reglaj manual;</w:t>
              <w:br/>
              <w:t>Distorsiune sinusoidală: lipsesc;</w:t>
              <w:br/>
              <w:t>Complectație: cu cleme de conectare;</w:t>
              <w:br/>
              <w:t>Conectare la rețea:     cleme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6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Încărcător p/u acumulator 12/24V 8Ah/75A start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shd w:fill="FFFFFF" w:val="clear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shd w:fill="FFFFFF" w:val="clear"/>
                <w:lang w:val="ro-RO" w:eastAsia="hi-IN" w:bidi="hi-IN"/>
              </w:rPr>
              <w:t>Încărcător baterie – start 12A 12/24V start 12V 75A</w:t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lang w:val="ro-RO" w:eastAsia="hi-IN" w:bidi="hi-IN"/>
              </w:rPr>
              <w:br/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shd w:fill="FFFFFF" w:val="clear"/>
                <w:lang w:val="ro-RO" w:eastAsia="hi-IN" w:bidi="hi-IN"/>
              </w:rPr>
              <w:t>Încărcător puternic pentru toate tipurile de baterii (plumb-acid SLA, AGM, GEL)</w:t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lang w:val="ro-RO" w:eastAsia="hi-IN" w:bidi="hi-IN"/>
              </w:rPr>
              <w:br/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shd w:fill="FFFFFF" w:val="clear"/>
                <w:lang w:val="ro-RO" w:eastAsia="hi-IN" w:bidi="hi-IN"/>
              </w:rPr>
              <w:t>Tensiune de încărcare 12V/24V</w:t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lang w:val="ro-RO" w:eastAsia="hi-IN" w:bidi="hi-IN"/>
              </w:rPr>
              <w:br/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shd w:fill="FFFFFF" w:val="clear"/>
                <w:lang w:val="ro-RO" w:eastAsia="hi-IN" w:bidi="hi-IN"/>
              </w:rPr>
              <w:t>Proces de încărcare complet automat</w:t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lang w:val="ro-RO" w:eastAsia="hi-IN" w:bidi="hi-IN"/>
              </w:rPr>
              <w:br/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shd w:fill="FFFFFF" w:val="clear"/>
                <w:lang w:val="ro-RO" w:eastAsia="hi-IN" w:bidi="hi-IN"/>
              </w:rPr>
              <w:t>Curent de încărcare: 12A, recomandat pentru bateriile cu o capacitate de 8Ah</w:t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lang w:val="ro-RO" w:eastAsia="hi-IN" w:bidi="hi-IN"/>
              </w:rPr>
              <w:t xml:space="preserve"> </w:t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shd w:fill="FFFFFF" w:val="clear"/>
                <w:lang w:val="ro-RO" w:eastAsia="hi-IN" w:bidi="hi-IN"/>
              </w:rPr>
              <w:t>și curent de afișare a bateriei de 18%</w:t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lang w:val="ro-RO" w:eastAsia="hi-IN" w:bidi="hi-IN"/>
              </w:rPr>
              <w:br/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shd w:fill="FFFFFF" w:val="clear"/>
                <w:lang w:val="ro-RO" w:eastAsia="hi-IN" w:bidi="hi-IN"/>
              </w:rPr>
              <w:t>Încărcare automată a bateriei la 18% proces de regenerare atunci când este detectată o baterie profund descărcată</w:t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lang w:val="ro-RO" w:eastAsia="hi-IN" w:bidi="hi-IN"/>
              </w:rPr>
              <w:br/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shd w:fill="FFFFFF" w:val="clear"/>
                <w:lang w:val="ro-RO" w:eastAsia="hi-IN" w:bidi="hi-IN"/>
              </w:rPr>
              <w:t>Funcție de asistență la pornire 12V 75A, motoare pe benzină până la 3000cc, motoare diesel până la 2000cc</w:t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lang w:val="ro-RO" w:eastAsia="hi-IN" w:bidi="hi-IN"/>
              </w:rPr>
              <w:br/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shd w:fill="FFFFFF" w:val="clear"/>
                <w:lang w:val="ro-RO" w:eastAsia="hi-IN" w:bidi="hi-IN"/>
              </w:rPr>
              <w:t>Cleme puternice și carcasă metalică</w:t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lang w:val="ro-RO" w:eastAsia="hi-IN" w:bidi="hi-IN"/>
              </w:rPr>
              <w:br/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shd w:fill="FFFFFF" w:val="clear"/>
                <w:lang w:val="ro-RO" w:eastAsia="hi-IN" w:bidi="hi-IN"/>
              </w:rPr>
              <w:t>Conexiune inversă și protecție la scurtcircuit</w:t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lang w:val="ro-RO" w:eastAsia="hi-IN" w:bidi="hi-IN"/>
              </w:rPr>
              <w:br/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shd w:fill="FFFFFF" w:val="clear"/>
                <w:lang w:val="ro-RO" w:eastAsia="hi-IN" w:bidi="hi-IN"/>
              </w:rPr>
              <w:t xml:space="preserve">Protecție la suprasarcină 80A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Times New Roman"/>
                <w:color w:val="000000"/>
                <w:kern w:val="2"/>
                <w:sz w:val="22"/>
                <w:szCs w:val="22"/>
                <w:shd w:fill="FFFFFF" w:val="clear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2"/>
                <w:szCs w:val="22"/>
                <w:shd w:fill="FFFFFF" w:val="clear"/>
                <w:lang w:val="ro-RO" w:eastAsia="hi-IN" w:bidi="hi-IN"/>
              </w:rPr>
              <w:t>Afișaj: LED – oferă o funcționare ușor de utilizat cu o pre vizualizare a stării de încărc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shd w:fill="FFFFFF" w:val="clear"/>
                <w:lang w:val="ro-RO" w:eastAsia="hi-IN" w:bidi="hi-IN"/>
              </w:rPr>
              <w:t>Secțiunea firelor de conectare către acumulator 16 mm2</w:t>
            </w:r>
            <w:r>
              <w:rPr>
                <w:rFonts w:eastAsia="Times New Roman" w:cs="Calibri"/>
                <w:color w:val="000000"/>
                <w:kern w:val="2"/>
                <w:sz w:val="20"/>
                <w:szCs w:val="20"/>
                <w:shd w:fill="FFFFFF" w:val="clear"/>
                <w:lang w:val="ro-RO" w:eastAsia="hi-IN" w:bidi="hi-IN"/>
              </w:rPr>
              <w:t> </w:t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lang w:val="ro-RO" w:eastAsia="hi-IN" w:bidi="hi-IN"/>
              </w:rPr>
              <w:br/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shd w:fill="FFFFFF" w:val="clear"/>
                <w:lang w:val="ro-RO" w:eastAsia="hi-IN" w:bidi="hi-IN"/>
              </w:rPr>
              <w:t>Lungime cablu</w:t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lang w:val="ro-RO" w:eastAsia="hi-IN" w:bidi="hi-IN"/>
              </w:rPr>
              <w:t>: 120-</w:t>
            </w:r>
            <w:r>
              <w:rPr>
                <w:rFonts w:eastAsia="Times New Roman" w:cs="Times New Roman" w:ascii="Cervino Expanded" w:hAnsi="Cervino Expanded"/>
                <w:color w:val="000000"/>
                <w:kern w:val="2"/>
                <w:sz w:val="20"/>
                <w:szCs w:val="20"/>
                <w:shd w:fill="FFFFFF" w:val="clear"/>
                <w:lang w:val="ro-RO" w:eastAsia="hi-IN" w:bidi="hi-IN"/>
              </w:rPr>
              <w:t>190c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12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                                              </w:t>
            </w: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Lotul 12 (motoare electrice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Motor asincron  Δ/YY 4/4,75kW, 380V, 1400/3000 rot/min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Putere, W 4000 / 47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Tensiune (V) 380 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Frecvenţă 50 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Curent nominal 8,4 / 9,7 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Numărul de poli 4 / 2 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Tip Asincr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Tip conexiune Δ/Y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Turație în gol, rpm 1400/2820 r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Modul S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Numărul de faze Trifaza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Clasa de protecție (IP) IP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Metoda de fixare Labă/Talp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Distanța mm (axă – montare) 100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12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                                             </w:t>
            </w: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Lotul 13 (elemente de încălzire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Rezistență electrică(element de încălzire) – 2,0kW, 220V (cu filet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Diametru filet: 2x21 mm cu piuliță, șaibă și garnitură din parani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Cervino Expanded" w:hAnsi="Cervino Expanded"/>
                <w:bCs/>
                <w:color w:val="000000"/>
                <w:kern w:val="2"/>
                <w:sz w:val="20"/>
                <w:szCs w:val="20"/>
                <w:lang w:val="ro-RO" w:eastAsia="hi-IN" w:bidi="hi-IN"/>
              </w:rPr>
              <w:t>Rezistență: ≥ 0,5 M</w:t>
            </w:r>
            <w:r>
              <w:rPr>
                <w:rFonts w:eastAsia="SimSun" w:cs="Courier New" w:ascii="Courier New" w:hAnsi="Courier New"/>
                <w:bCs/>
                <w:color w:val="000000"/>
                <w:kern w:val="2"/>
                <w:sz w:val="20"/>
                <w:szCs w:val="20"/>
                <w:lang w:val="ro-RO" w:eastAsia="hi-IN" w:bidi="hi-IN"/>
              </w:rPr>
              <w:t>Ω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Material: cupru/alamă/inox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Forma: tip 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Distanța între bornele de conexiune: 75 m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2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Rezistență electrică(element de încălzire) – 1kW, 220V, ( cu filet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Diametru filet: 2x21 mm cu piuliță, șaibă și garnitură din parani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SimSun" w:cs="Times New Roman" w:ascii="Cervino Expanded" w:hAnsi="Cervino Expanded"/>
                <w:bCs/>
                <w:color w:val="000000"/>
                <w:kern w:val="2"/>
                <w:sz w:val="20"/>
                <w:szCs w:val="20"/>
                <w:lang w:val="ro-RO" w:eastAsia="hi-IN" w:bidi="hi-IN"/>
              </w:rPr>
              <w:t>Rezistență: ≥ 0,5 M</w:t>
            </w:r>
            <w:r>
              <w:rPr>
                <w:rFonts w:eastAsia="SimSun" w:cs="Courier New" w:ascii="Courier New" w:hAnsi="Courier New"/>
                <w:bCs/>
                <w:color w:val="000000"/>
                <w:kern w:val="2"/>
                <w:sz w:val="20"/>
                <w:szCs w:val="20"/>
                <w:lang w:val="ro-RO" w:eastAsia="hi-IN" w:bidi="hi-IN"/>
              </w:rPr>
              <w:t>Ω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Material: cupru/alamă/inox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ervino Expanded" w:hAnsi="Cervino Expanded" w:eastAsia="Calibri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Forma: tip 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Calibri" w:cs="Times New Roman" w:ascii="Cervino Expanded" w:hAnsi="Cervino Expanded"/>
                <w:bCs/>
                <w:color w:val="000000"/>
                <w:kern w:val="2"/>
                <w:sz w:val="22"/>
                <w:szCs w:val="22"/>
                <w:lang w:val="ro-RO" w:eastAsia="hi-IN" w:bidi="hi-IN"/>
              </w:rPr>
              <w:t>Distanța între bornele de conexiune: 75 mm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1129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                                               </w:t>
            </w: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Lotul 14 (Adaptor pentru module CU-XE)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1</w:t>
            </w:r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Adaptor pentru module CU-XE</w:t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  <w:tc>
          <w:tcPr>
            <w:tcW w:w="71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Tensiunea  - 1-faza (58…240) V AC,  125 to 245 V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Frecvență – 50 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Clasa de protecție (IP) IP5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Descărcări electrostatice - IEC 61000-4-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 xml:space="preserve">Influențe de mediu - IEC 62052-11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Intervalul de temperatură – ( – 40 °C  -  +70 °C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Suprimarea interferențelor radio în conformitate cu IEC/CISPR 22 -  clasa 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Adaptoarele permit funcționarea externă a unităților de comunicare Landis+Gy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  <w:t>(începând cu a doua generație) împreună cu contoarele în care nu poate fi montată nicio unitate de comunicare. Acestea generează tensiunea de alimentare pentru unitatea de comunicare încorporată din tensiunea rețelei.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ervino Expanded" w:hAnsi="Cervino Expanded" w:eastAsia="Times New Roman"/>
                <w:kern w:val="2"/>
                <w:sz w:val="22"/>
                <w:szCs w:val="22"/>
                <w:lang w:val="ro-RO" w:eastAsia="hi-IN" w:bidi="hi-IN"/>
              </w:rPr>
            </w:pPr>
            <w:r>
              <w:rPr>
                <w:rFonts w:eastAsia="Times New Roman" w:cs="Times New Roman" w:ascii="Cervino Expanded" w:hAnsi="Cervino Expanded"/>
                <w:kern w:val="2"/>
                <w:sz w:val="22"/>
                <w:szCs w:val="22"/>
                <w:lang w:val="ro-RO" w:eastAsia="hi-I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rvino Expanded" w:hAnsi="Cervino Expanded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lang w:val="ro-RO" w:eastAsia="hi-IN" w:bidi="hi-IN"/>
        </w:rPr>
      </w:r>
    </w:p>
    <w:p>
      <w:pPr>
        <w:pStyle w:val="Normal"/>
        <w:spacing w:lineRule="auto" w:line="240" w:before="0" w:after="0"/>
        <w:rPr>
          <w:rFonts w:ascii="Cervino Expanded" w:hAnsi="Cervino Expanded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lang w:val="ro-RO" w:eastAsia="hi-IN" w:bidi="hi-IN"/>
        </w:rPr>
      </w:r>
    </w:p>
    <w:p>
      <w:pPr>
        <w:pStyle w:val="Normal"/>
        <w:spacing w:lineRule="auto" w:line="240" w:before="0" w:after="0"/>
        <w:rPr>
          <w:rFonts w:ascii="Cervino Expanded" w:hAnsi="Cervino Expanded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lang w:val="ro-RO" w:eastAsia="hi-IN" w:bidi="hi-IN"/>
        </w:rPr>
        <w:t>Data completării:______________</w:t>
      </w:r>
    </w:p>
    <w:p>
      <w:pPr>
        <w:pStyle w:val="Normal"/>
        <w:spacing w:lineRule="auto" w:line="240" w:before="0" w:after="0"/>
        <w:rPr>
          <w:rFonts w:ascii="Cervino Expanded" w:hAnsi="Cervino Expanded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lang w:val="ro-RO" w:eastAsia="hi-IN" w:bidi="hi-IN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spacing w:lineRule="auto" w:line="240" w:before="0" w:after="0"/>
        <w:rPr>
          <w:rFonts w:ascii="Cervino Expanded" w:hAnsi="Cervino Expanded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lang w:val="ro-RO" w:eastAsia="hi-IN" w:bidi="hi-IN"/>
        </w:rPr>
      </w:r>
    </w:p>
    <w:p>
      <w:pPr>
        <w:pStyle w:val="Normal"/>
        <w:spacing w:lineRule="auto" w:line="240" w:before="0" w:after="0"/>
        <w:rPr>
          <w:rFonts w:ascii="Cervino Expanded" w:hAnsi="Cervino Expanded" w:eastAsia="Times New Roman" w:cs="Times New Roman"/>
          <w:kern w:val="2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lang w:val="ro-RO" w:eastAsia="hi-IN" w:bidi="hi-IN"/>
        </w:rPr>
        <w:t>____________________________</w:t>
      </w:r>
    </w:p>
    <w:p>
      <w:pPr>
        <w:pStyle w:val="Normal"/>
        <w:spacing w:lineRule="auto" w:line="240" w:before="0" w:after="0"/>
        <w:rPr>
          <w:rFonts w:ascii="Cervino Expanded" w:hAnsi="Cervino Expanded" w:eastAsia="Times New Roman" w:cs="Times New Roman"/>
          <w:iCs/>
          <w:kern w:val="2"/>
          <w:lang w:val="ro-RO" w:eastAsia="hi-IN" w:bidi="hi-IN"/>
        </w:rPr>
      </w:pPr>
      <w:r>
        <w:rPr>
          <w:rFonts w:eastAsia="Times New Roman" w:cs="Times New Roman" w:ascii="Cervino Expanded" w:hAnsi="Cervino Expanded"/>
          <w:kern w:val="2"/>
          <w:lang w:val="ro-RO" w:eastAsia="hi-IN" w:bidi="hi-IN"/>
        </w:rPr>
        <w:t xml:space="preserve">(semnătura) </w:t>
      </w:r>
    </w:p>
    <w:p>
      <w:pPr>
        <w:pStyle w:val="Normal"/>
        <w:spacing w:before="0" w:after="160"/>
        <w:rPr>
          <w:rFonts w:ascii="Cervino Expanded" w:hAnsi="Cervino Expanded"/>
        </w:rPr>
      </w:pPr>
      <w:r>
        <w:rPr/>
      </w:r>
    </w:p>
    <w:sectPr>
      <w:type w:val="nextPage"/>
      <w:pgSz w:orient="landscape" w:w="15840" w:h="12240"/>
      <w:pgMar w:left="1440" w:right="1135" w:gutter="0" w:header="0" w:top="1080" w:footer="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rvino Expanded">
    <w:charset w:val="01"/>
    <w:family w:val="roman"/>
    <w:pitch w:val="variable"/>
  </w:font>
  <w:font w:name="Cambria Math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2d7f48"/>
    <w:pPr>
      <w:keepNext w:val="true"/>
      <w:keepLines/>
      <w:spacing w:before="240" w:after="0"/>
      <w:outlineLvl w:val="0"/>
    </w:pPr>
    <w:rPr>
      <w:rFonts w:eastAsia="DengXian Light"/>
      <w:b/>
      <w:u w:val="single"/>
      <w:lang w:val="ro-RO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d7f48"/>
    <w:pPr>
      <w:keepNext w:val="true"/>
      <w:keepLines/>
      <w:spacing w:before="40" w:after="0"/>
      <w:outlineLvl w:val="1"/>
    </w:pPr>
    <w:rPr>
      <w:rFonts w:ascii="Calibri Light" w:hAnsi="Calibri Light" w:eastAsia="DengXian Light" w:cs="Times New Roman"/>
      <w:b/>
      <w:bCs/>
      <w:color w:val="5B9BD5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d7f48"/>
    <w:pPr>
      <w:keepNext w:val="true"/>
      <w:keepLines/>
      <w:spacing w:before="40" w:after="0"/>
      <w:outlineLvl w:val="2"/>
    </w:pPr>
    <w:rPr>
      <w:rFonts w:ascii="Calibri Light" w:hAnsi="Calibri Light" w:eastAsia="DengXian Light" w:cs="Times New Roman"/>
      <w:color w:val="1F4E79"/>
      <w:sz w:val="24"/>
      <w:szCs w:val="24"/>
      <w:lang w:val="ro-RO"/>
    </w:rPr>
  </w:style>
  <w:style w:type="paragraph" w:styleId="Heading4">
    <w:name w:val="Heading 4"/>
    <w:basedOn w:val="Normal"/>
    <w:next w:val="Normal"/>
    <w:link w:val="4"/>
    <w:qFormat/>
    <w:rsid w:val="002d7f48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2d7f4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qFormat/>
    <w:rsid w:val="002d7f48"/>
    <w:rPr>
      <w:color w:val="800080"/>
      <w:u w:val="single"/>
    </w:rPr>
  </w:style>
  <w:style w:type="character" w:styleId="1" w:customStyle="1">
    <w:name w:val="Гиперссылка1"/>
    <w:basedOn w:val="DefaultParagraphFont"/>
    <w:uiPriority w:val="99"/>
    <w:unhideWhenUsed/>
    <w:qFormat/>
    <w:rsid w:val="002d7f48"/>
    <w:rPr>
      <w:color w:val="0563C1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2d7f48"/>
    <w:rPr>
      <w:rFonts w:ascii="Tahoma" w:hAnsi="Tahoma" w:eastAsia="Times New Roman" w:cs="Tahoma"/>
      <w:kern w:val="2"/>
      <w:sz w:val="16"/>
      <w:szCs w:val="16"/>
      <w:lang w:val="ro-RO" w:eastAsia="hi-IN" w:bidi="hi-IN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2d7f48"/>
    <w:rPr>
      <w:rFonts w:ascii="Times New Roman" w:hAnsi="Times New Roman" w:eastAsia="Times New Roman" w:cs="Times New Roman"/>
      <w:kern w:val="2"/>
      <w:lang w:val="ro-RO" w:eastAsia="hi-IN" w:bidi="hi-IN"/>
    </w:rPr>
  </w:style>
  <w:style w:type="character" w:styleId="Style12" w:customStyle="1">
    <w:name w:val="Основной текст Знак"/>
    <w:basedOn w:val="DefaultParagraphFont"/>
    <w:uiPriority w:val="1"/>
    <w:qFormat/>
    <w:rsid w:val="002d7f48"/>
    <w:rPr>
      <w:rFonts w:ascii="Times New Roman" w:hAnsi="Times New Roman" w:eastAsia="Times New Roman" w:cs="Times New Roman"/>
      <w:kern w:val="2"/>
      <w:sz w:val="24"/>
      <w:szCs w:val="24"/>
      <w:lang w:val="ro-RO" w:eastAsia="hi-IN" w:bidi="hi-IN"/>
    </w:rPr>
  </w:style>
  <w:style w:type="character" w:styleId="2" w:customStyle="1">
    <w:name w:val="Заголовок 2 Знак"/>
    <w:basedOn w:val="DefaultParagraphFont"/>
    <w:link w:val="Heading2"/>
    <w:qFormat/>
    <w:rsid w:val="002d7f48"/>
    <w:rPr>
      <w:rFonts w:ascii="Calibri Light" w:hAnsi="Calibri Light" w:eastAsia="DengXian Light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d7f48"/>
    <w:rPr>
      <w:rFonts w:ascii="Calibri Light" w:hAnsi="Calibri Light" w:eastAsia="DengXian Light" w:cs="Times New Roman"/>
      <w:color w:val="1F4E79"/>
      <w:sz w:val="24"/>
      <w:szCs w:val="24"/>
      <w:lang w:val="ro-RO"/>
    </w:rPr>
  </w:style>
  <w:style w:type="character" w:styleId="11" w:customStyle="1">
    <w:name w:val="Заголовок 1 Знак"/>
    <w:basedOn w:val="DefaultParagraphFont"/>
    <w:link w:val="Heading1"/>
    <w:uiPriority w:val="9"/>
    <w:qFormat/>
    <w:rsid w:val="002d7f48"/>
    <w:rPr>
      <w:rFonts w:eastAsia="DengXian Light"/>
      <w:b/>
      <w:sz w:val="22"/>
      <w:szCs w:val="22"/>
      <w:u w:val="single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2d7f48"/>
    <w:rPr>
      <w:color w:val="0563C1" w:themeColor="hyperlink"/>
      <w:u w:val="single"/>
    </w:rPr>
  </w:style>
  <w:style w:type="character" w:styleId="21" w:customStyle="1">
    <w:name w:val="Заголовок 2 Знак1"/>
    <w:basedOn w:val="DefaultParagraphFont"/>
    <w:link w:val="Heading2"/>
    <w:uiPriority w:val="9"/>
    <w:semiHidden/>
    <w:qFormat/>
    <w:rsid w:val="002d7f4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31" w:customStyle="1">
    <w:name w:val="Заголовок 3 Знак1"/>
    <w:basedOn w:val="DefaultParagraphFont"/>
    <w:link w:val="Heading3"/>
    <w:uiPriority w:val="9"/>
    <w:semiHidden/>
    <w:qFormat/>
    <w:rsid w:val="002d7f4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11" w:customStyle="1">
    <w:name w:val="Заголовок 1 Знак1"/>
    <w:basedOn w:val="DefaultParagraphFont"/>
    <w:link w:val="Heading1"/>
    <w:uiPriority w:val="9"/>
    <w:qFormat/>
    <w:rsid w:val="002d7f4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autoRedefine/>
    <w:uiPriority w:val="1"/>
    <w:qFormat/>
    <w:rsid w:val="002d7f4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val="ro-RO"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 w:customStyle="1">
    <w:name w:val="Заголовок 11"/>
    <w:basedOn w:val="Normal"/>
    <w:next w:val="Normal"/>
    <w:autoRedefine/>
    <w:uiPriority w:val="9"/>
    <w:qFormat/>
    <w:rsid w:val="002d7f48"/>
    <w:pPr>
      <w:keepNext w:val="true"/>
      <w:keepLines/>
      <w:spacing w:lineRule="auto" w:line="235" w:before="163" w:after="0"/>
      <w:ind w:left="142" w:right="15" w:hanging="0"/>
      <w:outlineLvl w:val="0"/>
    </w:pPr>
    <w:rPr>
      <w:rFonts w:ascii="Times New Roman" w:hAnsi="Times New Roman" w:eastAsia="DengXian Light" w:cs="Times New Roman"/>
      <w:b/>
      <w:kern w:val="2"/>
      <w:u w:val="single"/>
      <w:lang w:val="ro-RO" w:eastAsia="hi-IN" w:bidi="hi-IN"/>
    </w:rPr>
  </w:style>
  <w:style w:type="paragraph" w:styleId="211" w:customStyle="1">
    <w:name w:val="Заголовок 21"/>
    <w:basedOn w:val="Normal"/>
    <w:next w:val="Normal"/>
    <w:unhideWhenUsed/>
    <w:qFormat/>
    <w:rsid w:val="002d7f48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DengXian Light" w:cs="Times New Roman"/>
      <w:b/>
      <w:bCs/>
      <w:color w:val="5B9BD5"/>
      <w:kern w:val="2"/>
      <w:sz w:val="26"/>
      <w:szCs w:val="26"/>
      <w:lang w:val="ro-RO" w:eastAsia="hi-IN" w:bidi="hi-IN"/>
    </w:rPr>
  </w:style>
  <w:style w:type="paragraph" w:styleId="311" w:customStyle="1">
    <w:name w:val="Заголовок 31"/>
    <w:basedOn w:val="Normal"/>
    <w:next w:val="Normal"/>
    <w:autoRedefine/>
    <w:uiPriority w:val="9"/>
    <w:semiHidden/>
    <w:unhideWhenUsed/>
    <w:qFormat/>
    <w:rsid w:val="002d7f48"/>
    <w:pPr>
      <w:keepNext w:val="true"/>
      <w:keepLines/>
      <w:spacing w:lineRule="auto" w:line="240" w:before="40" w:after="0"/>
      <w:outlineLvl w:val="2"/>
    </w:pPr>
    <w:rPr>
      <w:rFonts w:ascii="Calibri Light" w:hAnsi="Calibri Light" w:eastAsia="DengXian Light" w:cs="Times New Roman"/>
      <w:color w:val="1F4E79"/>
      <w:kern w:val="2"/>
      <w:sz w:val="24"/>
      <w:szCs w:val="24"/>
      <w:lang w:val="ro-RO" w:eastAsia="hi-IN" w:bidi="hi-IN"/>
    </w:rPr>
  </w:style>
  <w:style w:type="paragraph" w:styleId="BalloonText">
    <w:name w:val="Balloon Text"/>
    <w:basedOn w:val="Normal"/>
    <w:link w:val="Style10"/>
    <w:autoRedefine/>
    <w:uiPriority w:val="99"/>
    <w:semiHidden/>
    <w:unhideWhenUsed/>
    <w:qFormat/>
    <w:rsid w:val="002d7f48"/>
    <w:pPr>
      <w:spacing w:lineRule="auto" w:line="240" w:before="0" w:after="0"/>
    </w:pPr>
    <w:rPr>
      <w:rFonts w:ascii="Tahoma" w:hAnsi="Tahoma" w:eastAsia="Times New Roman" w:cs="Tahoma"/>
      <w:kern w:val="2"/>
      <w:sz w:val="16"/>
      <w:szCs w:val="16"/>
      <w:lang w:val="ro-RO"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autoRedefine/>
    <w:uiPriority w:val="99"/>
    <w:unhideWhenUsed/>
    <w:qFormat/>
    <w:rsid w:val="002d7f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lang w:val="ro-RO" w:eastAsia="hi-IN" w:bidi="hi-IN"/>
    </w:rPr>
  </w:style>
  <w:style w:type="paragraph" w:styleId="NormalWeb">
    <w:name w:val="Normal (Web)"/>
    <w:basedOn w:val="Normal"/>
    <w:autoRedefine/>
    <w:qFormat/>
    <w:rsid w:val="002d7f4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ListParagraph">
    <w:name w:val="List Paragraph"/>
    <w:basedOn w:val="Normal"/>
    <w:autoRedefine/>
    <w:uiPriority w:val="34"/>
    <w:qFormat/>
    <w:rsid w:val="002d7f4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lang w:val="ro-RO" w:eastAsia="hi-IN" w:bidi="hi-IN"/>
    </w:rPr>
  </w:style>
  <w:style w:type="paragraph" w:styleId="Font5" w:customStyle="1">
    <w:name w:val="font5"/>
    <w:basedOn w:val="Normal"/>
    <w:autoRedefine/>
    <w:qFormat/>
    <w:rsid w:val="002d7f48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kern w:val="2"/>
      <w:lang w:eastAsia="ru-RU" w:bidi="hi-IN"/>
    </w:rPr>
  </w:style>
  <w:style w:type="paragraph" w:styleId="Font6" w:customStyle="1">
    <w:name w:val="font6"/>
    <w:basedOn w:val="Normal"/>
    <w:autoRedefine/>
    <w:qFormat/>
    <w:rsid w:val="002d7f48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kern w:val="2"/>
      <w:lang w:eastAsia="ru-RU" w:bidi="hi-IN"/>
    </w:rPr>
  </w:style>
  <w:style w:type="paragraph" w:styleId="Xl66" w:customStyle="1">
    <w:name w:val="xl66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67" w:customStyle="1">
    <w:name w:val="xl67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68" w:customStyle="1">
    <w:name w:val="xl68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69" w:customStyle="1">
    <w:name w:val="xl69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70" w:customStyle="1">
    <w:name w:val="xl70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71" w:customStyle="1">
    <w:name w:val="xl71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72" w:customStyle="1">
    <w:name w:val="xl72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73" w:customStyle="1">
    <w:name w:val="xl73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74" w:customStyle="1">
    <w:name w:val="xl74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75" w:customStyle="1">
    <w:name w:val="xl75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kern w:val="2"/>
      <w:sz w:val="24"/>
      <w:szCs w:val="24"/>
      <w:lang w:eastAsia="ru-RU" w:bidi="hi-IN"/>
    </w:rPr>
  </w:style>
  <w:style w:type="paragraph" w:styleId="Xl76" w:customStyle="1">
    <w:name w:val="xl76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77" w:customStyle="1">
    <w:name w:val="xl77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78" w:customStyle="1">
    <w:name w:val="xl78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79" w:customStyle="1">
    <w:name w:val="xl79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80" w:customStyle="1">
    <w:name w:val="xl80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81" w:customStyle="1">
    <w:name w:val="xl81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82" w:customStyle="1">
    <w:name w:val="xl82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83" w:customStyle="1">
    <w:name w:val="xl83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84" w:customStyle="1">
    <w:name w:val="xl84"/>
    <w:basedOn w:val="Normal"/>
    <w:autoRedefine/>
    <w:qFormat/>
    <w:rsid w:val="002d7f4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85" w:customStyle="1">
    <w:name w:val="xl85"/>
    <w:basedOn w:val="Normal"/>
    <w:autoRedefine/>
    <w:qFormat/>
    <w:rsid w:val="002d7f4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86" w:customStyle="1">
    <w:name w:val="xl86"/>
    <w:basedOn w:val="Normal"/>
    <w:autoRedefine/>
    <w:qFormat/>
    <w:rsid w:val="002d7f4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87" w:customStyle="1">
    <w:name w:val="xl87"/>
    <w:basedOn w:val="Normal"/>
    <w:autoRedefine/>
    <w:qFormat/>
    <w:rsid w:val="002d7f4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88" w:customStyle="1">
    <w:name w:val="xl88"/>
    <w:basedOn w:val="Normal"/>
    <w:autoRedefine/>
    <w:qFormat/>
    <w:rsid w:val="002d7f4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89" w:customStyle="1">
    <w:name w:val="xl89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90" w:customStyle="1">
    <w:name w:val="xl90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91" w:customStyle="1">
    <w:name w:val="xl91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92" w:customStyle="1">
    <w:name w:val="xl92"/>
    <w:basedOn w:val="Normal"/>
    <w:autoRedefine/>
    <w:qFormat/>
    <w:rsid w:val="002d7f4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kern w:val="2"/>
      <w:sz w:val="24"/>
      <w:szCs w:val="24"/>
      <w:lang w:eastAsia="ru-RU" w:bidi="hi-IN"/>
    </w:rPr>
  </w:style>
  <w:style w:type="paragraph" w:styleId="Xl93" w:customStyle="1">
    <w:name w:val="xl93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94" w:customStyle="1">
    <w:name w:val="xl94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95" w:customStyle="1">
    <w:name w:val="xl95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96" w:customStyle="1">
    <w:name w:val="xl96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97" w:customStyle="1">
    <w:name w:val="xl97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98" w:customStyle="1">
    <w:name w:val="xl98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99" w:customStyle="1">
    <w:name w:val="xl99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00" w:customStyle="1">
    <w:name w:val="xl100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01" w:customStyle="1">
    <w:name w:val="xl101"/>
    <w:basedOn w:val="Normal"/>
    <w:autoRedefine/>
    <w:qFormat/>
    <w:rsid w:val="002d7f48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02" w:customStyle="1">
    <w:name w:val="xl102"/>
    <w:basedOn w:val="Normal"/>
    <w:autoRedefine/>
    <w:qFormat/>
    <w:rsid w:val="002d7f48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03" w:customStyle="1">
    <w:name w:val="xl103"/>
    <w:basedOn w:val="Normal"/>
    <w:autoRedefine/>
    <w:qFormat/>
    <w:rsid w:val="002d7f48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04" w:customStyle="1">
    <w:name w:val="xl104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05" w:customStyle="1">
    <w:name w:val="xl105"/>
    <w:basedOn w:val="Normal"/>
    <w:autoRedefine/>
    <w:qFormat/>
    <w:rsid w:val="002d7f48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06" w:customStyle="1">
    <w:name w:val="xl106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07" w:customStyle="1">
    <w:name w:val="xl107"/>
    <w:basedOn w:val="Normal"/>
    <w:autoRedefine/>
    <w:qFormat/>
    <w:rsid w:val="002d7f48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08" w:customStyle="1">
    <w:name w:val="xl108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09" w:customStyle="1">
    <w:name w:val="xl109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10" w:customStyle="1">
    <w:name w:val="xl110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11" w:customStyle="1">
    <w:name w:val="xl111"/>
    <w:basedOn w:val="Normal"/>
    <w:autoRedefine/>
    <w:qFormat/>
    <w:rsid w:val="002d7f4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12" w:customStyle="1">
    <w:name w:val="xl112"/>
    <w:basedOn w:val="Normal"/>
    <w:autoRedefine/>
    <w:qFormat/>
    <w:rsid w:val="002d7f48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13" w:customStyle="1">
    <w:name w:val="xl113"/>
    <w:basedOn w:val="Normal"/>
    <w:autoRedefine/>
    <w:qFormat/>
    <w:rsid w:val="002d7f4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14" w:customStyle="1">
    <w:name w:val="xl114"/>
    <w:basedOn w:val="Normal"/>
    <w:autoRedefine/>
    <w:qFormat/>
    <w:rsid w:val="002d7f4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15" w:customStyle="1">
    <w:name w:val="xl115"/>
    <w:basedOn w:val="Normal"/>
    <w:autoRedefine/>
    <w:qFormat/>
    <w:rsid w:val="002d7f4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16" w:customStyle="1">
    <w:name w:val="xl116"/>
    <w:basedOn w:val="Normal"/>
    <w:autoRedefine/>
    <w:qFormat/>
    <w:rsid w:val="002d7f4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17" w:customStyle="1">
    <w:name w:val="xl117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18" w:customStyle="1">
    <w:name w:val="xl118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19" w:customStyle="1">
    <w:name w:val="xl119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20" w:customStyle="1">
    <w:name w:val="xl120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21" w:customStyle="1">
    <w:name w:val="xl121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22" w:customStyle="1">
    <w:name w:val="xl122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23" w:customStyle="1">
    <w:name w:val="xl123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24" w:customStyle="1">
    <w:name w:val="xl124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25" w:customStyle="1">
    <w:name w:val="xl125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26" w:customStyle="1">
    <w:name w:val="xl126"/>
    <w:basedOn w:val="Normal"/>
    <w:autoRedefine/>
    <w:qFormat/>
    <w:rsid w:val="002d7f4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27" w:customStyle="1">
    <w:name w:val="xl127"/>
    <w:basedOn w:val="Normal"/>
    <w:autoRedefine/>
    <w:qFormat/>
    <w:rsid w:val="002d7f4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28" w:customStyle="1">
    <w:name w:val="xl128"/>
    <w:basedOn w:val="Normal"/>
    <w:autoRedefine/>
    <w:qFormat/>
    <w:rsid w:val="002d7f4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29" w:customStyle="1">
    <w:name w:val="xl129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30" w:customStyle="1">
    <w:name w:val="xl130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31" w:customStyle="1">
    <w:name w:val="xl131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32" w:customStyle="1">
    <w:name w:val="xl132"/>
    <w:basedOn w:val="Normal"/>
    <w:autoRedefine/>
    <w:qFormat/>
    <w:rsid w:val="002d7f4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33" w:customStyle="1">
    <w:name w:val="xl133"/>
    <w:basedOn w:val="Normal"/>
    <w:autoRedefine/>
    <w:qFormat/>
    <w:rsid w:val="002d7f4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34" w:customStyle="1">
    <w:name w:val="xl134"/>
    <w:basedOn w:val="Normal"/>
    <w:autoRedefine/>
    <w:qFormat/>
    <w:rsid w:val="002d7f4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35" w:customStyle="1">
    <w:name w:val="xl135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36" w:customStyle="1">
    <w:name w:val="xl136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ru-RU" w:bidi="hi-IN"/>
    </w:rPr>
  </w:style>
  <w:style w:type="paragraph" w:styleId="Xl137" w:customStyle="1">
    <w:name w:val="xl137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38" w:customStyle="1">
    <w:name w:val="xl138"/>
    <w:basedOn w:val="Normal"/>
    <w:autoRedefine/>
    <w:qFormat/>
    <w:rsid w:val="002d7f4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kern w:val="2"/>
      <w:sz w:val="24"/>
      <w:szCs w:val="24"/>
      <w:lang w:eastAsia="ru-RU" w:bidi="hi-IN"/>
    </w:rPr>
  </w:style>
  <w:style w:type="paragraph" w:styleId="Xl139" w:customStyle="1">
    <w:name w:val="xl139"/>
    <w:basedOn w:val="Normal"/>
    <w:autoRedefine/>
    <w:qFormat/>
    <w:rsid w:val="002d7f4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40" w:customStyle="1">
    <w:name w:val="xl140"/>
    <w:basedOn w:val="Normal"/>
    <w:autoRedefine/>
    <w:qFormat/>
    <w:rsid w:val="002d7f4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41" w:customStyle="1">
    <w:name w:val="xl141"/>
    <w:basedOn w:val="Normal"/>
    <w:autoRedefine/>
    <w:qFormat/>
    <w:rsid w:val="002d7f48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42" w:customStyle="1">
    <w:name w:val="xl142"/>
    <w:basedOn w:val="Normal"/>
    <w:autoRedefine/>
    <w:qFormat/>
    <w:rsid w:val="002d7f48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43" w:customStyle="1">
    <w:name w:val="xl143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44" w:customStyle="1">
    <w:name w:val="xl144"/>
    <w:basedOn w:val="Normal"/>
    <w:autoRedefine/>
    <w:qFormat/>
    <w:rsid w:val="002d7f48"/>
    <w:pPr>
      <w:pBdr>
        <w:top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45" w:customStyle="1">
    <w:name w:val="xl145"/>
    <w:basedOn w:val="Normal"/>
    <w:autoRedefine/>
    <w:qFormat/>
    <w:rsid w:val="002d7f48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46" w:customStyle="1">
    <w:name w:val="xl146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47" w:customStyle="1">
    <w:name w:val="xl147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48" w:customStyle="1">
    <w:name w:val="xl148"/>
    <w:basedOn w:val="Normal"/>
    <w:autoRedefine/>
    <w:qFormat/>
    <w:rsid w:val="002d7f4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49" w:customStyle="1">
    <w:name w:val="xl149"/>
    <w:basedOn w:val="Normal"/>
    <w:autoRedefine/>
    <w:qFormat/>
    <w:rsid w:val="002d7f4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50" w:customStyle="1">
    <w:name w:val="xl150"/>
    <w:basedOn w:val="Normal"/>
    <w:autoRedefine/>
    <w:qFormat/>
    <w:rsid w:val="002d7f48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51" w:customStyle="1">
    <w:name w:val="xl151"/>
    <w:basedOn w:val="Normal"/>
    <w:autoRedefine/>
    <w:qFormat/>
    <w:rsid w:val="002d7f48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52" w:customStyle="1">
    <w:name w:val="xl152"/>
    <w:basedOn w:val="Normal"/>
    <w:autoRedefine/>
    <w:qFormat/>
    <w:rsid w:val="002d7f48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53" w:customStyle="1">
    <w:name w:val="xl153"/>
    <w:basedOn w:val="Normal"/>
    <w:autoRedefine/>
    <w:qFormat/>
    <w:rsid w:val="002d7f48"/>
    <w:pPr>
      <w:pBdr>
        <w:bottom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u w:val="single"/>
      <w:lang w:eastAsia="ru-RU" w:bidi="hi-IN"/>
    </w:rPr>
  </w:style>
  <w:style w:type="paragraph" w:styleId="Xl154" w:customStyle="1">
    <w:name w:val="xl154"/>
    <w:basedOn w:val="Normal"/>
    <w:autoRedefine/>
    <w:qFormat/>
    <w:rsid w:val="002d7f48"/>
    <w:pPr>
      <w:pBdr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55" w:customStyle="1">
    <w:name w:val="xl155"/>
    <w:basedOn w:val="Normal"/>
    <w:autoRedefine/>
    <w:qFormat/>
    <w:rsid w:val="002d7f48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Xl156" w:customStyle="1">
    <w:name w:val="xl156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57" w:customStyle="1">
    <w:name w:val="xl157"/>
    <w:basedOn w:val="Normal"/>
    <w:autoRedefine/>
    <w:qFormat/>
    <w:rsid w:val="002d7f4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58" w:customStyle="1">
    <w:name w:val="xl158"/>
    <w:basedOn w:val="Normal"/>
    <w:autoRedefine/>
    <w:qFormat/>
    <w:rsid w:val="002d7f4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59" w:customStyle="1">
    <w:name w:val="xl159"/>
    <w:basedOn w:val="Normal"/>
    <w:autoRedefine/>
    <w:qFormat/>
    <w:rsid w:val="002d7f4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60" w:customStyle="1">
    <w:name w:val="xl160"/>
    <w:basedOn w:val="Normal"/>
    <w:autoRedefine/>
    <w:qFormat/>
    <w:rsid w:val="002d7f48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61" w:customStyle="1">
    <w:name w:val="xl161"/>
    <w:basedOn w:val="Normal"/>
    <w:autoRedefine/>
    <w:qFormat/>
    <w:rsid w:val="002d7f4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ru-RU" w:bidi="hi-IN"/>
    </w:rPr>
  </w:style>
  <w:style w:type="paragraph" w:styleId="Xl162" w:customStyle="1">
    <w:name w:val="xl162"/>
    <w:basedOn w:val="Normal"/>
    <w:autoRedefine/>
    <w:qFormat/>
    <w:rsid w:val="002d7f48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eastAsia="ru-RU" w:bidi="hi-IN"/>
    </w:rPr>
  </w:style>
  <w:style w:type="paragraph" w:styleId="TableParagraph" w:customStyle="1">
    <w:name w:val="Table Paragraph"/>
    <w:basedOn w:val="Normal"/>
    <w:autoRedefine/>
    <w:uiPriority w:val="1"/>
    <w:qFormat/>
    <w:rsid w:val="002d7f48"/>
    <w:pPr>
      <w:widowControl w:val="false"/>
      <w:spacing w:lineRule="auto" w:line="240" w:before="0" w:after="0"/>
    </w:pPr>
    <w:rPr>
      <w:rFonts w:ascii="Times New Roman" w:hAnsi="Times New Roman" w:eastAsia="Arial MT" w:cs="Times New Roman"/>
      <w:bCs/>
      <w:kern w:val="2"/>
      <w:lang w:val="ro-RO" w:eastAsia="hi-IN" w:bidi="hi-IN"/>
    </w:rPr>
  </w:style>
  <w:style w:type="paragraph" w:styleId="TableContents" w:customStyle="1">
    <w:name w:val="Table Contents"/>
    <w:basedOn w:val="Normal"/>
    <w:autoRedefine/>
    <w:qFormat/>
    <w:rsid w:val="002d7f48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paragraph" w:styleId="12" w:customStyle="1">
    <w:name w:val="Без интервала1"/>
    <w:next w:val="NoSpacing"/>
    <w:uiPriority w:val="1"/>
    <w:qFormat/>
    <w:rsid w:val="002d7f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NoSpacing">
    <w:name w:val="No Spacing"/>
    <w:uiPriority w:val="1"/>
    <w:qFormat/>
    <w:rsid w:val="002d7f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2d7f4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qFormat/>
    <w:rsid w:val="002d7f48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basedOn w:val="a1"/>
    <w:uiPriority w:val="39"/>
    <w:qFormat/>
    <w:rsid w:val="002d7f48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2d7f48"/>
    <w:pPr>
      <w:spacing w:after="0" w:line="240" w:lineRule="auto"/>
    </w:pPr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1"/>
    <w:uiPriority w:val="39"/>
    <w:qFormat/>
    <w:rsid w:val="002d7f48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2d7f48"/>
    <w:pPr>
      <w:spacing w:after="0" w:line="240" w:lineRule="auto"/>
    </w:pPr>
    <w:rPr>
      <w:lang w:val="en-US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4</Pages>
  <Words>6551</Words>
  <Characters>37341</Characters>
  <CharactersWithSpaces>43805</CharactersWithSpaces>
  <Paragraphs>8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6:00Z</dcterms:created>
  <dc:creator>Chiper Natalia</dc:creator>
  <dc:description/>
  <dc:language>en-US</dc:language>
  <cp:lastModifiedBy>Chiper Natalia</cp:lastModifiedBy>
  <dcterms:modified xsi:type="dcterms:W3CDTF">2025-04-30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