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268" w:hanging="22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9"/>
          <w:sz w:val="28"/>
          <w:lang w:val="en-US"/>
        </w:rPr>
        <w:t>serviciilor de audit obligatoriu al situaţiilor financiare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lang w:val="en-GB"/>
        </w:rPr>
        <w:t xml:space="preserve">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8"/>
          <w:szCs w:val="28"/>
          <w:lang w:val="en-US"/>
        </w:rPr>
        <w:t>IMSP Spitalul Clinic al Ministerului 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en-US"/>
        </w:rPr>
        <w:t>nătăţ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mun.Chişinău, Str.Pușkin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 22 267014</w:t>
      </w:r>
      <w:r>
        <w:rPr>
          <w:b/>
          <w:sz w:val="24"/>
          <w:szCs w:val="24"/>
          <w:lang w:val="en-US"/>
        </w:rPr>
        <w:t>, 022 2670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cmsmps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vanish/>
          <w:sz w:val="24"/>
          <w:szCs w:val="24"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2394"/>
        <w:gridCol w:w="1008"/>
        <w:gridCol w:w="1152"/>
        <w:gridCol w:w="2676"/>
        <w:gridCol w:w="9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numirea bunurilor/serviciilor/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ucrarilor solicit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ind w:left="-108" w:right="-127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14" w:right="-11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14" w:right="-11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9"/>
                <w:sz w:val="28"/>
                <w:lang w:val="en-US"/>
              </w:rPr>
              <w:t>servicii de audit obligatoriu al situaţiilor financi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/>
              <w:t>7921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9"/>
                <w:sz w:val="28"/>
                <w:lang w:val="en-US"/>
              </w:rPr>
              <w:t>serviciilor de audit obligatoriu al situaţiilor financi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0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a necesitate în termen de 15 zile de la comand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03.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44" w:leader="none"/>
                <w:tab w:val="left" w:pos="2256" w:leader="none"/>
                <w:tab w:val="left" w:pos="3979" w:leader="none"/>
              </w:tabs>
              <w:spacing w:lineRule="auto" w:line="254" w:before="170" w:after="0"/>
              <w:ind w:left="38" w:right="2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Certificat de înregistrare </w:t>
            </w:r>
            <w:r>
              <w:rPr>
                <w:spacing w:val="-17"/>
                <w:kern w:val="0"/>
                <w:sz w:val="20"/>
                <w:szCs w:val="20"/>
                <w:lang w:bidi="ar-SA"/>
              </w:rPr>
              <w:t xml:space="preserve">a </w:t>
            </w:r>
            <w:r>
              <w:rPr>
                <w:kern w:val="0"/>
                <w:sz w:val="20"/>
                <w:szCs w:val="20"/>
                <w:lang w:bidi="ar-SA"/>
              </w:rPr>
              <w:t>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41" w:right="2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a certificatului emis de organul înregistrării de stat, confirmată prin semnătura electronică a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61" w:after="0"/>
              <w:ind w:left="3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ferta financiară și oferta tehnică (f. 4.1 / f. 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41" w:right="23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riginal, care să denote o înțelegere a misiunii și să prezinte o metodologie corespunzătoare, o abordare de audit și un plan detaliat de</w:t>
            </w:r>
            <w:r>
              <w:rPr>
                <w:spacing w:val="-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lucru (f. 4.1 şi f. 4.2) confirmată prin semnătura electronică a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>Obligativitatea de înregistrare ca operator de date cu caracter personal, înregistrat la Centrul National pentru protecția datelor cu caracter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hd w:fill="FFFFFF" w:val="clear"/>
                <w:lang w:val="en-US" w:bidi="ar-SA"/>
              </w:rPr>
              <w:t xml:space="preserve">original – Notificare 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>Experiența în auditarea situațiilor financiare(constituind un avantaj auditarea situațiilor financiare al instituțiilor medical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Original – Lista instituțiilor medicale supuse auditului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 xml:space="preserve"> 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shd w:fill="FFFFFF" w:val="clear"/>
                <w:lang w:val="en-US" w:bidi="ar-SA"/>
              </w:rPr>
              <w:t>Înregistrarea etnității de audit în registrul public al etnităților de audi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copie,</w:t>
            </w:r>
            <w:r>
              <w:rPr>
                <w:kern w:val="0"/>
                <w:lang w:val="en-US" w:bidi="ar-SA"/>
              </w:rPr>
              <w:t xml:space="preserve"> confirmată prin semnătura electronică 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38" w:right="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Licența sau alt certificat de atestare a calităţii de auditor financiar eliberat de organul compete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170" w:after="0"/>
              <w:ind w:left="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a, confirmată prin semnătura electronică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Declaratia pe propria raspundere privind conduit etică și neimplicarea în practice frauduloase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original –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>Dovada experienței relevante prin prezentarea unui portofoliu de proiecte avînd specificații tehnice similare(constituind un avantaj auditarea situațiilor financiare al instituțiilor medical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, </w:t>
            </w:r>
            <w:r>
              <w:rPr>
                <w:kern w:val="0"/>
                <w:shd w:fill="FFFFFF" w:val="clear"/>
                <w:lang w:val="en-US" w:bidi="ar-SA"/>
              </w:rPr>
              <w:t>original –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>;lista trebuie să conțină următoarele infornații:beneficiarii serviciilor,obiectului contractului, anul prestării serviciilor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38" w:right="2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clarație privind cunoaşterea explicită a legislaţiei şi reglementărilor naționale privind modul de administrare, evidență și raportare a finanțelor publice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259" w:after="0"/>
              <w:ind w:left="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riginal-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confirmată prin semnătura electronică a ofertantului</w:t>
            </w:r>
            <w:r>
              <w:rPr>
                <w:kern w:val="0"/>
                <w:sz w:val="20"/>
                <w:szCs w:val="20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259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38" w:right="23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claraţie pe proprie răspundere din care să rezulte că nu a fost sancţionat de către organul de monitorizare şi</w:t>
            </w:r>
            <w:r>
              <w:rPr>
                <w:spacing w:val="2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ompetenţă profesională în ultimii 5 ani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5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riginal--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confirmată prin semnătura electronică a ofertantului</w:t>
            </w:r>
            <w:r>
              <w:rPr>
                <w:kern w:val="0"/>
                <w:sz w:val="20"/>
                <w:szCs w:val="20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259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38" w:right="2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rtificatul de calificare a auditorilor care vor constitui echipa de audit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164" w:after="0"/>
              <w:ind w:left="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a, confirmată prin semnătura electronică ofert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GB"/>
        </w:rPr>
        <w:t>pe loturi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lang w:val="en-GB"/>
        </w:rPr>
        <w:t>40( patruzeci) zile</w:t>
      </w:r>
      <w:r>
        <w:rPr>
          <w:b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1</w:t>
      </w:r>
      <w:bookmarkStart w:id="0" w:name="_GoBack"/>
      <w:bookmarkEnd w:id="0"/>
      <w:r>
        <w:rPr>
          <w:b/>
          <w:sz w:val="24"/>
          <w:szCs w:val="24"/>
          <w:lang w:val="en-US"/>
        </w:rPr>
        <w:t>8.1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Igor </w:t>
      </w:r>
      <w:r>
        <w:rPr>
          <w:b/>
          <w:caps/>
          <w:sz w:val="24"/>
          <w:szCs w:val="24"/>
          <w:shd w:fill="FFFFFF" w:val="clear"/>
          <w:lang w:val="en-US"/>
        </w:rPr>
        <w:t xml:space="preserve">Curov  </w:t>
      </w:r>
      <w:r>
        <w:rPr>
          <w:b/>
          <w:sz w:val="24"/>
          <w:szCs w:val="24"/>
          <w:shd w:fill="FFFFFF" w:val="clear"/>
          <w:lang w:val="en-US"/>
        </w:rPr>
        <w:t>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f4a7b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76e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99"/>
    <w:qFormat/>
    <w:rsid w:val="00480b57"/>
    <w:pPr>
      <w:widowControl w:val="false"/>
    </w:pPr>
    <w:rPr>
      <w:sz w:val="22"/>
      <w:szCs w:val="22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smps.md/" TargetMode="External"/><Relationship Id="rId3" Type="http://schemas.openxmlformats.org/officeDocument/2006/relationships/hyperlink" Target="mailto:scms@ms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D2BAD5-ADC0-410F-BA70-F7C34BDC3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348</Words>
  <Characters>7685</Characters>
  <CharactersWithSpaces>901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0:00Z</dcterms:created>
  <dc:creator>Computer</dc:creator>
  <dc:description/>
  <dc:language>en-US</dc:language>
  <cp:lastModifiedBy>User</cp:lastModifiedBy>
  <cp:lastPrinted>2016-04-27T12:10:00Z</cp:lastPrinted>
  <dcterms:modified xsi:type="dcterms:W3CDTF">2021-11-18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