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utoturisme (repetat)</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4</Pages>
  <Words>4959</Words>
  <Characters>28271</Characters>
  <CharactersWithSpaces>331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1-09-10T07: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