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la Documentația standard nr. 1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din “ 15 ” 09.2021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bookmarkStart w:id="0" w:name="_Hlk77771056"/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DECLARAŢIE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bookmarkStart w:id="1" w:name="_Hlk77771056"/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privind valabilitatea ofertei</w:t>
      </w:r>
      <w:bookmarkEnd w:id="1"/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ăt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Agenția Națională pentru Curriculum și Evaluare, Piața Marii Adunări Naționale, 1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o-RO"/>
        </w:rPr>
        <w:t>denumirea autorităţii contractante şi adresa completă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Stimaţi domni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Ne angajăm să menținem oferta valabilă,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 w:eastAsia="ru-RU"/>
        </w:rPr>
        <w:t>privind achiziționarea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articolelor de papetărie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it-IT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val="it-IT" w:eastAsia="ru-RU"/>
        </w:rPr>
        <w:t>prin procedura de achiziție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Mică valoare nr. 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,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(tipul procedurii de achiziți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pentru o durată de  20 (douăzeci) zile din data deschiderii ofertelor, respectiv până la data de ___________________ (ziua/luna/anul), și ea va rămâne obligatorie pentru noi și poate fi acceptată oricând înainte de expirarea perioadei de valabilitate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ata completării . . . . . . . . . . . . .</w:t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u stimă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Ofertant/candida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. . . . . . . . . . . . . . . . . . . . . . . 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(semnătura autorizată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46</Words>
  <Characters>847</Characters>
  <CharactersWithSpaces>9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01:00Z</dcterms:created>
  <dc:creator>Burlac Cristina</dc:creator>
  <dc:description/>
  <dc:language>en-US</dc:language>
  <cp:lastModifiedBy>ANCE ANCE</cp:lastModifiedBy>
  <dcterms:modified xsi:type="dcterms:W3CDTF">2024-11-11T07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