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de frânare pentru troleibu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robinet de frâ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cu fil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la 24T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Skoda 24T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uri de fână pentru troleibusele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 frînei de stațio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bimagestral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ieșire de contro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celeraț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ator AB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cu energoacumulat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față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7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frâna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8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de fixare roț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de fixare roț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4900000-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ță de fixare roț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2T05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