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b/>
                <w:u w:val="single"/>
                <w:lang w:val="en-US"/>
              </w:rPr>
              <w:t>Materiale electrice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bookmarkStart w:id="1" w:name="_GoBack_Copy_1"/>
            <w:bookmarkEnd w:id="1"/>
            <w:r>
              <w:rPr/>
              <w:t xml:space="preserve">Canal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/u cablu, PVC,  30*20*200, adeziv,al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an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/u cablu,PVC, 50*50*200, al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 xml:space="preserve">Bec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ED,A60 12W, E-27, 6400K,1055Lm 230V rec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Be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Bec LED,10W, E14,6400K,470Lm, 230V,rec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Be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LED,G45, 6W, E27, 6400K,470Lm,A 230V, A55, rec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Be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LED,AC/DC24V, A60, 12W, E27,6500k, 1020lm, rec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Întrerupator unita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xterior,IP20, 230V, 10A, culoare alb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Întrerupător unita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terior,230V, 10A,culoare alb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Priz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unitară exter cu pamintare, 230V, 16A,IP20, alb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Priz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unitar inter, 230V, 16A, alb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Priz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ubla inter cu pamintare, 230V, 16A,IP20,alb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Priz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ubla exter, 230V, 16A, alb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Ram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Tripla , alb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 xml:space="preserve">Bec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Incadescent,100W, 230V, E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Be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Incadescent, 150W, 230V,E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Be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LED ,T118, 50W, E27,6500K, 4500Lm, 230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orp l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orp de iluminat p/u tub LED, 2*36W, IP65 120cm, p/u PC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orp l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p/u tub LED, 1*36W,IP20, 120cm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orp l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LED,120*75*22mm,34W,2400Lm,4000K,T5,220V, IP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orp l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LED LU2027,6W,6500K,420LM T5 305*23*32mmIP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orp l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LED LU2027 16W 6500K 1120Lm T5 873*23*35mm IP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or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LED LU2017 20W 4000K 14000Lm T5 1178*23*35mmIP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urelus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lastic 4.8*178mm,alba,100buc/pa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urelus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lastic 4.8*250mm,alba,100buc/pa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ontac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rifazat, 18A cu cutie KMI11860 Ue-220V/AC3 IP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Rele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Releu de timp digital, 24h,conectare priza 220V,16 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 xml:space="preserve">Buton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-O  IP54 p/u betonieră YL-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Forbo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onectiune si elemente Forbox, d-4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Forbo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onectiune si elemente Forbox, d-6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Forbo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onectiune si elemente Forbox, d-10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Și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Zero p/u N8/1, 6*9mm T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 xml:space="preserve">Șina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e dist.izol.N DIN pe DIN-35 6*9-10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 xml:space="preserve">Cutie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de distribuire inter, 92*92*45, plastic,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ut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/u prize 65*44mm plasti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ut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/u prize 65*45,multifix,p/u gips-cart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ut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/u automate 1*12,inter,plasti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ut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e distribuire 80*45*41mm,IP54,plasti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Burghi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/u beton ,X-Tip SDS+, 10*600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Burghi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/u beton,X-Tip SDS+ 12*600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Burghi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/u beton, X-Tip SDS+ 14*600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Burghi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/u beton, X-Tip SDS+ 16*600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Burghi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 xml:space="preserve"> </w:t>
            </w:r>
            <w:r>
              <w:rPr/>
              <w:t>Găurire în trepte, 6-38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Burghi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t burghie p/u metal,titan, D1,0-13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Projec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LED SMD BK05 50W 6500 6000Lm IP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Projec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LED SMD BK 05 150W 6500k 15000m IP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Burghi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/u brton D-80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ontac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 cutie KMI11860 18A 220V  IP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Fiș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mobila, Euro, 230V, 16A, 90 grad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or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e iluminare stradal, 150W,3L 6500K 200-240V 100Lm/W IP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or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elinar FC-1-60W rotund,negru, E27,grilă HL9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Legătur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flexibilă D-16mm,plasti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Muf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 xml:space="preserve"> </w:t>
            </w:r>
            <w:r>
              <w:rPr/>
              <w:t>PVC, D-16mm,alb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Țeav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/u cablu PVC 120H, D-20mm,GR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Muf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PVC, D-20mm,alb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lips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VC, p/u tava d-16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lips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/>
              <w:t>PVC,p/u țavă d-20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Țeav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VC, p/u cablu, 116H, D-16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 xml:space="preserve">Tub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ofrat,PVC cu sondă ,p/u cablu, d-16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Tu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LED, 25W, AC220V T8 2500Lm 120cm 6500K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Separa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e sarcină basculant ,BPT-63, 3P, 63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Transforma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20/ 24V, 0,25KVA ,în cutie de metal cu priza la220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abl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ir electric AVVG-3*2,5mm izolație dubl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abl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Electric PV3 6mm galben-verde,unita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Dibl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iblu montare rapidă cu bord 60*40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Anco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e metal cu cîrlig tip C 10*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Întinză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/u tros 8*110 cîrlig-ine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Fun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oardă de siguranță la înaltime cu amortizor 1.8m P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Prelungi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 4 locuri cu pămîntare cu ăntrerupăror 3metr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Dalt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Ascuțita SDS-plus 250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Dalt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Lată 250mm SDS-plu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Set che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Set chei torx 9bu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Set che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Chei imbus   HEX 1,5-10,0mm l74-174CrV 9buc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uți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Universal metal 18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leș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 virf ascuțit 200mm 1000V VD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Șuru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incat, cap plat 4,4*13, p/u lem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leș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Tăetor 160mm 1000V VD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les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versal cu vîrf plat, 160mm, 1000V VD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Șurubelniț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 vîrf plat, total L-220mm,1000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Șurubelniț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 cruce, total L-220mm, 1000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Lantern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e cap, LED, cu reîncărcare,1,2A US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leș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p/u măsurarea curentului,AC/DC 0-600A, 0-600V,0-60Mom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Multimet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Digital 0-600V 0-10A 0-10 micro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Poliz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olizor de banc 250W 150mm cu 2 petre, 220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les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/u papuc de cablu SN-02-2,5mm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Papuc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hilz</w:t>
            </w:r>
            <w:r>
              <w:rPr>
                <w:lang w:val="ro-MD"/>
              </w:rPr>
              <w:t>ă,E0508, 0,5 mm2, 100buc/pa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Papuc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hilz</w:t>
            </w:r>
            <w:r>
              <w:rPr>
                <w:lang w:val="ro-MD"/>
              </w:rPr>
              <w:t>ă,E1012, 1,0 mm2, 100buc/pa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Papuc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hilz</w:t>
            </w:r>
            <w:r>
              <w:rPr>
                <w:lang w:val="ro-MD"/>
              </w:rPr>
              <w:t>ă,E1508, 1,5 mm2, 100buc/pa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Papuc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hilz</w:t>
            </w:r>
            <w:r>
              <w:rPr>
                <w:lang w:val="ro-MD"/>
              </w:rPr>
              <w:t>ă,E2508, 2,5 mm2, 100buc/pa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Papuc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hilz</w:t>
            </w:r>
            <w:r>
              <w:rPr>
                <w:lang w:val="ro-MD"/>
              </w:rPr>
              <w:t>ă,E4009, 4,0 mm2, 100buc/pa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Papuc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hilz</w:t>
            </w:r>
            <w:r>
              <w:rPr>
                <w:lang w:val="ro-MD"/>
              </w:rPr>
              <w:t>ă,E6012, 6,0 mm2, 100buc/pa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Dibl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/u gips-carton, model fluture, de metal, cu șurub,6*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Pripo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POC-61 1.0mm 100g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Tu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Termoretractibil 10/5 mm, 1,2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Tu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Termoretractibil 6/3 mm, 1,2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Tu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Termoretractibil 3/1,5 mm, 1,2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Tu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Termoretractibil 6,0 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Tu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Termoretractibil 8,0 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Tu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Termoretractibil 10 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Tu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Termoretractibil 16 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Încălzi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nfraroșu cuTEN 2KW, instalare tavan sau vertical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Încălzi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nfraroșu cuTEN 1KW,instalare tavan sau vertical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Scoab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Rotund D-8,plastic,p/u cablu,100 buc/pac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Scoab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Rotund D-9,plastic,p/i cablu, 100 buc/pac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ontac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KMI 18A 220V posibil conectare rever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Interbloca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Mecanic BM95+2NC p/u contactoriHDC40-95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Ban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Adezivă albastră 20m*19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Band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Bilaterală transparentă 20mm*3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abl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VG 1*6mm,cupru,galben-verd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Rele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RTI 1321 12- 18 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Lamp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ignal LED AD16-16DS 16mm verde 220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Foarfec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t tablă oțel- 1,5mm inox-0,9mm 260mm drepte GrM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aro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/u beton M16, 80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Încalzi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adiator cu ulei, 2000W,230V, OM</w:t>
            </w:r>
            <w:r>
              <w:rPr/>
              <w:t>ПТ</w:t>
            </w:r>
            <w:r>
              <w:rPr>
                <w:lang w:val="en-US"/>
              </w:rPr>
              <w:t>-9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Încalzi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Aeroterm </w:t>
            </w:r>
            <w:r>
              <w:rPr/>
              <w:t>ТЭП</w:t>
            </w:r>
            <w:r>
              <w:rPr>
                <w:lang w:val="en-US"/>
              </w:rPr>
              <w:t>-9000K 3P 380V 9K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Termosta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p/u boiler R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T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Element încălzire boiler 11/4 RR , 1.5KW, cu înșurubar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Scar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ublă cu 8 trepte, model Corda, dimensiuni(L*W*H*)- 1,7m,alumini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_Copy_1"/>
            <w:bookmarkStart w:id="3" w:name="_GoBack_Copy_1"/>
            <w:bookmarkEnd w:id="3"/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4" w:name="_Toc449539095"/>
      <w:bookmarkStart w:id="5" w:name="_Toc392180206"/>
      <w:bookmarkStart w:id="6" w:name="_Toc356920194"/>
      <w:bookmarkEnd w:id="4"/>
      <w:bookmarkEnd w:id="5"/>
      <w:bookmarkEnd w:id="6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AEA865-995B-4169-B17B-FE2C46EAEA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9</Pages>
  <Words>1010</Words>
  <Characters>5760</Characters>
  <CharactersWithSpaces>6757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2-12T14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