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val="fr-MC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fr-MC"/>
        </w:rPr>
        <w:t>corpurilor de iluminat LED</w:t>
      </w:r>
      <w:r>
        <w:rPr>
          <w:lang w:val="fr-MC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4"/>
          <w:szCs w:val="24"/>
          <w:lang w:val="fr-MC" w:eastAsia="ro-RO" w:bidi="ro-RO"/>
        </w:rPr>
      </w:pPr>
      <w:r>
        <w:rPr>
          <w:rFonts w:eastAsia="Calibri"/>
          <w:b/>
          <w:color w:val="151515"/>
          <w:sz w:val="24"/>
          <w:szCs w:val="24"/>
          <w:lang w:val="fr-MC" w:eastAsia="ro-RO" w:bidi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       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5"/>
        <w:gridCol w:w="993"/>
        <w:gridCol w:w="993"/>
        <w:gridCol w:w="2692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1527200-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rpuri de iluminat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7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fr-MC" w:eastAsia="en-US"/>
              </w:rPr>
            </w:pPr>
            <w:r>
              <w:rPr>
                <w:sz w:val="24"/>
                <w:szCs w:val="24"/>
                <w:lang w:val="fr-MC"/>
              </w:rPr>
              <w:t>Corpuri de iluminat LED pentru sala mare de jocuri a Complexului sportiv Univesritar, str. Malina Mică 6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/>
              </w:rPr>
              <w:t>Corp de iluminat LED, putere 150W, culoarea luminii 6000K, cristal-Cree, durata de viata min 50 000 ore, temperatura de lucru -40 +55 grade Celsius, luminozitate minimum 20 000 lm, grad de protectie IP 65, unghi de reflectie 90 grade, garantie minimum 60 luni, metal aluminiu turnat sub presiunue  ( rezistent la lovituri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fr-MC" w:eastAsia="en-US"/>
              </w:rPr>
            </w:pPr>
            <w:r>
              <w:rPr>
                <w:rFonts w:eastAsia="Calibri"/>
                <w:sz w:val="24"/>
                <w:szCs w:val="24"/>
                <w:lang w:val="fr-MC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7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en-US"/>
        </w:rPr>
        <w:t>la solicitarea Cumpărătorului</w:t>
      </w:r>
      <w:r>
        <w:rPr>
          <w:sz w:val="24"/>
          <w:szCs w:val="24"/>
          <w:lang w:val="ro-RO"/>
        </w:rPr>
        <w:t>, în termen de maxim 30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8"/>
        <w:gridCol w:w="4111"/>
        <w:gridCol w:w="1559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confirmată prin semnatură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Ultimul raport financi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bidi="ar-SA"/>
              </w:rPr>
              <w:t>electronică de către operatorul economic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fr-MC" w:eastAsia="ro-RO" w:bidi="ro-RO"/>
              </w:rPr>
            </w:pPr>
            <w:r>
              <w:rPr>
                <w:kern w:val="0"/>
                <w:sz w:val="24"/>
                <w:szCs w:val="24"/>
                <w:lang w:val="fr-MC" w:bidi="ar-SA"/>
              </w:rPr>
              <w:t>D</w:t>
            </w:r>
            <w:r>
              <w:rPr>
                <w:kern w:val="0"/>
                <w:sz w:val="24"/>
                <w:szCs w:val="24"/>
                <w:shd w:fill="FFFFFF" w:val="clear"/>
                <w:lang w:val="fr-MC" w:bidi="ar-SA"/>
              </w:rPr>
              <w:t>escriere/pașaport tehnic, întocmit  de producăt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bidi="ar-SA"/>
              </w:rPr>
              <w:t>electronică de către operatorul economic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8</w:t>
            </w:r>
            <w:bookmarkStart w:id="0" w:name="_GoBack"/>
            <w:bookmarkEnd w:id="0"/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fr-MC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În urma solicitării mostra va fi prezentată în termen de 2 zil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2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DA7AA-1EFB-41F9-97FD-4A60387CF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  <Pages>3</Pages>
  <Words>1009</Words>
  <Characters>5752</Characters>
  <CharactersWithSpaces>674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11-01T14:46:00Z</cp:lastPrinted>
  <dcterms:modified xsi:type="dcterms:W3CDTF">2023-02-02T07:3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