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investigațiilor medicale de laborator clinico-diagnostice conform anexei nr. 4 Programul unic al AOAM pentru perioada anului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3-11-24T15:20:00Z</cp:lastPrinted>
  <dcterms:modified xsi:type="dcterms:W3CDTF">2025-03-05T08:45:00Z</dcterms:modified>
  <cp:revision>21</cp:revision>
  <dc:subject/>
  <dc:title/>
</cp:coreProperties>
</file>