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Hincesti, satul Ciorna</w:t>
      </w:r>
    </w:p>
    <w:p>
      <w:pPr>
        <w:pStyle w:val="Normal"/>
        <w:ind w:right="567" w:hanging="0"/>
        <w:rPr>
          <w:b/>
          <w:b/>
          <w:bCs/>
          <w:sz w:val="28"/>
          <w:szCs w:val="28"/>
          <w:lang w:val="en-US"/>
        </w:rPr>
      </w:pPr>
      <w:r>
        <w:rPr>
          <w:b/>
          <w:bCs/>
          <w:sz w:val="28"/>
          <w:szCs w:val="28"/>
          <w:lang w:val="en-US"/>
        </w:rPr>
        <w:t>22-23-A-1-TH.S-2-4-3 Sonda arteziana platforma A. Partea tehnologi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Оголовок герметизированный ОГ-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Вантуз для впуска и выпуска воздуха д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 (Манометр ОБМ1-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cu palete,cu racorduri olandeze, avind diametrul de 20-30 mm (Cчетчик крылатый холодный воды д32мм BC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Кран трехходовой д50 14м1-00-0015-0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Задвижка фланцевая с ручным управлением д50мм 30ч 6бр)</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pirghie si contragreutate, pentru racordare cu flanse, avind diametrul  50 mm (Клапан обратный поворотный однодисковый КА 44075 д5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ducta PE100 SDR 9 PN20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Mufa EF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zincate pentru instalatii, montata in coloane pentru hidranti interiori, la constructii industriale si la cladiri de locuit si social-culturale, avind diametrul de 57*3,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Головка муфтовая ГМ-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Teu din otel cu flanse d57*57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50 mm. Capat flansa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Reductie cu flanse si mufe d50x3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Conducta de otel cu mufe d32mm, l=2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7-04-030-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arteziana, cu motor electric submersibil, marca "1ЭЦВ6-10-50" (excludere: vana, masa util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p compact de ridicare a presiunii si pompare, cuprinzind electropompa, recipient hidropneumatic cu membrana si presostat, cu debit maxim de 2 l/se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огружной насос типа Actun FIRST 4.05-32-B/XI4-50-3-400 cu Qp=4,05m3/h, Hp=153.39 m, N=2.714 Kwt, inclusiv panou de comanda, manta de racire verticala si mufa de imbinare cabl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drenaj ''Rodniciok'' Qp=2,0m3/h, Hp=1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2:00Z</dcterms:created>
  <dc:creator>Artur Carp</dc:creator>
  <dc:description/>
  <dc:language>en-US</dc:language>
  <cp:lastModifiedBy>Admin</cp:lastModifiedBy>
  <dcterms:modified xsi:type="dcterms:W3CDTF">2025-03-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