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1283"/>
        <w:gridCol w:w="1146"/>
        <w:gridCol w:w="1098"/>
        <w:gridCol w:w="516"/>
        <w:gridCol w:w="2197"/>
        <w:gridCol w:w="2661"/>
        <w:gridCol w:w="919"/>
        <w:gridCol w:w="345"/>
      </w:tblGrid>
      <w:tr>
        <w:trPr>
          <w:trHeight w:val="697" w:hRule="atLeast"/>
        </w:trPr>
        <w:tc>
          <w:tcPr>
            <w:tcW w:w="1422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ocds-b3wdp1-MD-1567673285339 din 05.09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4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Veselă de laborator de stic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pentru pipete (pipette filler/bulb) sferic din cauciuc cu 3 vulve, volum max.20-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 volum 1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 volum 2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volum 5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volum 10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volum 25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terminale volum 1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 gradate  terminale, 2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terminale volum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terminale volum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2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50,0 ml, forma co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 forma con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25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5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1000,0 ml forma de con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30-5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30-5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50-8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50-8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75-8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=75-8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(Воронки Шотта), d =45 mm, P 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45 mm, P 1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cu diametru 18-20 mm  pentru spălarea eprubetel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cu diametru 50-70 mm pentru spălarea flacoanel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verizator sticlă pentru cromatografie strat subţi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обратный) холодильник), şlif 29/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lif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прямой холодильник), şlif 29/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lif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прямой холодильник), şlif 14/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şlif 14/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-20 mm Headspace Crimp Caps and Septa-Tan PTFE/silicone/1000pcs, cod 8010-01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=1000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d-20mm, grosimea-3 mm 225-11078-02 HeadSpace CAP  10G9770614115OM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225-11078-01 HeadSpace Septa Hight temp 10G9404814095OM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225-11078-01 Head Space Septa Hight temp 11A72836180350M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50pk GC,   d-11mm, h - 3 mm (part. 5183-475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5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vials cap 1.5 ml 100pcs 221-34273-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 P/N 221-41233  pentru viale de 1,5 ml, 100 pcs. SHIMADZU GC-2010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pte, for screw top caps, certified, PTFE/red silicone. Septum size: 9 mm (for 12 mm ca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2-07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tuburi de grafit Z-standard platforma pentru AAS ZEEnit 700, Analityk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gilent Autosampler 10µl G4513-80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Manual, 10µl PN 5190-14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gilent Autosampler 25µl   Bevel Tip pentru C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gilent Autosampler 25µl  LC Tip pentru L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sslab 20 mm septa tanPTFE/white silicone 1000pcs, cod 8010-0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 and Septa  Sertification, 9mm blue screw, PTFE/RS,Agilent 100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m Caps  Aluminiu  20 mm, Blank, 500PK, 20-ACB Chromacol, LOT 91720188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5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color w:val="000000"/>
                <w:sz w:val="22"/>
                <w:szCs w:val="22"/>
              </w:rPr>
              <w:t>Capace pentru viale (blue)cod 5182-07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2-07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 P/N 221-41233  pentru viale de 1,5 ml, 100 pcs. SHIMADZU GC-2010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tatif vertical, pentru 18 pipete mici si 10 pipete mari, de uz de labora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in plastic pentru eprubete centrifuga 15 ml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78.06.0158 cu 25 locuri, LXWXH/120x150x32 mm, 5x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in plastic pentru eprubete centrifuga 50 ml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78.06.050B cu 25 locuri, LxWxH/190x230x35 mm, 5x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pentru dozatoare (pipete) automate monocanale (la 5 – 7 pipet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5 – 7 pipe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e laborator(din metal) cu accesorii (clestar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de labora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porilor 0,5-0,6 mm, h=65-75 mm, diametrul -20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element lamps - Lead Pb cod 200-38422-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element lamps -Cadmiu Cd cod 200-38422-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Tubes For ASC-7000 (1000 Pcs)for AA-7000 Shimadzu/cod 046-00147-04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b reductie             SN superior    -14/23,      SN   inferior 29/32(переход П1-1-29/32-14/2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14/23 ке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b reductie             SN superior    -29/32,      SN   inferior149/23(переход П1-1-2-14/23 -29/3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29/32 ке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pture disc standard PH 30 and PL 100, set of 25 pieces, Analityk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 = 25 pcs, cod 419-501461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 for PL 100 made of TFM, set of 5 pieces, Analityk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 =  5 pcscod 419-530000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lid with integrated TFM rupture disc for PL 100, set of 5 pcs Analityk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= 5 pcs, cod 419-504617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e de absorbtie Rihter p/u recoltarea probelor de a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e de absorbtie Zaitev p/u recoltarea probelor de a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e de absorbtie cu placa poroasa forma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5</Pages>
  <Words>865</Words>
  <Characters>4931</Characters>
  <CharactersWithSpaces>57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9-10T13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