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7622540" cy="10668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527050</wp:posOffset>
                </wp:positionV>
                <wp:extent cx="6523990" cy="968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51" w:leader="none"/>
                              </w:tabs>
                              <w:spacing w:lineRule="exact" w:line="294" w:before="0" w:after="0"/>
                              <w:ind w:left="43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Alimentarea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 xml:space="preserve">apa, </w:t>
                            </w:r>
                            <w:r>
                              <w:rPr>
                                <w:b/>
                                <w:spacing w:val="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>evacuarea</w:t>
                            </w:r>
                            <w:r>
                              <w:rPr>
                                <w:b/>
                                <w:spacing w:val="3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i</w:t>
                              <w:tab/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pacing w:val="-24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6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9"/>
                                <w:sz w:val="18"/>
                              </w:rPr>
                              <w:t>rm</w:t>
                            </w:r>
                            <w:r>
                              <w:rPr>
                                <w:spacing w:val="-13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26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9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6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pacing w:val="-27"/>
                                <w:position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9"/>
                                <w:sz w:val="18"/>
                              </w:rPr>
                              <w:t>.l</w:t>
                            </w:r>
                          </w:p>
                          <w:p>
                            <w:pPr>
                              <w:pStyle w:val="FrameContents"/>
                              <w:spacing w:lineRule="exact" w:line="91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inCmeta</w:t>
                            </w:r>
                          </w:p>
                          <w:p>
                            <w:pPr>
                              <w:pStyle w:val="FrameContents"/>
                              <w:spacing w:lineRule="exact" w:line="313" w:before="0" w:after="0"/>
                              <w:ind w:left="430" w:right="5233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 xml:space="preserve">epurarea 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apelor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uzate</w:t>
                            </w:r>
                            <w:r>
                              <w:rPr>
                                <w:b/>
                                <w:spacing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din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430" w:right="5232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 xml:space="preserve">com.Mindic  </w:t>
                            </w:r>
                            <w:r>
                              <w:rPr>
                                <w:b/>
                                <w:spacing w:val="3"/>
                                <w:sz w:val="30"/>
                              </w:rPr>
                              <w:t>r-nul</w:t>
                            </w:r>
                            <w:r>
                              <w:rPr>
                                <w:b/>
                                <w:spacing w:val="-1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Droch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3" w:leader="none"/>
                              </w:tabs>
                              <w:spacing w:before="0" w:after="0"/>
                              <w:ind w:left="0" w:right="292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№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16/14</w:t>
                            </w:r>
                            <w:r>
                              <w:rPr>
                                <w:spacing w:val="5"/>
                                <w:sz w:val="32"/>
                              </w:rPr>
                              <w:t>_________</w:t>
                              <w:tab/>
                            </w:r>
                            <w:r>
                              <w:rPr>
                                <w:sz w:val="32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430" w:right="5239" w:hanging="0"/>
                              <w:jc w:val="center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48" w:right="0" w:hanging="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8"/>
                              </w:rPr>
                              <w:t xml:space="preserve">Lista 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4"/>
                                <w:sz w:val="38"/>
                              </w:rPr>
                              <w:t xml:space="preserve">cantităţile </w:t>
                            </w:r>
                            <w:r>
                              <w:rPr>
                                <w:b/>
                                <w:sz w:val="3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28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38"/>
                              </w:rPr>
                              <w:t xml:space="preserve">lucrări </w:t>
                            </w:r>
                            <w:r>
                              <w:rPr>
                                <w:b/>
                                <w:sz w:val="38"/>
                              </w:rPr>
                              <w:t>№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535" w:right="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 xml:space="preserve">Zona  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 xml:space="preserve">Reţele </w:t>
                            </w: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 xml:space="preserve">exterioare </w:t>
                            </w:r>
                            <w:r>
                              <w:rPr>
                                <w:b/>
                                <w:spacing w:val="3"/>
                                <w:sz w:val="26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 xml:space="preserve">alimentare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cu  </w:t>
                            </w:r>
                            <w:r>
                              <w:rPr>
                                <w:sz w:val="23"/>
                              </w:rPr>
                              <w:t>a p</w:t>
                            </w:r>
                            <w:r>
                              <w:rPr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554" w:right="0" w:hanging="0"/>
                              <w:jc w:val="center"/>
                              <w:rPr/>
                            </w:pPr>
                            <w:r>
                              <w:rPr/>
                              <w:t>(denu m irealucrăi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" w:leader="none"/>
                                <w:tab w:val="left" w:pos="7545" w:leader="none"/>
                                <w:tab w:val="left" w:pos="9307" w:leader="none"/>
                              </w:tabs>
                              <w:spacing w:before="37" w:after="0"/>
                              <w:ind w:left="149"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№</w:t>
                            </w:r>
                            <w:r>
                              <w:rPr>
                                <w:position w:val="1"/>
                              </w:rPr>
                              <w:tab/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m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bo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rm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i</w:t>
                              <w:tab/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ita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t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  <w:tab/>
                              <w:t>V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lu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5" w:leader="none"/>
                                <w:tab w:val="left" w:pos="3921" w:leader="none"/>
                                <w:tab w:val="left" w:pos="7733" w:leader="none"/>
                              </w:tabs>
                              <w:spacing w:before="47" w:after="0"/>
                              <w:ind w:left="139" w:right="0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crt.</w:t>
                              <w:tab/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re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su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rse</w:t>
                              <w:tab/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ir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lu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ră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rilo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  <w:tab/>
                              <w:t>m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su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r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0" w:right="1643" w:hanging="0"/>
                              <w:jc w:val="right"/>
                              <w:rPr>
                                <w:rFonts w:ascii="Arial" w:hAnsi="Arial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8"/>
                              </w:rPr>
                              <w:t>. . . . . . . . . . . .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7" w:leader="none"/>
                                <w:tab w:val="left" w:pos="1667" w:leader="none"/>
                                <w:tab w:val="left" w:pos="4739" w:leader="none"/>
                                <w:tab w:val="right" w:pos="9665" w:leader="none"/>
                              </w:tabs>
                              <w:spacing w:before="194" w:after="0"/>
                              <w:ind w:left="221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  <w:tab/>
                            </w:r>
                            <w:r>
                              <w:rPr>
                                <w:sz w:val="11"/>
                              </w:rPr>
                              <w:t>- -</w:t>
                            </w:r>
                            <w:r>
                              <w:rPr>
                                <w:spacing w:val="1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■</w:t>
                            </w:r>
                            <w:r>
                              <w:rPr>
                                <w:spacing w:val="1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Л</w:t>
                              <w:tab/>
                            </w:r>
                            <w:r>
                              <w:rPr>
                                <w:sz w:val="18"/>
                              </w:rPr>
                              <w:t>•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>3</w:t>
                              <w:tab/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2421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Valoarea utilajulu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7" w:leader="none"/>
                                <w:tab w:val="left" w:pos="7889" w:leader="none"/>
                                <w:tab w:val="left" w:pos="9293" w:leader="none"/>
                              </w:tabs>
                              <w:spacing w:before="37" w:after="0"/>
                              <w:ind w:left="37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Pret</w:t>
                            </w:r>
                            <w:r>
                              <w:rPr>
                                <w:spacing w:val="15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piaţa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Hidrant </w:t>
                            </w:r>
                            <w:r>
                              <w:rPr>
                                <w:spacing w:val="10"/>
                                <w:position w:val="1"/>
                                <w:sz w:val="18"/>
                              </w:rPr>
                              <w:t xml:space="preserve">DN80mm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H =</w:t>
                            </w:r>
                            <w:r>
                              <w:rPr>
                                <w:spacing w:val="-2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l,0</w:t>
                            </w:r>
                            <w:r>
                              <w:rPr>
                                <w:spacing w:val="-27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23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1" w:leader="none"/>
                                <w:tab w:val="left" w:pos="2421" w:leader="none"/>
                                <w:tab w:val="left" w:pos="7897" w:leader="none"/>
                                <w:tab w:val="left" w:pos="9363" w:leader="none"/>
                              </w:tabs>
                              <w:spacing w:before="135" w:after="0"/>
                              <w:ind w:left="8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18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Pret</w:t>
                            </w:r>
                            <w:r>
                              <w:rPr>
                                <w:spacing w:val="10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2"/>
                                <w:sz w:val="22"/>
                              </w:rPr>
                              <w:t>piaţa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  <w:sz w:val="18"/>
                              </w:rPr>
                              <w:t xml:space="preserve">Reductor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>presiune</w:t>
                            </w:r>
                            <w:r>
                              <w:rPr>
                                <w:spacing w:val="21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2"/>
                                <w:sz w:val="18"/>
                              </w:rPr>
                              <w:t>DN65mm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buc</w:t>
                              <w:tab/>
                              <w:t>3,000</w:t>
                            </w:r>
                          </w:p>
                          <w:p>
                            <w:pPr>
                              <w:pStyle w:val="FrameContents"/>
                              <w:spacing w:before="132" w:after="0"/>
                              <w:ind w:left="2426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2. Lucrări de monta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1" w:leader="none"/>
                                <w:tab w:val="left" w:pos="2417" w:leader="none"/>
                              </w:tabs>
                              <w:spacing w:lineRule="auto" w:line="52" w:before="103" w:after="0"/>
                              <w:ind w:left="24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3</w:t>
                              <w:tab/>
                            </w:r>
                            <w:r>
                              <w:rPr>
                                <w:sz w:val="22"/>
                              </w:rPr>
                              <w:t>АсВОб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ontarea hidrantilor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incendiu suprateran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pe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poziţ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3" w:leader="none"/>
                                <w:tab w:val="left" w:pos="9292" w:leader="none"/>
                              </w:tabs>
                              <w:spacing w:lineRule="exact" w:line="226"/>
                              <w:ind w:left="241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existenta,  avind diametrul </w:t>
                            </w:r>
                            <w:r>
                              <w:rPr>
                                <w:spacing w:val="2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Dn=65-80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mm</w:t>
                              <w:tab/>
                            </w:r>
                            <w:r>
                              <w:rPr>
                                <w:spacing w:val="3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23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5" w:leader="none"/>
                                <w:tab w:val="left" w:pos="2411" w:leader="none"/>
                                <w:tab w:val="left" w:pos="7891" w:leader="none"/>
                                <w:tab w:val="left" w:pos="8669" w:leader="none"/>
                                <w:tab w:val="left" w:pos="9359" w:leader="none"/>
                              </w:tabs>
                              <w:spacing w:lineRule="auto" w:line="151" w:before="48" w:after="0"/>
                              <w:ind w:left="7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IA41A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  <w:sz w:val="18"/>
                              </w:rPr>
                              <w:t xml:space="preserve">Reductor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presiune pentru 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instalaţiile</w:t>
                            </w:r>
                            <w:r>
                              <w:rPr>
                                <w:spacing w:val="3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3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incalzire</w:t>
                              <w:tab/>
                            </w:r>
                            <w:r>
                              <w:rPr>
                                <w:spacing w:val="4"/>
                                <w:position w:val="-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7"/>
                                <w:sz w:val="18"/>
                              </w:rPr>
                              <w:t>♦</w:t>
                              <w:tab/>
                            </w:r>
                            <w:r>
                              <w:rPr>
                                <w:spacing w:val="3"/>
                                <w:position w:val="-11"/>
                                <w:sz w:val="22"/>
                              </w:rPr>
                              <w:t>3,000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2310" w:right="0" w:hanging="0"/>
                              <w:rPr/>
                            </w:pPr>
                            <w:r>
                              <w:rPr/>
                              <w:t>, centrala, avind racorduri de 50 sau 65 m m</w:t>
                            </w:r>
                          </w:p>
                          <w:p>
                            <w:pPr>
                              <w:pStyle w:val="FrameContents"/>
                              <w:spacing w:lineRule="auto" w:line="278" w:before="39" w:after="0"/>
                              <w:ind w:left="2434" w:right="3945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 Lucrări de construcţii Capitolul 3.1. Lucrări terasamente</w:t>
                            </w:r>
                          </w:p>
                          <w:p>
                            <w:pPr>
                              <w:pStyle w:val="TextBody"/>
                              <w:spacing w:lineRule="exact" w:line="143" w:before="17" w:after="0"/>
                              <w:ind w:left="2406" w:right="0" w:hanging="0"/>
                              <w:rPr/>
                            </w:pPr>
                            <w:r>
                              <w:rPr/>
                              <w:t>Săpătură m 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2389" w:leader="none"/>
                                <w:tab w:val="left" w:pos="7703" w:leader="none"/>
                                <w:tab w:val="left" w:pos="9233" w:leader="none"/>
                              </w:tabs>
                              <w:spacing w:lineRule="exact" w:line="323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  <w:tab/>
                            </w:r>
                            <w:r>
                              <w:rPr>
                                <w:spacing w:val="10"/>
                                <w:position w:val="12"/>
                                <w:sz w:val="22"/>
                              </w:rPr>
                              <w:t>TsC03Bl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ardere  interna </w:t>
                            </w: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comand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hidraulica, 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pam</w:t>
                            </w:r>
                            <w:r>
                              <w:rPr>
                                <w:spacing w:val="-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int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</w:rPr>
                              <w:t>126,550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2399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 xml:space="preserve">umiditate naturala,  descărcare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6"/>
                              </w:rPr>
                              <w:t xml:space="preserve">depozit </w:t>
                            </w:r>
                            <w:r>
                              <w:rPr>
                                <w:spacing w:val="5"/>
                              </w:rPr>
                              <w:t xml:space="preserve">teren </w:t>
                            </w:r>
                            <w:r>
                              <w:rPr>
                                <w:spacing w:val="3"/>
                              </w:rPr>
                              <w:t>catg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TextBody"/>
                              <w:spacing w:lineRule="exact" w:line="142" w:before="27" w:after="0"/>
                              <w:ind w:left="2406" w:right="0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Săpătură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spacing w:val="7"/>
                              </w:rPr>
                              <w:t xml:space="preserve">anuala </w:t>
                            </w:r>
                            <w:r>
                              <w:rPr>
                                <w:spacing w:val="2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</w:rPr>
                              <w:t xml:space="preserve">pamint,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5"/>
                              </w:rPr>
                              <w:t xml:space="preserve">taluzuri, 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6"/>
                              </w:rPr>
                              <w:t>deble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sapa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2397" w:leader="none"/>
                                <w:tab w:val="left" w:pos="7891" w:leader="none"/>
                                <w:tab w:val="left" w:pos="9215" w:leader="none"/>
                              </w:tabs>
                              <w:spacing w:lineRule="exact" w:line="321" w:before="0" w:after="0"/>
                              <w:ind w:left="5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TsA20B</w:t>
                              <w:tab/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excavator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sau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creper,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pentru com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pletarea</w:t>
                            </w:r>
                            <w:r>
                              <w:rPr>
                                <w:spacing w:val="-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săpăturii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391,000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2394" w:right="0" w:hanging="0"/>
                              <w:rPr/>
                            </w:pPr>
                            <w:r>
                              <w:rPr/>
                              <w:t>profilul taluzului, in teren m ijlociu</w:t>
                            </w:r>
                          </w:p>
                          <w:p>
                            <w:pPr>
                              <w:pStyle w:val="TextBody"/>
                              <w:spacing w:lineRule="exact" w:line="202" w:before="27" w:after="0"/>
                              <w:ind w:left="2406" w:right="0" w:hanging="0"/>
                              <w:rPr/>
                            </w:pPr>
                            <w:r>
                              <w:rPr/>
                              <w:t>Săpătură m anuala de pamint, in spatii limitate, in transe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2395" w:leader="none"/>
                                <w:tab w:val="left" w:pos="7891" w:leader="none"/>
                                <w:tab w:val="left" w:pos="9235" w:leader="none"/>
                              </w:tabs>
                              <w:spacing w:lineRule="auto" w:line="156" w:before="18" w:after="0"/>
                              <w:ind w:left="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TsA16El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pina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z w:val="18"/>
                              </w:rPr>
                              <w:t xml:space="preserve">4  m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dincime, pentru cabluri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electrice</w:t>
                            </w:r>
                            <w:r>
                              <w:rPr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inalta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-13"/>
                                <w:sz w:val="22"/>
                              </w:rPr>
                              <w:t>126,000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2394" w:right="0" w:hanging="0"/>
                              <w:rPr/>
                            </w:pPr>
                            <w:r>
                              <w:rPr/>
                              <w:t>tensiune, in pam int cu umiditate naturala cu sprijiniri</w:t>
                            </w:r>
                          </w:p>
                          <w:p>
                            <w:pPr>
                              <w:pStyle w:val="TextBody"/>
                              <w:spacing w:lineRule="auto" w:line="259" w:before="21" w:after="0"/>
                              <w:ind w:left="2396" w:right="3434" w:firstLine="6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 xml:space="preserve">latime  </w:t>
                            </w:r>
                            <w:r>
                              <w:rPr/>
                              <w:t xml:space="preserve">&lt;  1  </w:t>
                            </w:r>
                            <w:r>
                              <w:rPr>
                                <w:spacing w:val="2"/>
                              </w:rPr>
                              <w:t xml:space="preserve">m,  </w:t>
                            </w:r>
                            <w:r>
                              <w:rPr>
                                <w:spacing w:val="7"/>
                              </w:rPr>
                              <w:t xml:space="preserve">adincime  </w:t>
                            </w:r>
                            <w:r>
                              <w:rPr/>
                              <w:t xml:space="preserve">1,51-3  m  ,  </w:t>
                            </w:r>
                            <w:r>
                              <w:rPr>
                                <w:spacing w:val="6"/>
                              </w:rPr>
                              <w:t xml:space="preserve">teren 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spacing w:val="5"/>
                              </w:rPr>
                              <w:t xml:space="preserve">ijlociu </w:t>
                            </w:r>
                            <w:r>
                              <w:rPr>
                                <w:spacing w:val="6"/>
                              </w:rPr>
                              <w:t>Um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pluturi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şanţur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conductel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aliment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c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ap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401" w:leader="none"/>
                                <w:tab w:val="left" w:pos="7895" w:leader="none"/>
                                <w:tab w:val="left" w:pos="9147" w:leader="none"/>
                              </w:tabs>
                              <w:spacing w:lineRule="auto" w:line="156" w:before="0" w:after="0"/>
                              <w:ind w:left="6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8</w:t>
                              <w:tab/>
                            </w:r>
                            <w:r>
                              <w:rPr>
                                <w:spacing w:val="7"/>
                                <w:sz w:val="22"/>
                              </w:rPr>
                              <w:t>AcF03A</w:t>
                              <w:tab/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sa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canalizare, 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substrat,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protecţie,</w:t>
                            </w:r>
                            <w:r>
                              <w:rPr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strat</w:t>
                            </w:r>
                            <w:r>
                              <w:rPr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position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-13"/>
                                <w:sz w:val="22"/>
                              </w:rPr>
                              <w:t>083,000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2402" w:right="0" w:hanging="0"/>
                              <w:rPr/>
                            </w:pPr>
                            <w:r>
                              <w:rPr/>
                              <w:t>izolare sau strat filtrant la tuburile de drenaj, executate cu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2394" w:right="0" w:hanging="0"/>
                              <w:rPr/>
                            </w:pPr>
                            <w:r>
                              <w:rPr/>
                              <w:t>nisip (Песчаная подготовка)</w:t>
                            </w:r>
                          </w:p>
                          <w:p>
                            <w:pPr>
                              <w:pStyle w:val="TextBody"/>
                              <w:spacing w:lineRule="exact" w:line="201" w:before="31" w:after="0"/>
                              <w:ind w:left="2399" w:right="0" w:hanging="0"/>
                              <w:rPr/>
                            </w:pPr>
                            <w:r>
                              <w:rPr/>
                              <w:t>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255" w:leader="none"/>
                                <w:tab w:val="left" w:pos="7683" w:leader="none"/>
                                <w:tab w:val="left" w:pos="9273" w:leader="none"/>
                              </w:tabs>
                              <w:spacing w:lineRule="auto" w:line="156" w:before="17" w:after="0"/>
                              <w:ind w:left="4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9</w:t>
                              <w:tab/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>TsC03Fl</w:t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i/>
                                <w:spacing w:val="8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i/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ardere </w:t>
                            </w:r>
                            <w:r>
                              <w:rPr>
                                <w:i/>
                                <w:spacing w:val="3"/>
                                <w:sz w:val="18"/>
                              </w:rPr>
                              <w:t xml:space="preserve">interna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comanda </w:t>
                            </w:r>
                            <w:r>
                              <w:rPr>
                                <w:i/>
                                <w:spacing w:val="3"/>
                                <w:sz w:val="18"/>
                              </w:rPr>
                              <w:t xml:space="preserve">hidraulica, </w:t>
                            </w:r>
                            <w:r>
                              <w:rPr>
                                <w:i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pamint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1"/>
                                <w:position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2"/>
                                <w:position w:val="-13"/>
                                <w:sz w:val="22"/>
                              </w:rPr>
                              <w:t>16,200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2377" w:right="0" w:hanging="0"/>
                              <w:rPr/>
                            </w:pPr>
                            <w:r>
                              <w:rPr/>
                              <w:t>cu umiditate naturala, descărcare in autovehicule teren</w:t>
                            </w:r>
                          </w:p>
                          <w:p>
                            <w:pPr>
                              <w:pStyle w:val="TextBody"/>
                              <w:spacing w:before="19" w:after="0"/>
                              <w:ind w:left="2376" w:right="0" w:hanging="0"/>
                              <w:rPr/>
                            </w:pPr>
                            <w:r>
                              <w:rPr/>
                              <w:t>catg. II (Вытесн. грунт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7" w:leader="none"/>
                                <w:tab w:val="left" w:pos="2375" w:leader="none"/>
                              </w:tabs>
                              <w:spacing w:lineRule="exact" w:line="249" w:before="17" w:after="0"/>
                              <w:ind w:left="57" w:right="0" w:hanging="0"/>
                              <w:rPr/>
                            </w:pPr>
                            <w:r>
                              <w:rPr>
                                <w:spacing w:val="-5"/>
                                <w:position w:val="-10"/>
                                <w:sz w:val="22"/>
                              </w:rPr>
                              <w:t>10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TsI50B</w:t>
                              <w:tab/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Transportarea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incarcaturilor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autocamione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distanta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85" w:leader="none"/>
                                <w:tab w:val="left" w:pos="9101" w:leader="none"/>
                              </w:tabs>
                              <w:spacing w:lineRule="auto" w:line="103" w:before="0" w:after="0"/>
                              <w:ind w:left="236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  <w:position w:val="-7"/>
                                <w:sz w:val="18"/>
                              </w:rPr>
                              <w:t>km</w:t>
                              <w:tab/>
                            </w:r>
                            <w:r>
                              <w:rPr>
                                <w:sz w:val="22"/>
                              </w:rPr>
                              <w:t>t</w:t>
                              <w:tab/>
                              <w:t>2</w:t>
                            </w:r>
                            <w:r>
                              <w:rPr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75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1" w:leader="none"/>
                                <w:tab w:val="left" w:pos="2375" w:leader="none"/>
                              </w:tabs>
                              <w:spacing w:lineRule="auto" w:line="60" w:before="135" w:after="0"/>
                              <w:ind w:left="59" w:right="0" w:hanging="0"/>
                              <w:rPr/>
                            </w:pPr>
                            <w:r>
                              <w:rPr>
                                <w:spacing w:val="-11"/>
                                <w:position w:val="-11"/>
                                <w:sz w:val="22"/>
                              </w:rPr>
                              <w:t>11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TsC51B</w:t>
                              <w:tab/>
                            </w:r>
                            <w:r>
                              <w:rPr>
                                <w:spacing w:val="7"/>
                              </w:rPr>
                              <w:t xml:space="preserve">Lucrări </w:t>
                            </w:r>
                            <w:r>
                              <w:rPr>
                                <w:spacing w:val="2"/>
                              </w:rPr>
                              <w:t xml:space="preserve">la </w:t>
                            </w:r>
                            <w:r>
                              <w:rPr>
                                <w:spacing w:val="7"/>
                              </w:rPr>
                              <w:t xml:space="preserve">descărcarea </w:t>
                            </w:r>
                            <w:r>
                              <w:rPr>
                                <w:spacing w:val="6"/>
                              </w:rPr>
                              <w:t xml:space="preserve">pamintului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5"/>
                              </w:rPr>
                              <w:t>depozit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t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79" w:leader="none"/>
                                <w:tab w:val="left" w:pos="9273" w:leader="none"/>
                              </w:tabs>
                              <w:spacing w:lineRule="exact" w:line="221" w:before="0" w:after="0"/>
                              <w:ind w:left="2377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  <w:sz w:val="18"/>
                              </w:rPr>
                              <w:t>categoria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2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2"/>
                                <w:position w:val="9"/>
                                <w:sz w:val="22"/>
                              </w:rPr>
                              <w:t>16,200</w:t>
                            </w:r>
                          </w:p>
                          <w:p>
                            <w:pPr>
                              <w:pStyle w:val="TextBody"/>
                              <w:spacing w:lineRule="exact" w:line="203" w:before="49" w:after="0"/>
                              <w:ind w:left="2376" w:right="0" w:hanging="0"/>
                              <w:rPr/>
                            </w:pPr>
                            <w:r>
                              <w:rPr/>
                              <w:t>Im prastierea cu lopata a pamintului afinat, in stratur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1" w:leader="none"/>
                                <w:tab w:val="left" w:pos="2373" w:leader="none"/>
                                <w:tab w:val="left" w:pos="7871" w:leader="none"/>
                                <w:tab w:val="left" w:pos="9109" w:leader="none"/>
                              </w:tabs>
                              <w:spacing w:lineRule="auto" w:line="156" w:before="18" w:after="0"/>
                              <w:ind w:left="6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position w:val="-10"/>
                                <w:sz w:val="22"/>
                              </w:rPr>
                              <w:t>12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TsDOlB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uniforme,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 xml:space="preserve">de  10-30 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cm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grosime,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printr-o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aruncare</w:t>
                            </w:r>
                            <w:r>
                              <w:rPr>
                                <w:spacing w:val="5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pina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13"/>
                                <w:position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3"/>
                                <w:sz w:val="22"/>
                              </w:rPr>
                              <w:t>985,000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2382" w:right="0" w:hanging="0"/>
                              <w:rPr/>
                            </w:pPr>
                            <w:r>
                              <w:rPr/>
                              <w:t>la 3 m din grămezi, inclusiv sfarimarea bulgarilor,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ind w:left="2376" w:right="0" w:hanging="0"/>
                              <w:rPr/>
                            </w:pPr>
                            <w:r>
                              <w:rPr/>
                              <w:t>pam intul provenind din teren mijlociu</w:t>
                            </w:r>
                          </w:p>
                          <w:p>
                            <w:pPr>
                              <w:pStyle w:val="TextBody"/>
                              <w:spacing w:lineRule="exact" w:line="203" w:before="25" w:after="0"/>
                              <w:ind w:left="2384" w:right="0" w:hanging="0"/>
                              <w:rPr/>
                            </w:pPr>
                            <w:r>
                              <w:rPr/>
                              <w:t>Com pactarea cu maiul de m ina a umpluturilor executate 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83" w:leader="none"/>
                                <w:tab w:val="left" w:pos="7871" w:leader="none"/>
                                <w:tab w:val="left" w:pos="9109" w:leader="none"/>
                              </w:tabs>
                              <w:spacing w:lineRule="auto" w:line="156" w:before="21" w:after="0"/>
                              <w:ind w:left="6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9"/>
                                <w:position w:val="-11"/>
                                <w:sz w:val="22"/>
                              </w:rPr>
                              <w:t>13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TsD04B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săpături orizontale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sau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inclinate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la  1/4, </w:t>
                            </w:r>
                            <w:r>
                              <w:rPr>
                                <w:spacing w:val="43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>inclusiv</w:t>
                            </w:r>
                            <w:r>
                              <w:rPr>
                                <w:spacing w:val="14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udarea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  <w:t>3</w:t>
                            </w:r>
                            <w:r>
                              <w:rPr>
                                <w:spacing w:val="12"/>
                                <w:position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2"/>
                                <w:sz w:val="22"/>
                              </w:rPr>
                              <w:t>985,000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2382" w:right="0" w:hanging="0"/>
                              <w:rPr/>
                            </w:pPr>
                            <w:r>
                              <w:rPr/>
                              <w:t>fiecărui strat de pamint in parte, avind 10 cm grosime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ind w:left="2376" w:right="0" w:hanging="0"/>
                              <w:rPr/>
                            </w:pPr>
                            <w:r>
                              <w:rPr/>
                              <w:t>pam int coeziv</w:t>
                            </w:r>
                          </w:p>
                          <w:p>
                            <w:pPr>
                              <w:pStyle w:val="TextBody"/>
                              <w:spacing w:lineRule="exact" w:line="145" w:before="25" w:after="0"/>
                              <w:ind w:left="2384" w:right="0" w:hanging="0"/>
                              <w:rPr/>
                            </w:pPr>
                            <w:r>
                              <w:rPr/>
                              <w:t>Imprastierea pamintului afinat provenit din teren catego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83" w:leader="none"/>
                                <w:tab w:val="left" w:pos="7689" w:leader="none"/>
                                <w:tab w:val="left" w:pos="9258" w:leader="none"/>
                              </w:tabs>
                              <w:spacing w:lineRule="exact" w:line="318" w:before="0" w:after="0"/>
                              <w:ind w:left="6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14</w:t>
                              <w:tab/>
                            </w:r>
                            <w:r>
                              <w:rPr>
                                <w:spacing w:val="10"/>
                                <w:position w:val="11"/>
                                <w:sz w:val="22"/>
                              </w:rPr>
                              <w:t>TsD02Al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I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sau </w:t>
                            </w:r>
                            <w:r>
                              <w:rPr>
                                <w:sz w:val="18"/>
                              </w:rPr>
                              <w:t xml:space="preserve">II,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executata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buldozer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pe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tractor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senile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65-80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1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75,670</w:t>
                            </w:r>
                          </w:p>
                          <w:p>
                            <w:pPr>
                              <w:pStyle w:val="TextBody"/>
                              <w:spacing w:lineRule="exact" w:line="204"/>
                              <w:ind w:left="2386" w:right="0" w:hanging="0"/>
                              <w:rPr/>
                            </w:pPr>
                            <w:r>
                              <w:rPr/>
                              <w:t>CP, in straturi cu grosimea de 15-2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7pt;height:762.75pt;mso-wrap-distance-left:9pt;mso-wrap-distance-right:9pt;mso-wrap-distance-top:0pt;mso-wrap-distance-bottom:0pt;margin-top:41.5pt;mso-position-vertical-relative:page;margin-left:55.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51" w:leader="none"/>
                        </w:tabs>
                        <w:spacing w:lineRule="exact" w:line="294" w:before="0" w:after="0"/>
                        <w:ind w:left="430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pacing w:val="6"/>
                          <w:sz w:val="30"/>
                        </w:rPr>
                        <w:t xml:space="preserve">Alimentarea </w:t>
                      </w:r>
                      <w:r>
                        <w:rPr>
                          <w:b/>
                          <w:sz w:val="30"/>
                        </w:rPr>
                        <w:t xml:space="preserve">cu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 xml:space="preserve">apa, </w:t>
                      </w:r>
                      <w:r>
                        <w:rPr>
                          <w:b/>
                          <w:spacing w:val="1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>evacuarea</w:t>
                      </w:r>
                      <w:r>
                        <w:rPr>
                          <w:b/>
                          <w:spacing w:val="32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i</w:t>
                        <w:tab/>
                      </w:r>
                      <w:r>
                        <w:rPr>
                          <w:position w:val="9"/>
                          <w:sz w:val="18"/>
                        </w:rPr>
                        <w:t>F</w:t>
                      </w:r>
                      <w:r>
                        <w:rPr>
                          <w:spacing w:val="-24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position w:val="9"/>
                          <w:sz w:val="18"/>
                        </w:rPr>
                        <w:t>o</w:t>
                      </w:r>
                      <w:r>
                        <w:rPr>
                          <w:spacing w:val="-26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9"/>
                          <w:sz w:val="18"/>
                        </w:rPr>
                        <w:t>rm</w:t>
                      </w:r>
                      <w:r>
                        <w:rPr>
                          <w:spacing w:val="-13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position w:val="9"/>
                          <w:sz w:val="18"/>
                        </w:rPr>
                        <w:t>u</w:t>
                      </w:r>
                      <w:r>
                        <w:rPr>
                          <w:spacing w:val="-26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9"/>
                          <w:sz w:val="18"/>
                        </w:rPr>
                        <w:t>la</w:t>
                      </w:r>
                      <w:r>
                        <w:rPr>
                          <w:spacing w:val="-26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position w:val="9"/>
                          <w:sz w:val="18"/>
                        </w:rPr>
                        <w:t>r</w:t>
                      </w:r>
                      <w:r>
                        <w:rPr>
                          <w:spacing w:val="14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position w:val="9"/>
                          <w:sz w:val="18"/>
                        </w:rPr>
                        <w:t>N</w:t>
                      </w:r>
                      <w:r>
                        <w:rPr>
                          <w:spacing w:val="-6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position w:val="9"/>
                          <w:sz w:val="18"/>
                        </w:rPr>
                        <w:t>r</w:t>
                      </w:r>
                      <w:r>
                        <w:rPr>
                          <w:spacing w:val="-27"/>
                          <w:position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9"/>
                          <w:sz w:val="18"/>
                        </w:rPr>
                        <w:t>.l</w:t>
                      </w:r>
                    </w:p>
                    <w:p>
                      <w:pPr>
                        <w:pStyle w:val="FrameContents"/>
                        <w:spacing w:lineRule="exact" w:line="91" w:before="0" w:after="0"/>
                        <w:ind w:left="0" w:right="0" w:hanging="0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WinCmeta</w:t>
                      </w:r>
                    </w:p>
                    <w:p>
                      <w:pPr>
                        <w:pStyle w:val="FrameContents"/>
                        <w:spacing w:lineRule="exact" w:line="313" w:before="0" w:after="0"/>
                        <w:ind w:left="430" w:right="5233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5"/>
                          <w:sz w:val="30"/>
                        </w:rPr>
                        <w:t xml:space="preserve">epurarea 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 xml:space="preserve">apelor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uzate</w:t>
                      </w:r>
                      <w:r>
                        <w:rPr>
                          <w:b/>
                          <w:spacing w:val="1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din</w:t>
                      </w:r>
                    </w:p>
                    <w:p>
                      <w:pPr>
                        <w:pStyle w:val="FrameContents"/>
                        <w:spacing w:before="25" w:after="0"/>
                        <w:ind w:left="430" w:right="5232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7"/>
                          <w:sz w:val="30"/>
                        </w:rPr>
                        <w:t xml:space="preserve">com.Mindic  </w:t>
                      </w:r>
                      <w:r>
                        <w:rPr>
                          <w:b/>
                          <w:spacing w:val="3"/>
                          <w:sz w:val="30"/>
                        </w:rPr>
                        <w:t>r-nul</w:t>
                      </w:r>
                      <w:r>
                        <w:rPr>
                          <w:b/>
                          <w:spacing w:val="-17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Drochi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73" w:leader="none"/>
                        </w:tabs>
                        <w:spacing w:before="0" w:after="0"/>
                        <w:ind w:left="0" w:right="2921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№</w:t>
                      </w:r>
                      <w:r>
                        <w:rPr>
                          <w:spacing w:val="-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16/14</w:t>
                      </w:r>
                      <w:r>
                        <w:rPr>
                          <w:spacing w:val="5"/>
                          <w:sz w:val="32"/>
                        </w:rPr>
                        <w:t>_________</w:t>
                        <w:tab/>
                      </w:r>
                      <w:r>
                        <w:rPr>
                          <w:sz w:val="32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15" w:after="0"/>
                        <w:ind w:left="430" w:right="5239" w:hanging="0"/>
                        <w:jc w:val="center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548" w:right="0" w:hanging="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pacing w:val="5"/>
                          <w:sz w:val="38"/>
                        </w:rPr>
                        <w:t xml:space="preserve">Lista </w:t>
                      </w:r>
                      <w:r>
                        <w:rPr>
                          <w:b/>
                          <w:sz w:val="38"/>
                        </w:rPr>
                        <w:t xml:space="preserve">cu </w:t>
                      </w:r>
                      <w:r>
                        <w:rPr>
                          <w:b/>
                          <w:spacing w:val="4"/>
                          <w:sz w:val="38"/>
                        </w:rPr>
                        <w:t xml:space="preserve">cantităţile </w:t>
                      </w:r>
                      <w:r>
                        <w:rPr>
                          <w:b/>
                          <w:sz w:val="38"/>
                        </w:rPr>
                        <w:t xml:space="preserve">de </w:t>
                      </w:r>
                      <w:r>
                        <w:rPr>
                          <w:b/>
                          <w:spacing w:val="28"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38"/>
                        </w:rPr>
                        <w:t xml:space="preserve">lucrări </w:t>
                      </w:r>
                      <w:r>
                        <w:rPr>
                          <w:b/>
                          <w:sz w:val="38"/>
                        </w:rPr>
                        <w:t>№</w:t>
                      </w:r>
                    </w:p>
                    <w:p>
                      <w:pPr>
                        <w:pStyle w:val="FrameContents"/>
                        <w:spacing w:before="21" w:after="0"/>
                        <w:ind w:left="535" w:right="0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b/>
                          <w:spacing w:val="6"/>
                          <w:sz w:val="26"/>
                        </w:rPr>
                        <w:t xml:space="preserve">Zona  </w:t>
                      </w:r>
                      <w:r>
                        <w:rPr>
                          <w:b/>
                          <w:spacing w:val="-4"/>
                          <w:sz w:val="26"/>
                        </w:rPr>
                        <w:t xml:space="preserve">1. </w:t>
                      </w:r>
                      <w:r>
                        <w:rPr>
                          <w:b/>
                          <w:spacing w:val="7"/>
                          <w:sz w:val="26"/>
                        </w:rPr>
                        <w:t xml:space="preserve">Reţele </w:t>
                      </w:r>
                      <w:r>
                        <w:rPr>
                          <w:b/>
                          <w:spacing w:val="6"/>
                          <w:sz w:val="26"/>
                        </w:rPr>
                        <w:t xml:space="preserve">exterioare </w:t>
                      </w:r>
                      <w:r>
                        <w:rPr>
                          <w:b/>
                          <w:spacing w:val="3"/>
                          <w:sz w:val="26"/>
                        </w:rPr>
                        <w:t xml:space="preserve">de </w:t>
                      </w:r>
                      <w:r>
                        <w:rPr>
                          <w:b/>
                          <w:spacing w:val="7"/>
                          <w:sz w:val="26"/>
                        </w:rPr>
                        <w:t xml:space="preserve">alimentare </w:t>
                      </w:r>
                      <w:r>
                        <w:rPr>
                          <w:b/>
                          <w:sz w:val="26"/>
                        </w:rPr>
                        <w:t xml:space="preserve">cu  </w:t>
                      </w:r>
                      <w:r>
                        <w:rPr>
                          <w:sz w:val="23"/>
                        </w:rPr>
                        <w:t>a p</w:t>
                      </w:r>
                      <w:r>
                        <w:rPr>
                          <w:spacing w:val="-38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a</w:t>
                      </w:r>
                    </w:p>
                    <w:p>
                      <w:pPr>
                        <w:pStyle w:val="TextBody"/>
                        <w:spacing w:before="16" w:after="0"/>
                        <w:ind w:left="554" w:right="0" w:hanging="0"/>
                        <w:jc w:val="center"/>
                        <w:rPr/>
                      </w:pPr>
                      <w:r>
                        <w:rPr/>
                        <w:t>(denu m irealucrăii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" w:leader="none"/>
                          <w:tab w:val="left" w:pos="7545" w:leader="none"/>
                          <w:tab w:val="left" w:pos="9307" w:leader="none"/>
                        </w:tabs>
                        <w:spacing w:before="37" w:after="0"/>
                        <w:ind w:left="149" w:right="0" w:hanging="0"/>
                        <w:rPr/>
                      </w:pPr>
                      <w:r>
                        <w:rPr>
                          <w:position w:val="1"/>
                        </w:rPr>
                        <w:t>№</w:t>
                      </w:r>
                      <w:r>
                        <w:rPr>
                          <w:position w:val="1"/>
                        </w:rPr>
                        <w:tab/>
                      </w:r>
                      <w:r>
                        <w:rPr/>
                        <w:t>S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m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bo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rm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si</w:t>
                        <w:tab/>
                      </w:r>
                      <w:r>
                        <w:rPr/>
                        <w:t>U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ita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t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e</w:t>
                        <w:tab/>
                        <w:t>V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lu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5" w:leader="none"/>
                          <w:tab w:val="left" w:pos="3921" w:leader="none"/>
                          <w:tab w:val="left" w:pos="7733" w:leader="none"/>
                        </w:tabs>
                        <w:spacing w:before="47" w:after="0"/>
                        <w:ind w:left="139" w:right="0" w:hanging="0"/>
                        <w:rPr/>
                      </w:pPr>
                      <w:r>
                        <w:rPr>
                          <w:spacing w:val="6"/>
                        </w:rPr>
                        <w:t>crt.</w:t>
                        <w:tab/>
                      </w:r>
                      <w:r>
                        <w:rPr/>
                        <w:t>c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 xml:space="preserve">d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re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su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rse</w:t>
                        <w:tab/>
                      </w:r>
                      <w:r>
                        <w:rPr/>
                        <w:t>D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ir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lu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ră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rilo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r</w:t>
                        <w:tab/>
                        <w:t>m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ă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su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ră</w:t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0" w:right="1643" w:hanging="0"/>
                        <w:jc w:val="right"/>
                        <w:rPr>
                          <w:rFonts w:ascii="Arial" w:hAnsi="Arial"/>
                          <w:sz w:val="8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8"/>
                        </w:rPr>
                        <w:t>. . . . . . . . . . . .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7" w:leader="none"/>
                          <w:tab w:val="left" w:pos="1667" w:leader="none"/>
                          <w:tab w:val="left" w:pos="4739" w:leader="none"/>
                          <w:tab w:val="right" w:pos="9665" w:leader="none"/>
                        </w:tabs>
                        <w:spacing w:before="194" w:after="0"/>
                        <w:ind w:left="221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  <w:tab/>
                      </w:r>
                      <w:r>
                        <w:rPr>
                          <w:sz w:val="11"/>
                        </w:rPr>
                        <w:t>- -</w:t>
                      </w:r>
                      <w:r>
                        <w:rPr>
                          <w:spacing w:val="16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■</w:t>
                      </w:r>
                      <w:r>
                        <w:rPr>
                          <w:spacing w:val="13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Л</w:t>
                        <w:tab/>
                      </w:r>
                      <w:r>
                        <w:rPr>
                          <w:sz w:val="18"/>
                        </w:rPr>
                        <w:t>•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  <w:tab/>
                      </w:r>
                      <w:r>
                        <w:rPr>
                          <w:sz w:val="18"/>
                        </w:rPr>
                        <w:t>3</w:t>
                        <w:tab/>
                      </w:r>
                      <w:r>
                        <w:rPr>
                          <w:position w:val="1"/>
                          <w:sz w:val="1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17" w:after="0"/>
                        <w:ind w:left="2421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Valoarea utilajulu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7" w:leader="none"/>
                          <w:tab w:val="left" w:pos="7889" w:leader="none"/>
                          <w:tab w:val="left" w:pos="9293" w:leader="none"/>
                        </w:tabs>
                        <w:spacing w:before="37" w:after="0"/>
                        <w:ind w:left="37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1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Pret</w:t>
                      </w:r>
                      <w:r>
                        <w:rPr>
                          <w:spacing w:val="15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de</w:t>
                      </w:r>
                      <w:r>
                        <w:rPr>
                          <w:spacing w:val="12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piaţa</w:t>
                        <w:tab/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Hidrant </w:t>
                      </w:r>
                      <w:r>
                        <w:rPr>
                          <w:spacing w:val="10"/>
                          <w:position w:val="1"/>
                          <w:sz w:val="18"/>
                        </w:rPr>
                        <w:t xml:space="preserve">DN80mm </w:t>
                      </w:r>
                      <w:r>
                        <w:rPr>
                          <w:position w:val="1"/>
                          <w:sz w:val="18"/>
                        </w:rPr>
                        <w:t>H =</w:t>
                      </w:r>
                      <w:r>
                        <w:rPr>
                          <w:spacing w:val="-2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l,0</w:t>
                      </w:r>
                      <w:r>
                        <w:rPr>
                          <w:spacing w:val="-27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position w:val="1"/>
                          <w:sz w:val="18"/>
                        </w:rPr>
                        <w:t>m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23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1" w:leader="none"/>
                          <w:tab w:val="left" w:pos="2421" w:leader="none"/>
                          <w:tab w:val="left" w:pos="7897" w:leader="none"/>
                          <w:tab w:val="left" w:pos="9363" w:leader="none"/>
                        </w:tabs>
                        <w:spacing w:before="135" w:after="0"/>
                        <w:ind w:left="85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18"/>
                        </w:rPr>
                        <w:t>2</w:t>
                        <w:tab/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Pret</w:t>
                      </w:r>
                      <w:r>
                        <w:rPr>
                          <w:spacing w:val="10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de</w:t>
                      </w:r>
                      <w:r>
                        <w:rPr>
                          <w:spacing w:val="14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spacing w:val="6"/>
                          <w:position w:val="12"/>
                          <w:sz w:val="22"/>
                        </w:rPr>
                        <w:t>piaţa</w:t>
                        <w:tab/>
                      </w:r>
                      <w:r>
                        <w:rPr>
                          <w:spacing w:val="8"/>
                          <w:position w:val="2"/>
                          <w:sz w:val="18"/>
                        </w:rPr>
                        <w:t xml:space="preserve">Reductor </w:t>
                      </w:r>
                      <w:r>
                        <w:rPr>
                          <w:position w:val="2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>presiune</w:t>
                      </w:r>
                      <w:r>
                        <w:rPr>
                          <w:spacing w:val="21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9"/>
                          <w:position w:val="2"/>
                          <w:sz w:val="18"/>
                        </w:rPr>
                        <w:t>DN65mm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buc</w:t>
                        <w:tab/>
                        <w:t>3,000</w:t>
                      </w:r>
                    </w:p>
                    <w:p>
                      <w:pPr>
                        <w:pStyle w:val="FrameContents"/>
                        <w:spacing w:before="132" w:after="0"/>
                        <w:ind w:left="2426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2. Lucrări de monta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1" w:leader="none"/>
                          <w:tab w:val="left" w:pos="2417" w:leader="none"/>
                        </w:tabs>
                        <w:spacing w:lineRule="auto" w:line="52" w:before="103" w:after="0"/>
                        <w:ind w:left="24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3</w:t>
                        <w:tab/>
                      </w:r>
                      <w:r>
                        <w:rPr>
                          <w:sz w:val="22"/>
                        </w:rPr>
                        <w:t>АсВОбВ</w:t>
                        <w:tab/>
                      </w:r>
                      <w:r>
                        <w:rPr>
                          <w:position w:val="1"/>
                        </w:rPr>
                        <w:t xml:space="preserve">M </w:t>
                      </w:r>
                      <w:r>
                        <w:rPr>
                          <w:spacing w:val="7"/>
                          <w:position w:val="1"/>
                        </w:rPr>
                        <w:t xml:space="preserve">ontarea hidrantilor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1"/>
                        </w:rPr>
                        <w:t xml:space="preserve">incendiu suprateran </w:t>
                      </w:r>
                      <w:r>
                        <w:rPr>
                          <w:spacing w:val="4"/>
                          <w:position w:val="1"/>
                        </w:rPr>
                        <w:t>pe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</w:rPr>
                        <w:t>poziţi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3" w:leader="none"/>
                          <w:tab w:val="left" w:pos="9292" w:leader="none"/>
                        </w:tabs>
                        <w:spacing w:lineRule="exact" w:line="226"/>
                        <w:ind w:left="2418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existenta,  avind diametrul </w:t>
                      </w:r>
                      <w:r>
                        <w:rPr>
                          <w:spacing w:val="2"/>
                        </w:rPr>
                        <w:t>d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Dn=65-80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mm</w:t>
                        <w:tab/>
                      </w:r>
                      <w:r>
                        <w:rPr>
                          <w:spacing w:val="3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23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5" w:leader="none"/>
                          <w:tab w:val="left" w:pos="2411" w:leader="none"/>
                          <w:tab w:val="left" w:pos="7891" w:leader="none"/>
                          <w:tab w:val="left" w:pos="8669" w:leader="none"/>
                          <w:tab w:val="left" w:pos="9359" w:leader="none"/>
                        </w:tabs>
                        <w:spacing w:lineRule="auto" w:line="151" w:before="48" w:after="0"/>
                        <w:ind w:left="7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0"/>
                          <w:sz w:val="22"/>
                        </w:rPr>
                        <w:t>4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IA41A</w:t>
                        <w:tab/>
                      </w:r>
                      <w:r>
                        <w:rPr>
                          <w:spacing w:val="8"/>
                          <w:position w:val="2"/>
                          <w:sz w:val="18"/>
                        </w:rPr>
                        <w:t xml:space="preserve">Reductor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presiune pentru 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instalaţiile</w:t>
                      </w:r>
                      <w:r>
                        <w:rPr>
                          <w:spacing w:val="3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de</w:t>
                      </w:r>
                      <w:r>
                        <w:rPr>
                          <w:spacing w:val="23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incalzire</w:t>
                        <w:tab/>
                      </w:r>
                      <w:r>
                        <w:rPr>
                          <w:spacing w:val="4"/>
                          <w:position w:val="-10"/>
                          <w:sz w:val="22"/>
                        </w:rPr>
                        <w:t>buc</w:t>
                        <w:tab/>
                      </w:r>
                      <w:r>
                        <w:rPr>
                          <w:position w:val="7"/>
                          <w:sz w:val="18"/>
                        </w:rPr>
                        <w:t>♦</w:t>
                        <w:tab/>
                      </w:r>
                      <w:r>
                        <w:rPr>
                          <w:spacing w:val="3"/>
                          <w:position w:val="-11"/>
                          <w:sz w:val="22"/>
                        </w:rPr>
                        <w:t>3,000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2310" w:right="0" w:hanging="0"/>
                        <w:rPr/>
                      </w:pPr>
                      <w:r>
                        <w:rPr/>
                        <w:t>, centrala, avind racorduri de 50 sau 65 m m</w:t>
                      </w:r>
                    </w:p>
                    <w:p>
                      <w:pPr>
                        <w:pStyle w:val="FrameContents"/>
                        <w:spacing w:lineRule="auto" w:line="278" w:before="39" w:after="0"/>
                        <w:ind w:left="2434" w:right="3945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 Lucrări de construcţii Capitolul 3.1. Lucrări terasamente</w:t>
                      </w:r>
                    </w:p>
                    <w:p>
                      <w:pPr>
                        <w:pStyle w:val="TextBody"/>
                        <w:spacing w:lineRule="exact" w:line="143" w:before="17" w:after="0"/>
                        <w:ind w:left="2406" w:right="0" w:hanging="0"/>
                        <w:rPr/>
                      </w:pPr>
                      <w:r>
                        <w:rPr/>
                        <w:t>Săpătură m 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2389" w:leader="none"/>
                          <w:tab w:val="left" w:pos="7703" w:leader="none"/>
                          <w:tab w:val="left" w:pos="9233" w:leader="none"/>
                        </w:tabs>
                        <w:spacing w:lineRule="exact" w:line="323"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  <w:tab/>
                      </w:r>
                      <w:r>
                        <w:rPr>
                          <w:spacing w:val="10"/>
                          <w:position w:val="12"/>
                          <w:sz w:val="22"/>
                        </w:rPr>
                        <w:t>TsC03Bl</w:t>
                        <w:tab/>
                      </w:r>
                      <w:r>
                        <w:rPr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sz w:val="18"/>
                        </w:rPr>
                        <w:t xml:space="preserve">otor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pacing w:val="5"/>
                          <w:sz w:val="18"/>
                        </w:rPr>
                        <w:t xml:space="preserve">ardere  interna </w:t>
                      </w:r>
                      <w:r>
                        <w:rPr>
                          <w:sz w:val="18"/>
                        </w:rPr>
                        <w:t xml:space="preserve">si </w:t>
                      </w:r>
                      <w:r>
                        <w:rPr>
                          <w:spacing w:val="8"/>
                          <w:sz w:val="18"/>
                        </w:rPr>
                        <w:t xml:space="preserve">comanda </w:t>
                      </w:r>
                      <w:r>
                        <w:rPr>
                          <w:spacing w:val="5"/>
                          <w:sz w:val="18"/>
                        </w:rPr>
                        <w:t xml:space="preserve">hidraulica, 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pam</w:t>
                      </w:r>
                      <w:r>
                        <w:rPr>
                          <w:spacing w:val="-28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int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1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-1"/>
                          <w:sz w:val="22"/>
                        </w:rPr>
                        <w:t>126,550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2399" w:right="0" w:hanging="0"/>
                        <w:rPr/>
                      </w:pP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 xml:space="preserve">umiditate naturala,  descărcare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6"/>
                        </w:rPr>
                        <w:t xml:space="preserve">depozit </w:t>
                      </w:r>
                      <w:r>
                        <w:rPr>
                          <w:spacing w:val="5"/>
                        </w:rPr>
                        <w:t xml:space="preserve">teren </w:t>
                      </w:r>
                      <w:r>
                        <w:rPr>
                          <w:spacing w:val="3"/>
                        </w:rPr>
                        <w:t>catg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I</w:t>
                      </w:r>
                    </w:p>
                    <w:p>
                      <w:pPr>
                        <w:pStyle w:val="TextBody"/>
                        <w:spacing w:lineRule="exact" w:line="142" w:before="27" w:after="0"/>
                        <w:ind w:left="2406" w:right="0" w:hanging="0"/>
                        <w:rPr/>
                      </w:pPr>
                      <w:r>
                        <w:rPr>
                          <w:spacing w:val="6"/>
                        </w:rPr>
                        <w:t xml:space="preserve">Săpătură </w:t>
                      </w:r>
                      <w:r>
                        <w:rPr/>
                        <w:t xml:space="preserve">m </w:t>
                      </w:r>
                      <w:r>
                        <w:rPr>
                          <w:spacing w:val="7"/>
                        </w:rPr>
                        <w:t xml:space="preserve">anuala </w:t>
                      </w:r>
                      <w:r>
                        <w:rPr>
                          <w:spacing w:val="2"/>
                        </w:rPr>
                        <w:t xml:space="preserve">de </w:t>
                      </w:r>
                      <w:r>
                        <w:rPr>
                          <w:spacing w:val="5"/>
                        </w:rPr>
                        <w:t xml:space="preserve">pamint,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5"/>
                        </w:rPr>
                        <w:t xml:space="preserve">taluzuri, 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6"/>
                        </w:rPr>
                        <w:t>deble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sapa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2397" w:leader="none"/>
                          <w:tab w:val="left" w:pos="7891" w:leader="none"/>
                          <w:tab w:val="left" w:pos="9215" w:leader="none"/>
                        </w:tabs>
                        <w:spacing w:lineRule="exact" w:line="321" w:before="0" w:after="0"/>
                        <w:ind w:left="5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TsA20B</w:t>
                        <w:tab/>
                      </w:r>
                      <w:r>
                        <w:rPr>
                          <w:spacing w:val="3"/>
                          <w:sz w:val="18"/>
                        </w:rPr>
                        <w:t xml:space="preserve">cu  </w:t>
                      </w:r>
                      <w:r>
                        <w:rPr>
                          <w:spacing w:val="7"/>
                          <w:sz w:val="18"/>
                        </w:rPr>
                        <w:t xml:space="preserve">excavator </w:t>
                      </w:r>
                      <w:r>
                        <w:rPr>
                          <w:spacing w:val="3"/>
                          <w:sz w:val="18"/>
                        </w:rPr>
                        <w:t xml:space="preserve">sau  </w:t>
                      </w:r>
                      <w:r>
                        <w:rPr>
                          <w:spacing w:val="5"/>
                          <w:sz w:val="18"/>
                        </w:rPr>
                        <w:t xml:space="preserve">screper, </w:t>
                      </w:r>
                      <w:r>
                        <w:rPr>
                          <w:spacing w:val="6"/>
                          <w:sz w:val="18"/>
                        </w:rPr>
                        <w:t xml:space="preserve">pentru com </w:t>
                      </w:r>
                      <w:r>
                        <w:rPr>
                          <w:spacing w:val="5"/>
                          <w:sz w:val="18"/>
                        </w:rPr>
                        <w:t>pletarea</w:t>
                      </w:r>
                      <w:r>
                        <w:rPr>
                          <w:spacing w:val="-25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săpăturii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391,000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2394" w:right="0" w:hanging="0"/>
                        <w:rPr/>
                      </w:pPr>
                      <w:r>
                        <w:rPr/>
                        <w:t>profilul taluzului, in teren m ijlociu</w:t>
                      </w:r>
                    </w:p>
                    <w:p>
                      <w:pPr>
                        <w:pStyle w:val="TextBody"/>
                        <w:spacing w:lineRule="exact" w:line="202" w:before="27" w:after="0"/>
                        <w:ind w:left="2406" w:right="0" w:hanging="0"/>
                        <w:rPr/>
                      </w:pPr>
                      <w:r>
                        <w:rPr/>
                        <w:t>Săpătură m anuala de pamint, in spatii limitate, in transe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2395" w:leader="none"/>
                          <w:tab w:val="left" w:pos="7891" w:leader="none"/>
                          <w:tab w:val="left" w:pos="9235" w:leader="none"/>
                        </w:tabs>
                        <w:spacing w:lineRule="auto" w:line="156" w:before="18" w:after="0"/>
                        <w:ind w:left="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0"/>
                          <w:sz w:val="22"/>
                        </w:rPr>
                        <w:t>7</w:t>
                        <w:tab/>
                      </w:r>
                      <w:r>
                        <w:rPr>
                          <w:spacing w:val="10"/>
                          <w:sz w:val="22"/>
                        </w:rPr>
                        <w:t>TsA16El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pina </w:t>
                      </w:r>
                      <w:r>
                        <w:rPr>
                          <w:spacing w:val="2"/>
                          <w:sz w:val="18"/>
                        </w:rPr>
                        <w:t xml:space="preserve">la </w:t>
                      </w:r>
                      <w:r>
                        <w:rPr>
                          <w:sz w:val="18"/>
                        </w:rPr>
                        <w:t xml:space="preserve">4  m  </w:t>
                      </w:r>
                      <w:r>
                        <w:rPr>
                          <w:spacing w:val="6"/>
                          <w:sz w:val="18"/>
                        </w:rPr>
                        <w:t xml:space="preserve">adincime, pentru cabluri </w:t>
                      </w:r>
                      <w:r>
                        <w:rPr>
                          <w:spacing w:val="5"/>
                          <w:sz w:val="18"/>
                        </w:rPr>
                        <w:t>electrice</w:t>
                      </w:r>
                      <w:r>
                        <w:rPr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inalta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-13"/>
                          <w:sz w:val="22"/>
                        </w:rPr>
                        <w:t>126,000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2394" w:right="0" w:hanging="0"/>
                        <w:rPr/>
                      </w:pPr>
                      <w:r>
                        <w:rPr/>
                        <w:t>tensiune, in pam int cu umiditate naturala cu sprijiniri</w:t>
                      </w:r>
                    </w:p>
                    <w:p>
                      <w:pPr>
                        <w:pStyle w:val="TextBody"/>
                        <w:spacing w:lineRule="auto" w:line="259" w:before="21" w:after="0"/>
                        <w:ind w:left="2396" w:right="3434" w:firstLine="6"/>
                        <w:rPr/>
                      </w:pPr>
                      <w:r>
                        <w:rPr>
                          <w:spacing w:val="5"/>
                        </w:rPr>
                        <w:t xml:space="preserve">latime  </w:t>
                      </w:r>
                      <w:r>
                        <w:rPr/>
                        <w:t xml:space="preserve">&lt;  1  </w:t>
                      </w:r>
                      <w:r>
                        <w:rPr>
                          <w:spacing w:val="2"/>
                        </w:rPr>
                        <w:t xml:space="preserve">m,  </w:t>
                      </w:r>
                      <w:r>
                        <w:rPr>
                          <w:spacing w:val="7"/>
                        </w:rPr>
                        <w:t xml:space="preserve">adincime  </w:t>
                      </w:r>
                      <w:r>
                        <w:rPr/>
                        <w:t xml:space="preserve">1,51-3  m  ,  </w:t>
                      </w:r>
                      <w:r>
                        <w:rPr>
                          <w:spacing w:val="6"/>
                        </w:rPr>
                        <w:t xml:space="preserve">teren  </w:t>
                      </w:r>
                      <w:r>
                        <w:rPr/>
                        <w:t xml:space="preserve">m </w:t>
                      </w:r>
                      <w:r>
                        <w:rPr>
                          <w:spacing w:val="5"/>
                        </w:rPr>
                        <w:t xml:space="preserve">ijlociu </w:t>
                      </w:r>
                      <w:r>
                        <w:rPr>
                          <w:spacing w:val="6"/>
                        </w:rPr>
                        <w:t>Um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pluturi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şanţur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conductel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aliment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c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ap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401" w:leader="none"/>
                          <w:tab w:val="left" w:pos="7895" w:leader="none"/>
                          <w:tab w:val="left" w:pos="9147" w:leader="none"/>
                        </w:tabs>
                        <w:spacing w:lineRule="auto" w:line="156" w:before="0" w:after="0"/>
                        <w:ind w:left="6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8</w:t>
                        <w:tab/>
                      </w:r>
                      <w:r>
                        <w:rPr>
                          <w:spacing w:val="7"/>
                          <w:sz w:val="22"/>
                        </w:rPr>
                        <w:t>AcF03A</w:t>
                        <w:tab/>
                      </w:r>
                      <w:r>
                        <w:rPr>
                          <w:spacing w:val="4"/>
                          <w:sz w:val="18"/>
                        </w:rPr>
                        <w:t xml:space="preserve">sau </w:t>
                      </w:r>
                      <w:r>
                        <w:rPr>
                          <w:spacing w:val="6"/>
                          <w:sz w:val="18"/>
                        </w:rPr>
                        <w:t xml:space="preserve">canalizare,  </w:t>
                      </w:r>
                      <w:r>
                        <w:rPr>
                          <w:spacing w:val="2"/>
                          <w:sz w:val="18"/>
                        </w:rPr>
                        <w:t xml:space="preserve">ca </w:t>
                      </w:r>
                      <w:r>
                        <w:rPr>
                          <w:spacing w:val="4"/>
                          <w:sz w:val="18"/>
                        </w:rPr>
                        <w:t xml:space="preserve">substrat,  </w:t>
                      </w:r>
                      <w:r>
                        <w:rPr>
                          <w:spacing w:val="5"/>
                          <w:sz w:val="18"/>
                        </w:rPr>
                        <w:t xml:space="preserve">strat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5"/>
                          <w:sz w:val="18"/>
                        </w:rPr>
                        <w:t>protecţie,</w:t>
                      </w:r>
                      <w:r>
                        <w:rPr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strat</w:t>
                      </w:r>
                      <w:r>
                        <w:rPr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de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</w:r>
                      <w:r>
                        <w:rPr>
                          <w:position w:val="-13"/>
                          <w:sz w:val="22"/>
                        </w:rPr>
                        <w:t>1</w:t>
                      </w:r>
                      <w:r>
                        <w:rPr>
                          <w:spacing w:val="-1"/>
                          <w:position w:val="-13"/>
                          <w:sz w:val="22"/>
                        </w:rPr>
                        <w:t xml:space="preserve"> </w:t>
                      </w:r>
                      <w:r>
                        <w:rPr>
                          <w:spacing w:val="4"/>
                          <w:position w:val="-13"/>
                          <w:sz w:val="22"/>
                        </w:rPr>
                        <w:t>083,000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2402" w:right="0" w:hanging="0"/>
                        <w:rPr/>
                      </w:pPr>
                      <w:r>
                        <w:rPr/>
                        <w:t>izolare sau strat filtrant la tuburile de drenaj, executate cu</w:t>
                      </w:r>
                    </w:p>
                    <w:p>
                      <w:pPr>
                        <w:pStyle w:val="TextBody"/>
                        <w:spacing w:before="15" w:after="0"/>
                        <w:ind w:left="2394" w:right="0" w:hanging="0"/>
                        <w:rPr/>
                      </w:pPr>
                      <w:r>
                        <w:rPr/>
                        <w:t>nisip (Песчаная подготовка)</w:t>
                      </w:r>
                    </w:p>
                    <w:p>
                      <w:pPr>
                        <w:pStyle w:val="TextBody"/>
                        <w:spacing w:lineRule="exact" w:line="201" w:before="31" w:after="0"/>
                        <w:ind w:left="2399" w:right="0" w:hanging="0"/>
                        <w:rPr/>
                      </w:pPr>
                      <w:r>
                        <w:rPr/>
                        <w:t>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255" w:leader="none"/>
                          <w:tab w:val="left" w:pos="7683" w:leader="none"/>
                          <w:tab w:val="left" w:pos="9273" w:leader="none"/>
                        </w:tabs>
                        <w:spacing w:lineRule="auto" w:line="156" w:before="17" w:after="0"/>
                        <w:ind w:left="4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9</w:t>
                        <w:tab/>
                      </w:r>
                      <w:r>
                        <w:rPr>
                          <w:i/>
                          <w:spacing w:val="8"/>
                          <w:sz w:val="22"/>
                        </w:rPr>
                        <w:t>TsC03Fl</w:t>
                        <w:tab/>
                      </w:r>
                      <w:r>
                        <w:rPr>
                          <w:sz w:val="22"/>
                        </w:rPr>
                        <w:t xml:space="preserve">| </w:t>
                      </w:r>
                      <w:r>
                        <w:rPr>
                          <w:i/>
                          <w:sz w:val="18"/>
                        </w:rPr>
                        <w:t xml:space="preserve">m </w:t>
                      </w:r>
                      <w:r>
                        <w:rPr>
                          <w:i/>
                          <w:spacing w:val="8"/>
                          <w:sz w:val="18"/>
                        </w:rPr>
                        <w:t xml:space="preserve">otor </w:t>
                      </w:r>
                      <w:r>
                        <w:rPr>
                          <w:i/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i/>
                          <w:sz w:val="18"/>
                        </w:rPr>
                        <w:t xml:space="preserve">ardere </w:t>
                      </w:r>
                      <w:r>
                        <w:rPr>
                          <w:i/>
                          <w:spacing w:val="3"/>
                          <w:sz w:val="18"/>
                        </w:rPr>
                        <w:t xml:space="preserve">interna </w:t>
                      </w:r>
                      <w:r>
                        <w:rPr>
                          <w:i/>
                          <w:sz w:val="18"/>
                        </w:rPr>
                        <w:t xml:space="preserve">si </w:t>
                      </w:r>
                      <w:r>
                        <w:rPr>
                          <w:spacing w:val="8"/>
                          <w:sz w:val="18"/>
                        </w:rPr>
                        <w:t xml:space="preserve">comanda </w:t>
                      </w:r>
                      <w:r>
                        <w:rPr>
                          <w:i/>
                          <w:spacing w:val="3"/>
                          <w:sz w:val="18"/>
                        </w:rPr>
                        <w:t xml:space="preserve">hidraulica, </w:t>
                      </w:r>
                      <w:r>
                        <w:rPr>
                          <w:i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sz w:val="18"/>
                        </w:rPr>
                        <w:t>pamint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100</w:t>
                      </w:r>
                      <w:r>
                        <w:rPr>
                          <w:spacing w:val="11"/>
                          <w:position w:val="-12"/>
                          <w:sz w:val="22"/>
                        </w:rPr>
                        <w:t xml:space="preserve"> </w:t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2"/>
                          <w:position w:val="-13"/>
                          <w:sz w:val="22"/>
                        </w:rPr>
                        <w:t>16,200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2377" w:right="0" w:hanging="0"/>
                        <w:rPr/>
                      </w:pPr>
                      <w:r>
                        <w:rPr/>
                        <w:t>cu umiditate naturala, descărcare in autovehicule teren</w:t>
                      </w:r>
                    </w:p>
                    <w:p>
                      <w:pPr>
                        <w:pStyle w:val="TextBody"/>
                        <w:spacing w:before="19" w:after="0"/>
                        <w:ind w:left="2376" w:right="0" w:hanging="0"/>
                        <w:rPr/>
                      </w:pPr>
                      <w:r>
                        <w:rPr/>
                        <w:t>catg. II (Вытесн. грунт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7" w:leader="none"/>
                          <w:tab w:val="left" w:pos="2375" w:leader="none"/>
                        </w:tabs>
                        <w:spacing w:lineRule="exact" w:line="249" w:before="17" w:after="0"/>
                        <w:ind w:left="57" w:right="0" w:hanging="0"/>
                        <w:rPr/>
                      </w:pPr>
                      <w:r>
                        <w:rPr>
                          <w:spacing w:val="-5"/>
                          <w:position w:val="-10"/>
                          <w:sz w:val="22"/>
                        </w:rPr>
                        <w:t>10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TsI50B</w:t>
                        <w:tab/>
                      </w:r>
                      <w:r>
                        <w:rPr>
                          <w:spacing w:val="8"/>
                          <w:position w:val="1"/>
                        </w:rPr>
                        <w:t xml:space="preserve">Transportarea </w:t>
                      </w:r>
                      <w:r>
                        <w:rPr>
                          <w:spacing w:val="6"/>
                          <w:position w:val="1"/>
                        </w:rPr>
                        <w:t xml:space="preserve">incarcaturilor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7"/>
                          <w:position w:val="1"/>
                        </w:rPr>
                        <w:t xml:space="preserve">autocamione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5"/>
                          <w:position w:val="1"/>
                        </w:rPr>
                        <w:t>distanta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85" w:leader="none"/>
                          <w:tab w:val="left" w:pos="9101" w:leader="none"/>
                        </w:tabs>
                        <w:spacing w:lineRule="auto" w:line="103" w:before="0" w:after="0"/>
                        <w:ind w:left="236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5"/>
                          <w:position w:val="-7"/>
                          <w:sz w:val="18"/>
                        </w:rPr>
                        <w:t>km</w:t>
                        <w:tab/>
                      </w:r>
                      <w:r>
                        <w:rPr>
                          <w:sz w:val="22"/>
                        </w:rPr>
                        <w:t>t</w:t>
                        <w:tab/>
                        <w:t>2</w:t>
                      </w:r>
                      <w:r>
                        <w:rPr>
                          <w:spacing w:val="21"/>
                          <w:sz w:val="22"/>
                        </w:rPr>
                        <w:t xml:space="preserve"> </w:t>
                      </w:r>
                      <w:r>
                        <w:rPr>
                          <w:spacing w:val="4"/>
                          <w:sz w:val="22"/>
                        </w:rPr>
                        <w:t>75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1" w:leader="none"/>
                          <w:tab w:val="left" w:pos="2375" w:leader="none"/>
                        </w:tabs>
                        <w:spacing w:lineRule="auto" w:line="60" w:before="135" w:after="0"/>
                        <w:ind w:left="59" w:right="0" w:hanging="0"/>
                        <w:rPr/>
                      </w:pPr>
                      <w:r>
                        <w:rPr>
                          <w:spacing w:val="-11"/>
                          <w:position w:val="-11"/>
                          <w:sz w:val="22"/>
                        </w:rPr>
                        <w:t>11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TsC51B</w:t>
                        <w:tab/>
                      </w:r>
                      <w:r>
                        <w:rPr>
                          <w:spacing w:val="7"/>
                        </w:rPr>
                        <w:t xml:space="preserve">Lucrări </w:t>
                      </w:r>
                      <w:r>
                        <w:rPr>
                          <w:spacing w:val="2"/>
                        </w:rPr>
                        <w:t xml:space="preserve">la </w:t>
                      </w:r>
                      <w:r>
                        <w:rPr>
                          <w:spacing w:val="7"/>
                        </w:rPr>
                        <w:t xml:space="preserve">descărcarea </w:t>
                      </w:r>
                      <w:r>
                        <w:rPr>
                          <w:spacing w:val="6"/>
                        </w:rPr>
                        <w:t xml:space="preserve">pamintului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5"/>
                        </w:rPr>
                        <w:t>depozit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tere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79" w:leader="none"/>
                          <w:tab w:val="left" w:pos="9273" w:leader="none"/>
                        </w:tabs>
                        <w:spacing w:lineRule="exact" w:line="221" w:before="0" w:after="0"/>
                        <w:ind w:left="2377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7"/>
                          <w:sz w:val="18"/>
                        </w:rPr>
                        <w:t>categoria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I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100</w:t>
                      </w:r>
                      <w:r>
                        <w:rPr>
                          <w:spacing w:val="12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position w:val="10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2"/>
                          <w:position w:val="9"/>
                          <w:sz w:val="22"/>
                        </w:rPr>
                        <w:t>16,200</w:t>
                      </w:r>
                    </w:p>
                    <w:p>
                      <w:pPr>
                        <w:pStyle w:val="TextBody"/>
                        <w:spacing w:lineRule="exact" w:line="203" w:before="49" w:after="0"/>
                        <w:ind w:left="2376" w:right="0" w:hanging="0"/>
                        <w:rPr/>
                      </w:pPr>
                      <w:r>
                        <w:rPr/>
                        <w:t>Im prastierea cu lopata a pamintului afinat, in stratur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1" w:leader="none"/>
                          <w:tab w:val="left" w:pos="2373" w:leader="none"/>
                          <w:tab w:val="left" w:pos="7871" w:leader="none"/>
                          <w:tab w:val="left" w:pos="9109" w:leader="none"/>
                        </w:tabs>
                        <w:spacing w:lineRule="auto" w:line="156" w:before="18" w:after="0"/>
                        <w:ind w:left="6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4"/>
                          <w:position w:val="-10"/>
                          <w:sz w:val="22"/>
                        </w:rPr>
                        <w:t>12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TsDOlB</w:t>
                        <w:tab/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uniforme,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 xml:space="preserve">de  10-30 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cm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grosime,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printr-o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aruncare</w:t>
                      </w:r>
                      <w:r>
                        <w:rPr>
                          <w:spacing w:val="5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>de</w:t>
                      </w:r>
                      <w:r>
                        <w:rPr>
                          <w:spacing w:val="1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pina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</w:r>
                      <w:r>
                        <w:rPr>
                          <w:position w:val="-13"/>
                          <w:sz w:val="22"/>
                        </w:rPr>
                        <w:t>3</w:t>
                      </w:r>
                      <w:r>
                        <w:rPr>
                          <w:spacing w:val="13"/>
                          <w:position w:val="-13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3"/>
                          <w:sz w:val="22"/>
                        </w:rPr>
                        <w:t>985,000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2382" w:right="0" w:hanging="0"/>
                        <w:rPr/>
                      </w:pPr>
                      <w:r>
                        <w:rPr/>
                        <w:t>la 3 m din grămezi, inclusiv sfarimarea bulgarilor,</w:t>
                      </w:r>
                    </w:p>
                    <w:p>
                      <w:pPr>
                        <w:pStyle w:val="TextBody"/>
                        <w:spacing w:before="21" w:after="0"/>
                        <w:ind w:left="2376" w:right="0" w:hanging="0"/>
                        <w:rPr/>
                      </w:pPr>
                      <w:r>
                        <w:rPr/>
                        <w:t>pam intul provenind din teren mijlociu</w:t>
                      </w:r>
                    </w:p>
                    <w:p>
                      <w:pPr>
                        <w:pStyle w:val="TextBody"/>
                        <w:spacing w:lineRule="exact" w:line="203" w:before="25" w:after="0"/>
                        <w:ind w:left="2384" w:right="0" w:hanging="0"/>
                        <w:rPr/>
                      </w:pPr>
                      <w:r>
                        <w:rPr/>
                        <w:t>Com pactarea cu maiul de m ina a umpluturilor executate 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83" w:leader="none"/>
                          <w:tab w:val="left" w:pos="7871" w:leader="none"/>
                          <w:tab w:val="left" w:pos="9109" w:leader="none"/>
                        </w:tabs>
                        <w:spacing w:lineRule="auto" w:line="156" w:before="21" w:after="0"/>
                        <w:ind w:left="66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9"/>
                          <w:position w:val="-11"/>
                          <w:sz w:val="22"/>
                        </w:rPr>
                        <w:t>13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TsD04B</w:t>
                        <w:tab/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săpături orizontale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sau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inclinate </w:t>
                      </w:r>
                      <w:r>
                        <w:rPr>
                          <w:position w:val="1"/>
                          <w:sz w:val="18"/>
                        </w:rPr>
                        <w:t xml:space="preserve">la  1/4, </w:t>
                      </w:r>
                      <w:r>
                        <w:rPr>
                          <w:spacing w:val="43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>inclusiv</w:t>
                      </w:r>
                      <w:r>
                        <w:rPr>
                          <w:spacing w:val="14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udarea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  <w:t>3</w:t>
                      </w:r>
                      <w:r>
                        <w:rPr>
                          <w:spacing w:val="12"/>
                          <w:position w:val="-12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2"/>
                          <w:sz w:val="22"/>
                        </w:rPr>
                        <w:t>985,000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2382" w:right="0" w:hanging="0"/>
                        <w:rPr/>
                      </w:pPr>
                      <w:r>
                        <w:rPr/>
                        <w:t>fiecărui strat de pamint in parte, avind 10 cm grosime</w:t>
                      </w:r>
                    </w:p>
                    <w:p>
                      <w:pPr>
                        <w:pStyle w:val="TextBody"/>
                        <w:spacing w:before="21" w:after="0"/>
                        <w:ind w:left="2376" w:right="0" w:hanging="0"/>
                        <w:rPr/>
                      </w:pPr>
                      <w:r>
                        <w:rPr/>
                        <w:t>pam int coeziv</w:t>
                      </w:r>
                    </w:p>
                    <w:p>
                      <w:pPr>
                        <w:pStyle w:val="TextBody"/>
                        <w:spacing w:lineRule="exact" w:line="145" w:before="25" w:after="0"/>
                        <w:ind w:left="2384" w:right="0" w:hanging="0"/>
                        <w:rPr/>
                      </w:pPr>
                      <w:r>
                        <w:rPr/>
                        <w:t>Imprastierea pamintului afinat provenit din teren categori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83" w:leader="none"/>
                          <w:tab w:val="left" w:pos="7689" w:leader="none"/>
                          <w:tab w:val="left" w:pos="9258" w:leader="none"/>
                        </w:tabs>
                        <w:spacing w:lineRule="exact" w:line="318" w:before="0" w:after="0"/>
                        <w:ind w:left="66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6"/>
                          <w:sz w:val="22"/>
                        </w:rPr>
                        <w:t>14</w:t>
                        <w:tab/>
                      </w:r>
                      <w:r>
                        <w:rPr>
                          <w:spacing w:val="10"/>
                          <w:position w:val="11"/>
                          <w:sz w:val="22"/>
                        </w:rPr>
                        <w:t>TsD02Al</w:t>
                        <w:tab/>
                      </w:r>
                      <w:r>
                        <w:rPr>
                          <w:sz w:val="18"/>
                        </w:rPr>
                        <w:t xml:space="preserve">I  </w:t>
                      </w:r>
                      <w:r>
                        <w:rPr>
                          <w:spacing w:val="3"/>
                          <w:sz w:val="18"/>
                        </w:rPr>
                        <w:t xml:space="preserve">sau </w:t>
                      </w:r>
                      <w:r>
                        <w:rPr>
                          <w:sz w:val="18"/>
                        </w:rPr>
                        <w:t xml:space="preserve">II,  </w:t>
                      </w:r>
                      <w:r>
                        <w:rPr>
                          <w:spacing w:val="6"/>
                          <w:sz w:val="18"/>
                        </w:rPr>
                        <w:t xml:space="preserve">executata </w:t>
                      </w:r>
                      <w:r>
                        <w:rPr>
                          <w:spacing w:val="4"/>
                          <w:sz w:val="18"/>
                        </w:rPr>
                        <w:t xml:space="preserve">cu </w:t>
                      </w:r>
                      <w:r>
                        <w:rPr>
                          <w:spacing w:val="7"/>
                          <w:sz w:val="18"/>
                        </w:rPr>
                        <w:t xml:space="preserve">buldozer </w:t>
                      </w:r>
                      <w:r>
                        <w:rPr>
                          <w:spacing w:val="2"/>
                          <w:sz w:val="18"/>
                        </w:rPr>
                        <w:t xml:space="preserve">pe  </w:t>
                      </w:r>
                      <w:r>
                        <w:rPr>
                          <w:spacing w:val="5"/>
                          <w:sz w:val="18"/>
                        </w:rPr>
                        <w:t xml:space="preserve">tractor </w:t>
                      </w:r>
                      <w:r>
                        <w:rPr>
                          <w:spacing w:val="3"/>
                          <w:sz w:val="18"/>
                        </w:rPr>
                        <w:t>cu</w:t>
                      </w:r>
                      <w:r>
                        <w:rPr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senile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65-80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100</w:t>
                      </w:r>
                      <w:r>
                        <w:rPr>
                          <w:spacing w:val="11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75,670</w:t>
                      </w:r>
                    </w:p>
                    <w:p>
                      <w:pPr>
                        <w:pStyle w:val="TextBody"/>
                        <w:spacing w:lineRule="exact" w:line="204"/>
                        <w:ind w:left="2386" w:right="0" w:hanging="0"/>
                        <w:rPr/>
                      </w:pPr>
                      <w:r>
                        <w:rPr/>
                        <w:t>CP, in straturi cu grosimea de 15-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60" w:h="1702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010" w:h="1691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3" w:hanging="0"/>
        <w:rPr>
          <w:sz w:val="20"/>
        </w:rPr>
      </w:pPr>
      <w:r>
        <w:rPr/>
        <w:drawing>
          <wp:inline distT="0" distB="0" distL="0" distR="0">
            <wp:extent cx="7597140" cy="1070165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478155</wp:posOffset>
                </wp:positionV>
                <wp:extent cx="6426200" cy="975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5"/>
                              <w:ind w:left="2382" w:right="0" w:hanging="0"/>
                              <w:rPr/>
                            </w:pPr>
                            <w:r>
                              <w:rPr/>
                              <w:t>Com pactarea cu maiul mecanic de 150-200 kg 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73" w:leader="none"/>
                                <w:tab w:val="left" w:pos="7685" w:leader="none"/>
                                <w:tab w:val="left" w:pos="9267" w:leader="none"/>
                              </w:tabs>
                              <w:spacing w:lineRule="auto" w:line="156" w:before="21" w:after="0"/>
                              <w:ind w:left="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position w:val="-11"/>
                                <w:sz w:val="22"/>
                              </w:rPr>
                              <w:t>15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TsD05B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um pluturilor </w:t>
                            </w:r>
                            <w:r>
                              <w:rPr>
                                <w:sz w:val="18"/>
                              </w:rPr>
                              <w:t xml:space="preserve">in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uri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succesive 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20-30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grosime,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3"/>
                                <w:position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4"/>
                                <w:position w:val="-12"/>
                                <w:sz w:val="22"/>
                              </w:rPr>
                              <w:t>75,670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2382" w:right="0" w:hanging="0"/>
                              <w:rPr/>
                            </w:pPr>
                            <w:r>
                              <w:rPr/>
                              <w:t>exclusiv udarea fiecărui strat in parte, umpluturile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2382" w:right="0" w:hanging="0"/>
                              <w:rPr/>
                            </w:pPr>
                            <w:r>
                              <w:rPr/>
                              <w:t>executindu-se din pamint coeziv</w:t>
                            </w:r>
                          </w:p>
                          <w:p>
                            <w:pPr>
                              <w:pStyle w:val="FrameContents"/>
                              <w:spacing w:before="15" w:after="0"/>
                              <w:ind w:left="238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2. Conducte si armaturi</w:t>
                            </w:r>
                          </w:p>
                          <w:p>
                            <w:pPr>
                              <w:pStyle w:val="TextBody"/>
                              <w:spacing w:lineRule="exact" w:line="147" w:before="45" w:after="0"/>
                              <w:ind w:left="2380" w:right="0" w:hanging="0"/>
                              <w:rPr/>
                            </w:pPr>
                            <w:r>
                              <w:rPr/>
                              <w:t>Ţeava din polietilena, pentru conducte de alimentare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9" w:leader="none"/>
                                <w:tab w:val="left" w:pos="2381" w:leader="none"/>
                                <w:tab w:val="left" w:pos="7935" w:leader="none"/>
                                <w:tab w:val="left" w:pos="9257" w:leader="none"/>
                              </w:tabs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position w:val="1"/>
                                <w:sz w:val="22"/>
                              </w:rPr>
                              <w:t>16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AcA52B</w:t>
                              <w:tab/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ontata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in 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 xml:space="preserve">sant,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PE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100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 xml:space="preserve">RC 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PN10</w:t>
                            </w:r>
                            <w:r>
                              <w:rPr>
                                <w:spacing w:val="-9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SDR17</w:t>
                            </w:r>
                            <w:r>
                              <w:rPr>
                                <w:spacing w:val="2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d75m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23,400</w:t>
                            </w:r>
                          </w:p>
                          <w:p>
                            <w:pPr>
                              <w:pStyle w:val="TextBody"/>
                              <w:ind w:left="2380" w:right="0" w:hanging="0"/>
                              <w:rPr/>
                            </w:pPr>
                            <w:r>
                              <w:rPr/>
                              <w:t>(reţea sub presiune)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25" w:after="0"/>
                              <w:ind w:left="2379" w:right="0" w:hanging="0"/>
                              <w:rPr/>
                            </w:pPr>
                            <w:r>
                              <w:rPr/>
                              <w:t>Ţeava din polietilena, pentru conducte de alimentare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7" w:leader="none"/>
                                <w:tab w:val="left" w:pos="2381" w:leader="none"/>
                                <w:tab w:val="left" w:pos="7933" w:leader="none"/>
                                <w:tab w:val="left" w:pos="9263" w:leader="none"/>
                              </w:tabs>
                              <w:spacing w:lineRule="exact" w:line="316" w:before="0" w:after="0"/>
                              <w:ind w:left="6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17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AcA52C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ontat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in 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sant,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PE100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RC 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PN10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SDR17</w:t>
                            </w:r>
                            <w:r>
                              <w:rPr>
                                <w:spacing w:val="29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d90mm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92,550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2381" w:right="0" w:hanging="0"/>
                              <w:rPr/>
                            </w:pPr>
                            <w:r>
                              <w:rPr/>
                              <w:t>(aductiun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7" w:leader="none"/>
                                <w:tab w:val="left" w:pos="2379" w:leader="none"/>
                              </w:tabs>
                              <w:spacing w:lineRule="exact" w:line="239" w:before="28" w:after="0"/>
                              <w:ind w:left="59" w:right="0" w:hanging="0"/>
                              <w:rPr/>
                            </w:pPr>
                            <w:r>
                              <w:rPr>
                                <w:spacing w:val="-7"/>
                                <w:position w:val="-10"/>
                                <w:sz w:val="22"/>
                              </w:rPr>
                              <w:t>18</w:t>
                              <w:tab/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AcA52C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</w:rPr>
                              <w:t xml:space="preserve">Ţeava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polietilena, pentru conducte </w:t>
                            </w:r>
                            <w:r>
                              <w:rPr>
                                <w:position w:val="2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>alimentare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  <w:tab w:val="left" w:pos="9075" w:leader="none"/>
                              </w:tabs>
                              <w:spacing w:lineRule="exact" w:line="221"/>
                              <w:ind w:left="2381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apa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spacing w:val="6"/>
                              </w:rPr>
                              <w:t xml:space="preserve">ontata </w:t>
                            </w:r>
                            <w:r>
                              <w:rPr/>
                              <w:t xml:space="preserve">in  </w:t>
                            </w:r>
                            <w:r>
                              <w:rPr>
                                <w:spacing w:val="3"/>
                              </w:rPr>
                              <w:t xml:space="preserve">sant, </w:t>
                            </w:r>
                            <w:r>
                              <w:rPr>
                                <w:spacing w:val="4"/>
                              </w:rPr>
                              <w:t xml:space="preserve">PE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spacing w:val="3"/>
                              </w:rPr>
                              <w:t xml:space="preserve">RC  </w:t>
                            </w:r>
                            <w:r>
                              <w:rPr>
                                <w:spacing w:val="6"/>
                              </w:rPr>
                              <w:t>PN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SDR17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d90mm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4"/>
                                <w:position w:val="1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spacing w:val="14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623,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9" w:leader="none"/>
                                <w:tab w:val="left" w:pos="2381" w:leader="none"/>
                              </w:tabs>
                              <w:spacing w:lineRule="exact" w:line="241" w:before="43" w:after="0"/>
                              <w:ind w:left="61" w:right="0" w:hanging="0"/>
                              <w:rPr/>
                            </w:pPr>
                            <w:r>
                              <w:rPr>
                                <w:spacing w:val="-5"/>
                                <w:position w:val="-10"/>
                                <w:sz w:val="22"/>
                              </w:rPr>
                              <w:t>19</w:t>
                              <w:tab/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AcA52B</w:t>
                              <w:tab/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Ţeav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polietilena, pentru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conducte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alimentare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  <w:tab w:val="left" w:pos="9109" w:leader="none"/>
                              </w:tabs>
                              <w:spacing w:lineRule="exact" w:line="223"/>
                              <w:ind w:left="2381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apa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spacing w:val="6"/>
                              </w:rPr>
                              <w:t xml:space="preserve">ontata </w:t>
                            </w:r>
                            <w:r>
                              <w:rPr/>
                              <w:t xml:space="preserve">in  </w:t>
                            </w:r>
                            <w:r>
                              <w:rPr>
                                <w:spacing w:val="3"/>
                              </w:rPr>
                              <w:t xml:space="preserve">sant, </w:t>
                            </w:r>
                            <w:r>
                              <w:rPr>
                                <w:spacing w:val="4"/>
                              </w:rPr>
                              <w:t xml:space="preserve">PE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spacing w:val="3"/>
                              </w:rPr>
                              <w:t xml:space="preserve">RC  </w:t>
                            </w:r>
                            <w:r>
                              <w:rPr>
                                <w:spacing w:val="6"/>
                              </w:rPr>
                              <w:t>PN1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SDR17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d75mm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4</w:t>
                            </w:r>
                            <w:r>
                              <w:rPr>
                                <w:spacing w:val="22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915,5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79" w:leader="none"/>
                                <w:tab w:val="left" w:pos="7937" w:leader="none"/>
                                <w:tab w:val="left" w:pos="9055" w:leader="none"/>
                              </w:tabs>
                              <w:spacing w:before="166" w:after="0"/>
                              <w:ind w:left="4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  <w:tab/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B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>anda</w:t>
                            </w:r>
                            <w:r>
                              <w:rPr>
                                <w:spacing w:val="-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avertizare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654,550</w:t>
                            </w:r>
                          </w:p>
                          <w:p>
                            <w:pPr>
                              <w:pStyle w:val="TextBody"/>
                              <w:spacing w:lineRule="exact" w:line="147" w:before="138" w:after="0"/>
                              <w:ind w:left="2391" w:right="0" w:hanging="0"/>
                              <w:rPr/>
                            </w:pPr>
                            <w:r>
                              <w:rPr/>
                              <w:t>Spalarea ţevilor din PVC, fonta, azbociment, polietile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3" w:leader="none"/>
                                <w:tab w:val="left" w:pos="2387" w:leader="none"/>
                                <w:tab w:val="left" w:pos="7937" w:leader="none"/>
                                <w:tab w:val="left" w:pos="9113" w:leader="none"/>
                              </w:tabs>
                              <w:spacing w:lineRule="exact" w:line="313" w:before="0" w:after="0"/>
                              <w:ind w:left="4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21</w:t>
                              <w:tab/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22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spacing w:val="-29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2"/>
                                <w:sz w:val="22"/>
                              </w:rPr>
                              <w:t>llC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 xml:space="preserve">etc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20-75 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mm,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potabila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dup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ontarea</w:t>
                            </w:r>
                            <w:r>
                              <w:rPr>
                                <w:spacing w:val="-8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imbinarea,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  <w:t>4</w:t>
                            </w:r>
                            <w:r>
                              <w:rPr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915,500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387" w:right="0" w:hanging="0"/>
                              <w:rPr/>
                            </w:pPr>
                            <w:r>
                              <w:rPr/>
                              <w:t>inaintea recepţiei</w:t>
                            </w:r>
                          </w:p>
                          <w:p>
                            <w:pPr>
                              <w:pStyle w:val="TextBody"/>
                              <w:spacing w:lineRule="exact" w:line="147" w:before="25" w:after="0"/>
                              <w:ind w:left="2391" w:right="0" w:hanging="0"/>
                              <w:rPr/>
                            </w:pPr>
                            <w:r>
                              <w:rPr/>
                              <w:t>Spalarea ţevilor din PVC, fonta, azbociment, polietile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87" w:leader="none"/>
                                <w:tab w:val="left" w:pos="7939" w:leader="none"/>
                                <w:tab w:val="left" w:pos="9079" w:leader="none"/>
                              </w:tabs>
                              <w:spacing w:lineRule="exact" w:line="313" w:before="0" w:after="0"/>
                              <w:ind w:left="4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22</w:t>
                              <w:tab/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4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spacing w:val="-29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2"/>
                                <w:sz w:val="22"/>
                              </w:rPr>
                              <w:t>llD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etc 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80-110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mm,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potabila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dupa</w:t>
                            </w:r>
                            <w:r>
                              <w:rPr>
                                <w:spacing w:val="3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>ontarea</w:t>
                            </w:r>
                            <w:r>
                              <w:rPr>
                                <w:spacing w:val="2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si</w:t>
                              <w:tab/>
                            </w:r>
                            <w:r>
                              <w:rPr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739,050</w:t>
                            </w:r>
                          </w:p>
                          <w:p>
                            <w:pPr>
                              <w:pStyle w:val="TextBody"/>
                              <w:ind w:left="2387" w:right="0" w:hanging="0"/>
                              <w:rPr/>
                            </w:pPr>
                            <w:r>
                              <w:rPr/>
                              <w:t>imbinarea, inaintea recepţiei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21" w:after="0"/>
                              <w:ind w:left="2381" w:right="0" w:hanging="0"/>
                              <w:rPr/>
                            </w:pPr>
                            <w:r>
                              <w:rPr/>
                              <w:t>Proba de presiune a conductelor din polietilena montate 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81" w:leader="none"/>
                                <w:tab w:val="left" w:pos="7943" w:leader="none"/>
                                <w:tab w:val="left" w:pos="9061" w:leader="none"/>
                              </w:tabs>
                              <w:spacing w:lineRule="exact" w:line="313" w:before="0" w:after="0"/>
                              <w:ind w:left="4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  <w:tab/>
                            </w:r>
                            <w:r>
                              <w:rPr>
                                <w:spacing w:val="6"/>
                                <w:position w:val="10"/>
                                <w:sz w:val="22"/>
                              </w:rPr>
                              <w:t>AcF12A</w:t>
                              <w:tab/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tranşee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pentru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reţelele 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limentare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apa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canalizare,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spacing w:val="38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654,550</w:t>
                            </w:r>
                          </w:p>
                          <w:p>
                            <w:pPr>
                              <w:pStyle w:val="TextBody"/>
                              <w:spacing w:lineRule="exact" w:line="204"/>
                              <w:ind w:left="2389" w:right="0" w:hanging="0"/>
                              <w:rPr/>
                            </w:pPr>
                            <w:r>
                              <w:rPr/>
                              <w:t>cu diametru pina la 100 mm</w:t>
                            </w:r>
                          </w:p>
                          <w:p>
                            <w:pPr>
                              <w:pStyle w:val="TextBody"/>
                              <w:spacing w:lineRule="exact" w:line="148" w:before="25" w:after="0"/>
                              <w:ind w:left="2383" w:right="0" w:hanging="0"/>
                              <w:rPr/>
                            </w:pPr>
                            <w:r>
                              <w:rPr/>
                              <w:t>Prepararea si turnarea betonului in fundaţia canalelor, pr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7" w:leader="none"/>
                                <w:tab w:val="left" w:pos="2389" w:leader="none"/>
                                <w:tab w:val="left" w:pos="7883" w:leader="none"/>
                                <w:tab w:val="left" w:pos="9329" w:leader="none"/>
                              </w:tabs>
                              <w:spacing w:lineRule="exact" w:line="260" w:before="0" w:after="0"/>
                              <w:ind w:left="4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  <w:tab/>
                            </w:r>
                            <w:r>
                              <w:rPr>
                                <w:spacing w:val="6"/>
                                <w:position w:val="10"/>
                                <w:sz w:val="22"/>
                              </w:rPr>
                              <w:t>AcD22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interior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z w:val="18"/>
                              </w:rPr>
                              <w:t xml:space="preserve">H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1,2-1,8 </w:t>
                            </w:r>
                            <w:r>
                              <w:rPr>
                                <w:sz w:val="18"/>
                              </w:rPr>
                              <w:t xml:space="preserve">m  si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coperire 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1-5 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Упор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бетон,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6,7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29" w:leader="none"/>
                              </w:tabs>
                              <w:spacing w:lineRule="exact" w:line="253"/>
                              <w:ind w:left="2383" w:right="0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для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труб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В20</w:t>
                              <w:tab/>
                            </w:r>
                            <w:r>
                              <w:rPr>
                                <w:position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lineRule="exact" w:line="143" w:before="29" w:after="0"/>
                              <w:ind w:left="2389" w:right="0" w:hanging="0"/>
                              <w:rPr/>
                            </w:pPr>
                            <w:r>
                              <w:rPr/>
                              <w:t>Confecţionarea, m ontarea si cimentarea ţevii de protecţ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91" w:leader="none"/>
                                <w:tab w:val="left" w:pos="7865" w:leader="none"/>
                                <w:tab w:val="left" w:pos="9233" w:leader="none"/>
                              </w:tabs>
                              <w:spacing w:lineRule="exact" w:line="313" w:before="0" w:after="0"/>
                              <w:ind w:left="47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25</w:t>
                              <w:tab/>
                            </w:r>
                            <w:r>
                              <w:rPr>
                                <w:spacing w:val="4"/>
                                <w:position w:val="13"/>
                                <w:sz w:val="22"/>
                              </w:rPr>
                              <w:t>IC44D</w:t>
                              <w:tab/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8"/>
                                <w:position w:val="2"/>
                                <w:sz w:val="18"/>
                              </w:rPr>
                              <w:t xml:space="preserve">trecerea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conductelor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prin 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ziduri, 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ţeava</w:t>
                            </w:r>
                            <w:r>
                              <w:rPr>
                                <w:spacing w:val="-2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avind</w:t>
                            </w:r>
                            <w:r>
                              <w:rPr>
                                <w:spacing w:val="2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diametrul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192,000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2391" w:right="0" w:hanging="0"/>
                              <w:rPr/>
                            </w:pPr>
                            <w:r>
                              <w:rPr/>
                              <w:t>d200mm</w:t>
                            </w:r>
                          </w:p>
                          <w:p>
                            <w:pPr>
                              <w:pStyle w:val="TextBody"/>
                              <w:spacing w:lineRule="exact" w:line="147" w:before="31" w:after="0"/>
                              <w:ind w:left="2387" w:right="0" w:hanging="0"/>
                              <w:rPr/>
                            </w:pPr>
                            <w:r>
                              <w:rPr/>
                              <w:t>M ontarea conductei din fonta de presiune, cu muf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91" w:leader="none"/>
                                <w:tab w:val="left" w:pos="7947" w:leader="none"/>
                                <w:tab w:val="left" w:pos="9353" w:leader="none"/>
                              </w:tabs>
                              <w:spacing w:lineRule="exact" w:line="317" w:before="0" w:after="0"/>
                              <w:ind w:left="4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AcAOlB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etanşate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ringhi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gudronata </w:t>
                            </w: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plumb</w:t>
                            </w:r>
                            <w:r>
                              <w:rPr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topit,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avind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</w:rPr>
                              <w:t>ni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1,200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2393" w:right="0" w:hanging="0"/>
                              <w:rPr/>
                            </w:pPr>
                            <w:r>
                              <w:rPr/>
                              <w:t>diametrul d 80mm</w:t>
                            </w:r>
                          </w:p>
                          <w:p>
                            <w:pPr>
                              <w:pStyle w:val="TextBody"/>
                              <w:spacing w:lineRule="exact" w:line="205" w:before="29" w:after="0"/>
                              <w:ind w:left="2389" w:right="0" w:hanging="0"/>
                              <w:rPr/>
                            </w:pPr>
                            <w:r>
                              <w:rPr/>
                              <w:t>M ontarea in pam int a ţevilor din polietilena de presiune,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2395" w:leader="none"/>
                                <w:tab w:val="left" w:pos="7951" w:leader="none"/>
                                <w:tab w:val="left" w:pos="9233" w:leader="none"/>
                              </w:tabs>
                              <w:spacing w:lineRule="auto" w:line="151" w:before="25" w:after="0"/>
                              <w:ind w:left="5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27</w:t>
                              <w:tab/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AcAlOC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inalta densitate,  destinate 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alimentarilor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spacing w:val="-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>apa,</w:t>
                            </w:r>
                            <w:r>
                              <w:rPr>
                                <w:spacing w:val="31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asamblate</w:t>
                              <w:tab/>
                            </w:r>
                            <w:r>
                              <w:rPr>
                                <w:position w:val="-11"/>
                                <w:sz w:val="22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3"/>
                                <w:position w:val="-12"/>
                                <w:sz w:val="22"/>
                              </w:rPr>
                              <w:t>123,750</w:t>
                            </w:r>
                          </w:p>
                          <w:p>
                            <w:pPr>
                              <w:pStyle w:val="TextBody"/>
                              <w:spacing w:lineRule="exact" w:line="144"/>
                              <w:ind w:left="2389" w:right="0" w:hanging="0"/>
                              <w:rPr/>
                            </w:pPr>
                            <w:r>
                              <w:rPr/>
                              <w:t>prin sudura cap la cap, Tub protecţie PE100 PN6 d250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2389" w:right="0" w:hanging="0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TextBody"/>
                              <w:spacing w:lineRule="exact" w:line="148" w:before="25" w:after="0"/>
                              <w:ind w:left="2391" w:right="0" w:hanging="0"/>
                              <w:rPr/>
                            </w:pPr>
                            <w:r>
                              <w:rPr/>
                              <w:t>M ontarea arm aturilor cu acţionare manuala sau mecan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399" w:leader="none"/>
                                <w:tab w:val="left" w:pos="7871" w:leader="none"/>
                                <w:tab w:val="left" w:pos="9238" w:leader="none"/>
                              </w:tabs>
                              <w:spacing w:lineRule="exact" w:line="310" w:before="0" w:after="0"/>
                              <w:ind w:left="5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28</w:t>
                              <w:tab/>
                            </w:r>
                            <w:r>
                              <w:rPr>
                                <w:spacing w:val="7"/>
                                <w:position w:val="12"/>
                                <w:sz w:val="22"/>
                              </w:rPr>
                              <w:t>AcBOlA</w:t>
                              <w:tab/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(vane,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robinete, 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ventile), 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conductele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alimentare</w:t>
                            </w:r>
                            <w:r>
                              <w:rPr>
                                <w:spacing w:val="2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144,0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399" w:right="0" w:hanging="0"/>
                              <w:rPr/>
                            </w:pPr>
                            <w:r>
                              <w:rPr/>
                              <w:t>apa sau de canalizare, Vana din fonta д80 mm</w:t>
                            </w:r>
                          </w:p>
                          <w:p>
                            <w:pPr>
                              <w:pStyle w:val="TextBody"/>
                              <w:spacing w:lineRule="exact" w:line="145" w:before="23" w:after="0"/>
                              <w:ind w:left="2394" w:right="0" w:hanging="0"/>
                              <w:rPr/>
                            </w:pPr>
                            <w:r>
                              <w:rPr/>
                              <w:t>M ontarea arm aturilor cu acţionare manuala sau m ecan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399" w:leader="none"/>
                                <w:tab w:val="left" w:pos="7871" w:leader="none"/>
                                <w:tab w:val="left" w:pos="9281" w:leader="none"/>
                              </w:tabs>
                              <w:spacing w:lineRule="exact" w:line="318" w:before="0" w:after="0"/>
                              <w:ind w:left="5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  <w:tab/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>AcBOlA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(vane,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robinete,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ventile),  </w:t>
                            </w: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conductele 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alimentare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buc</w:t>
                              <w:tab/>
                              <w:t>33,000</w:t>
                            </w:r>
                          </w:p>
                          <w:p>
                            <w:pPr>
                              <w:pStyle w:val="TextBody"/>
                              <w:spacing w:lineRule="exact" w:line="204"/>
                              <w:ind w:left="2400" w:right="0" w:hanging="0"/>
                              <w:rPr/>
                            </w:pPr>
                            <w:r>
                              <w:rPr/>
                              <w:t>apa sau de canalizare, Vana din fonta д65 mm</w:t>
                            </w:r>
                          </w:p>
                          <w:p>
                            <w:pPr>
                              <w:pStyle w:val="TextBody"/>
                              <w:spacing w:lineRule="exact" w:line="146" w:before="23" w:after="0"/>
                              <w:ind w:left="2396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399" w:leader="none"/>
                                <w:tab w:val="left" w:pos="7875" w:leader="none"/>
                                <w:tab w:val="left" w:pos="9301" w:leader="none"/>
                              </w:tabs>
                              <w:spacing w:lineRule="exact" w:line="318" w:before="0" w:after="0"/>
                              <w:ind w:left="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  <w:tab/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inclusiv 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sz w:val="18"/>
                              </w:rPr>
                              <w:t xml:space="preserve">si  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armaturilor,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Teu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otel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2"/>
                              </w:rPr>
                              <w:t>14,0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00" w:right="0" w:hanging="0"/>
                              <w:rPr/>
                            </w:pPr>
                            <w:r>
                              <w:rPr/>
                              <w:t>flanse cu suport hidrant d80x80mm</w:t>
                            </w:r>
                          </w:p>
                          <w:p>
                            <w:pPr>
                              <w:pStyle w:val="TextBody"/>
                              <w:spacing w:lineRule="exact" w:line="143" w:before="25" w:after="0"/>
                              <w:ind w:left="2400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401" w:leader="none"/>
                                <w:tab w:val="left" w:pos="7875" w:leader="none"/>
                                <w:tab w:val="left" w:pos="9339" w:leader="none"/>
                              </w:tabs>
                              <w:spacing w:lineRule="exact" w:line="321" w:before="0" w:after="0"/>
                              <w:ind w:left="6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31</w:t>
                              <w:tab/>
                            </w:r>
                            <w:r>
                              <w:rPr>
                                <w:spacing w:val="7"/>
                                <w:position w:val="12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inclusiv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si a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armaturilor,  Teu 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12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>otel</w:t>
                            </w:r>
                            <w:r>
                              <w:rPr>
                                <w:spacing w:val="21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4,000</w:t>
                            </w:r>
                          </w:p>
                          <w:p>
                            <w:pPr>
                              <w:pStyle w:val="TextBody"/>
                              <w:spacing w:lineRule="exact" w:line="199"/>
                              <w:ind w:left="2402" w:right="0" w:hanging="0"/>
                              <w:rPr/>
                            </w:pPr>
                            <w:r>
                              <w:rPr/>
                              <w:t>flanse cu suport hidrant d80x65mm</w:t>
                            </w:r>
                          </w:p>
                          <w:p>
                            <w:pPr>
                              <w:pStyle w:val="TextBody"/>
                              <w:spacing w:lineRule="exact" w:line="147" w:before="25" w:after="0"/>
                              <w:ind w:left="2402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2403" w:leader="none"/>
                                <w:tab w:val="left" w:pos="7875" w:leader="none"/>
                                <w:tab w:val="left" w:pos="9339" w:leader="none"/>
                              </w:tabs>
                              <w:spacing w:lineRule="exact" w:line="319" w:before="0" w:after="0"/>
                              <w:ind w:left="6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  <w:tab/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inclusiv 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sz w:val="18"/>
                              </w:rPr>
                              <w:t xml:space="preserve">si 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armaturilor,  Cruc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otel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buc</w:t>
                              <w:tab/>
                              <w:t>2,0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04" w:right="0" w:hanging="0"/>
                              <w:rPr/>
                            </w:pPr>
                            <w:r>
                              <w:rPr/>
                              <w:t>cu flanse cu suport hidrant d80x80mm</w:t>
                            </w:r>
                          </w:p>
                          <w:p>
                            <w:pPr>
                              <w:pStyle w:val="TextBody"/>
                              <w:spacing w:lineRule="exact" w:line="148" w:before="23" w:after="0"/>
                              <w:ind w:left="2404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  <w:tab w:val="left" w:pos="2405" w:leader="none"/>
                                <w:tab w:val="left" w:pos="7879" w:leader="none"/>
                                <w:tab w:val="left" w:pos="9305" w:leader="none"/>
                              </w:tabs>
                              <w:spacing w:lineRule="exact" w:line="318" w:before="0" w:after="0"/>
                              <w:ind w:left="6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33</w:t>
                              <w:tab/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inclusiv </w:t>
                            </w:r>
                            <w:r>
                              <w:rPr>
                                <w:sz w:val="18"/>
                              </w:rPr>
                              <w:t xml:space="preserve">a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sz w:val="18"/>
                              </w:rPr>
                              <w:t xml:space="preserve">si 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armaturilor,  Teu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ote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2"/>
                              </w:rPr>
                              <w:t>19,000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2406" w:right="0" w:hanging="0"/>
                              <w:rPr/>
                            </w:pPr>
                            <w:r>
                              <w:rPr/>
                              <w:t>flanse d80 mm</w:t>
                            </w:r>
                          </w:p>
                          <w:p>
                            <w:pPr>
                              <w:pStyle w:val="TextBody"/>
                              <w:spacing w:lineRule="exact" w:line="144" w:before="31" w:after="0"/>
                              <w:ind w:left="2406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" w:leader="none"/>
                                <w:tab w:val="left" w:pos="2407" w:leader="none"/>
                                <w:tab w:val="left" w:pos="7879" w:leader="none"/>
                                <w:tab w:val="left" w:pos="9286" w:leader="none"/>
                              </w:tabs>
                              <w:spacing w:lineRule="exact" w:line="315" w:before="0" w:after="0"/>
                              <w:ind w:left="7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inclusiv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sz w:val="18"/>
                              </w:rPr>
                              <w:t xml:space="preserve">si 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armaturilor,  Teu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otel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buc</w:t>
                              <w:tab/>
                              <w:t>24,000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2408" w:right="0" w:hanging="0"/>
                              <w:rPr/>
                            </w:pPr>
                            <w:r>
                              <w:rPr/>
                              <w:t>flanse d80x65 mm</w:t>
                            </w:r>
                          </w:p>
                          <w:p>
                            <w:pPr>
                              <w:pStyle w:val="TextBody"/>
                              <w:spacing w:lineRule="exact" w:line="146" w:before="29" w:after="0"/>
                              <w:ind w:left="2406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" w:leader="none"/>
                                <w:tab w:val="left" w:pos="2407" w:leader="none"/>
                                <w:tab w:val="left" w:pos="7885" w:leader="none"/>
                                <w:tab w:val="left" w:pos="9348" w:leader="none"/>
                              </w:tabs>
                              <w:spacing w:lineRule="exact" w:line="318" w:before="0" w:after="0"/>
                              <w:ind w:left="7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35</w:t>
                              <w:tab/>
                            </w:r>
                            <w:r>
                              <w:rPr>
                                <w:spacing w:val="7"/>
                                <w:position w:val="11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inclusiv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sz w:val="18"/>
                              </w:rPr>
                              <w:t xml:space="preserve">si  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armaturilor,  Cruc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otel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7,0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2" w:right="0" w:hanging="0"/>
                              <w:rPr/>
                            </w:pPr>
                            <w:r>
                              <w:rPr/>
                              <w:t>cu flanse d80 mm</w:t>
                            </w:r>
                          </w:p>
                          <w:p>
                            <w:pPr>
                              <w:pStyle w:val="TextBody"/>
                              <w:spacing w:lineRule="exact" w:line="145" w:before="25" w:after="0"/>
                              <w:ind w:left="2408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1" w:leader="none"/>
                                <w:tab w:val="left" w:pos="7885" w:leader="none"/>
                                <w:tab w:val="left" w:pos="9343" w:leader="none"/>
                              </w:tabs>
                              <w:spacing w:lineRule="exact" w:line="318" w:before="0" w:after="0"/>
                              <w:ind w:left="7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2"/>
                                <w:sz w:val="22"/>
                              </w:rPr>
                              <w:t>36</w:t>
                              <w:tab/>
                            </w:r>
                            <w:r>
                              <w:rPr>
                                <w:spacing w:val="6"/>
                                <w:position w:val="13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inclusiv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oarbe 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si a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armaturilor, </w:t>
                            </w:r>
                            <w:r>
                              <w:rPr>
                                <w:spacing w:val="1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Reducţie</w:t>
                            </w:r>
                            <w:r>
                              <w:rPr>
                                <w:spacing w:val="29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buc</w:t>
                              <w:tab/>
                              <w:t>4,000</w:t>
                            </w:r>
                          </w:p>
                          <w:p>
                            <w:pPr>
                              <w:pStyle w:val="TextBody"/>
                              <w:spacing w:lineRule="exact" w:line="204"/>
                              <w:ind w:left="2412" w:right="0" w:hanging="0"/>
                              <w:rPr/>
                            </w:pPr>
                            <w:r>
                              <w:rPr/>
                              <w:t>otel cu flanse d80x6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pt;height:768pt;mso-wrap-distance-left:9pt;mso-wrap-distance-right:9pt;mso-wrap-distance-top:0pt;mso-wrap-distance-bottom:0pt;margin-top:37.65pt;mso-position-vertical-relative:page;margin-left:64.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5"/>
                        <w:ind w:left="2382" w:right="0" w:hanging="0"/>
                        <w:rPr/>
                      </w:pPr>
                      <w:r>
                        <w:rPr/>
                        <w:t>Com pactarea cu maiul mecanic de 150-200 kg 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73" w:leader="none"/>
                          <w:tab w:val="left" w:pos="7685" w:leader="none"/>
                          <w:tab w:val="left" w:pos="9267" w:leader="none"/>
                        </w:tabs>
                        <w:spacing w:lineRule="auto" w:line="156" w:before="21" w:after="0"/>
                        <w:ind w:left="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8"/>
                          <w:position w:val="-11"/>
                          <w:sz w:val="22"/>
                        </w:rPr>
                        <w:t>15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TsD05B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um pluturilor </w:t>
                      </w:r>
                      <w:r>
                        <w:rPr>
                          <w:sz w:val="18"/>
                        </w:rPr>
                        <w:t xml:space="preserve">in  </w:t>
                      </w:r>
                      <w:r>
                        <w:rPr>
                          <w:spacing w:val="5"/>
                          <w:sz w:val="18"/>
                        </w:rPr>
                        <w:t xml:space="preserve">straturi </w:t>
                      </w:r>
                      <w:r>
                        <w:rPr>
                          <w:spacing w:val="6"/>
                          <w:sz w:val="18"/>
                        </w:rPr>
                        <w:t xml:space="preserve">succesive 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5"/>
                          <w:sz w:val="18"/>
                        </w:rPr>
                        <w:t>20-30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m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grosime,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100</w:t>
                      </w:r>
                      <w:r>
                        <w:rPr>
                          <w:spacing w:val="13"/>
                          <w:position w:val="-11"/>
                          <w:sz w:val="22"/>
                        </w:rPr>
                        <w:t xml:space="preserve"> </w:t>
                      </w:r>
                      <w:r>
                        <w:rPr>
                          <w:position w:val="-1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4"/>
                          <w:position w:val="-12"/>
                          <w:sz w:val="22"/>
                        </w:rPr>
                        <w:t>75,670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2382" w:right="0" w:hanging="0"/>
                        <w:rPr/>
                      </w:pPr>
                      <w:r>
                        <w:rPr/>
                        <w:t>exclusiv udarea fiecărui strat in parte, umpluturile</w:t>
                      </w:r>
                    </w:p>
                    <w:p>
                      <w:pPr>
                        <w:pStyle w:val="TextBody"/>
                        <w:spacing w:before="23" w:after="0"/>
                        <w:ind w:left="2382" w:right="0" w:hanging="0"/>
                        <w:rPr/>
                      </w:pPr>
                      <w:r>
                        <w:rPr/>
                        <w:t>executindu-se din pamint coeziv</w:t>
                      </w:r>
                    </w:p>
                    <w:p>
                      <w:pPr>
                        <w:pStyle w:val="FrameContents"/>
                        <w:spacing w:before="15" w:after="0"/>
                        <w:ind w:left="238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2. Conducte si armaturi</w:t>
                      </w:r>
                    </w:p>
                    <w:p>
                      <w:pPr>
                        <w:pStyle w:val="TextBody"/>
                        <w:spacing w:lineRule="exact" w:line="147" w:before="45" w:after="0"/>
                        <w:ind w:left="2380" w:right="0" w:hanging="0"/>
                        <w:rPr/>
                      </w:pPr>
                      <w:r>
                        <w:rPr/>
                        <w:t>Ţeava din polietilena, pentru conducte de alimentare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9" w:leader="none"/>
                          <w:tab w:val="left" w:pos="2381" w:leader="none"/>
                          <w:tab w:val="left" w:pos="7935" w:leader="none"/>
                          <w:tab w:val="left" w:pos="9257" w:leader="none"/>
                        </w:tabs>
                        <w:spacing w:lineRule="exact" w:line="313"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4"/>
                          <w:position w:val="1"/>
                          <w:sz w:val="22"/>
                        </w:rPr>
                        <w:t>16</w:t>
                        <w:tab/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AcA52B</w:t>
                        <w:tab/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apa </w:t>
                      </w:r>
                      <w:r>
                        <w:rPr>
                          <w:position w:val="2"/>
                          <w:sz w:val="18"/>
                        </w:rPr>
                        <w:t xml:space="preserve">m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ontata </w:t>
                      </w:r>
                      <w:r>
                        <w:rPr>
                          <w:position w:val="2"/>
                          <w:sz w:val="18"/>
                        </w:rPr>
                        <w:t xml:space="preserve">in 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 xml:space="preserve">sant,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PE </w:t>
                      </w:r>
                      <w:r>
                        <w:rPr>
                          <w:position w:val="2"/>
                          <w:sz w:val="18"/>
                        </w:rPr>
                        <w:t xml:space="preserve">100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 xml:space="preserve">RC 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PN10</w:t>
                      </w:r>
                      <w:r>
                        <w:rPr>
                          <w:spacing w:val="-9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SDR17</w:t>
                      </w:r>
                      <w:r>
                        <w:rPr>
                          <w:spacing w:val="2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d75m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23,400</w:t>
                      </w:r>
                    </w:p>
                    <w:p>
                      <w:pPr>
                        <w:pStyle w:val="TextBody"/>
                        <w:ind w:left="2380" w:right="0" w:hanging="0"/>
                        <w:rPr/>
                      </w:pPr>
                      <w:r>
                        <w:rPr/>
                        <w:t>(reţea sub presiune)</w:t>
                      </w:r>
                    </w:p>
                    <w:p>
                      <w:pPr>
                        <w:pStyle w:val="TextBody"/>
                        <w:spacing w:lineRule="exact" w:line="150" w:before="25" w:after="0"/>
                        <w:ind w:left="2379" w:right="0" w:hanging="0"/>
                        <w:rPr/>
                      </w:pPr>
                      <w:r>
                        <w:rPr/>
                        <w:t>Ţeava din polietilena, pentru conducte de alimentare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7" w:leader="none"/>
                          <w:tab w:val="left" w:pos="2381" w:leader="none"/>
                          <w:tab w:val="left" w:pos="7933" w:leader="none"/>
                          <w:tab w:val="left" w:pos="9263" w:leader="none"/>
                        </w:tabs>
                        <w:spacing w:lineRule="exact" w:line="316" w:before="0" w:after="0"/>
                        <w:ind w:left="6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5"/>
                          <w:sz w:val="22"/>
                        </w:rPr>
                        <w:t>17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AcA52C</w:t>
                        <w:tab/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apa </w:t>
                      </w:r>
                      <w:r>
                        <w:rPr>
                          <w:position w:val="1"/>
                          <w:sz w:val="18"/>
                        </w:rPr>
                        <w:t xml:space="preserve">m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ontata </w:t>
                      </w:r>
                      <w:r>
                        <w:rPr>
                          <w:position w:val="1"/>
                          <w:sz w:val="18"/>
                        </w:rPr>
                        <w:t xml:space="preserve">in 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sant,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PE100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RC 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PN10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SDR17</w:t>
                      </w:r>
                      <w:r>
                        <w:rPr>
                          <w:spacing w:val="29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d90mm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92,550</w:t>
                      </w:r>
                    </w:p>
                    <w:p>
                      <w:pPr>
                        <w:pStyle w:val="TextBody"/>
                        <w:spacing w:lineRule="exact" w:line="197"/>
                        <w:ind w:left="2381" w:right="0" w:hanging="0"/>
                        <w:rPr/>
                      </w:pPr>
                      <w:r>
                        <w:rPr/>
                        <w:t>(aductiun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7" w:leader="none"/>
                          <w:tab w:val="left" w:pos="2379" w:leader="none"/>
                        </w:tabs>
                        <w:spacing w:lineRule="exact" w:line="239" w:before="28" w:after="0"/>
                        <w:ind w:left="59" w:right="0" w:hanging="0"/>
                        <w:rPr/>
                      </w:pPr>
                      <w:r>
                        <w:rPr>
                          <w:spacing w:val="-7"/>
                          <w:position w:val="-10"/>
                          <w:sz w:val="22"/>
                        </w:rPr>
                        <w:t>18</w:t>
                        <w:tab/>
                      </w:r>
                      <w:r>
                        <w:rPr>
                          <w:spacing w:val="6"/>
                          <w:sz w:val="22"/>
                        </w:rPr>
                        <w:t>AcA52C</w:t>
                        <w:tab/>
                      </w:r>
                      <w:r>
                        <w:rPr>
                          <w:spacing w:val="8"/>
                          <w:position w:val="2"/>
                        </w:rPr>
                        <w:t xml:space="preserve">Ţeava </w:t>
                      </w:r>
                      <w:r>
                        <w:rPr>
                          <w:spacing w:val="2"/>
                          <w:position w:val="2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2"/>
                        </w:rPr>
                        <w:t xml:space="preserve">polietilena, pentru conducte </w:t>
                      </w:r>
                      <w:r>
                        <w:rPr>
                          <w:position w:val="2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2"/>
                        </w:rPr>
                        <w:t>alimentare</w:t>
                      </w:r>
                      <w:r>
                        <w:rPr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  <w:tab w:val="left" w:pos="9075" w:leader="none"/>
                        </w:tabs>
                        <w:spacing w:lineRule="exact" w:line="221"/>
                        <w:ind w:left="2381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apa </w:t>
                      </w:r>
                      <w:r>
                        <w:rPr/>
                        <w:t xml:space="preserve">m </w:t>
                      </w:r>
                      <w:r>
                        <w:rPr>
                          <w:spacing w:val="6"/>
                        </w:rPr>
                        <w:t xml:space="preserve">ontata </w:t>
                      </w:r>
                      <w:r>
                        <w:rPr/>
                        <w:t xml:space="preserve">in  </w:t>
                      </w:r>
                      <w:r>
                        <w:rPr>
                          <w:spacing w:val="3"/>
                        </w:rPr>
                        <w:t xml:space="preserve">sant, </w:t>
                      </w:r>
                      <w:r>
                        <w:rPr>
                          <w:spacing w:val="4"/>
                        </w:rPr>
                        <w:t xml:space="preserve">PE </w:t>
                      </w:r>
                      <w:r>
                        <w:rPr/>
                        <w:t xml:space="preserve">100 </w:t>
                      </w:r>
                      <w:r>
                        <w:rPr>
                          <w:spacing w:val="3"/>
                        </w:rPr>
                        <w:t xml:space="preserve">RC  </w:t>
                      </w:r>
                      <w:r>
                        <w:rPr>
                          <w:spacing w:val="6"/>
                        </w:rPr>
                        <w:t>PN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SDR17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d90mm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-4"/>
                          <w:position w:val="10"/>
                          <w:sz w:val="22"/>
                        </w:rPr>
                        <w:t>16</w:t>
                      </w:r>
                      <w:r>
                        <w:rPr>
                          <w:spacing w:val="14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623,1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9" w:leader="none"/>
                          <w:tab w:val="left" w:pos="2381" w:leader="none"/>
                        </w:tabs>
                        <w:spacing w:lineRule="exact" w:line="241" w:before="43" w:after="0"/>
                        <w:ind w:left="61" w:right="0" w:hanging="0"/>
                        <w:rPr/>
                      </w:pPr>
                      <w:r>
                        <w:rPr>
                          <w:spacing w:val="-5"/>
                          <w:position w:val="-10"/>
                          <w:sz w:val="22"/>
                        </w:rPr>
                        <w:t>19</w:t>
                        <w:tab/>
                      </w:r>
                      <w:r>
                        <w:rPr>
                          <w:spacing w:val="6"/>
                          <w:sz w:val="22"/>
                        </w:rPr>
                        <w:t>AcA52B</w:t>
                        <w:tab/>
                      </w:r>
                      <w:r>
                        <w:rPr>
                          <w:spacing w:val="8"/>
                          <w:position w:val="1"/>
                        </w:rPr>
                        <w:t xml:space="preserve">Ţeav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</w:rPr>
                        <w:t xml:space="preserve">polietilena, pentru </w:t>
                      </w:r>
                      <w:r>
                        <w:rPr>
                          <w:spacing w:val="5"/>
                          <w:position w:val="1"/>
                        </w:rPr>
                        <w:t xml:space="preserve">conducte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1"/>
                        </w:rPr>
                        <w:t>alimentare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  <w:tab w:val="left" w:pos="9109" w:leader="none"/>
                        </w:tabs>
                        <w:spacing w:lineRule="exact" w:line="223"/>
                        <w:ind w:left="2381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apa </w:t>
                      </w:r>
                      <w:r>
                        <w:rPr/>
                        <w:t xml:space="preserve">m </w:t>
                      </w:r>
                      <w:r>
                        <w:rPr>
                          <w:spacing w:val="6"/>
                        </w:rPr>
                        <w:t xml:space="preserve">ontata </w:t>
                      </w:r>
                      <w:r>
                        <w:rPr/>
                        <w:t xml:space="preserve">in  </w:t>
                      </w:r>
                      <w:r>
                        <w:rPr>
                          <w:spacing w:val="3"/>
                        </w:rPr>
                        <w:t xml:space="preserve">sant, </w:t>
                      </w:r>
                      <w:r>
                        <w:rPr>
                          <w:spacing w:val="4"/>
                        </w:rPr>
                        <w:t xml:space="preserve">PE </w:t>
                      </w:r>
                      <w:r>
                        <w:rPr/>
                        <w:t xml:space="preserve">100 </w:t>
                      </w:r>
                      <w:r>
                        <w:rPr>
                          <w:spacing w:val="3"/>
                        </w:rPr>
                        <w:t xml:space="preserve">RC  </w:t>
                      </w:r>
                      <w:r>
                        <w:rPr>
                          <w:spacing w:val="6"/>
                        </w:rPr>
                        <w:t>PN1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SDR17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d75mm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4</w:t>
                      </w:r>
                      <w:r>
                        <w:rPr>
                          <w:spacing w:val="22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915,5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79" w:leader="none"/>
                          <w:tab w:val="left" w:pos="7937" w:leader="none"/>
                          <w:tab w:val="left" w:pos="9055" w:leader="none"/>
                        </w:tabs>
                        <w:spacing w:before="166" w:after="0"/>
                        <w:ind w:left="4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  <w:tab/>
                      </w:r>
                      <w:r>
                        <w:rPr>
                          <w:position w:val="2"/>
                          <w:sz w:val="18"/>
                        </w:rPr>
                        <w:t xml:space="preserve">B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>anda</w:t>
                      </w:r>
                      <w:r>
                        <w:rPr>
                          <w:spacing w:val="-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position w:val="2"/>
                          <w:sz w:val="18"/>
                        </w:rPr>
                        <w:t>de</w:t>
                      </w:r>
                      <w:r>
                        <w:rPr>
                          <w:spacing w:val="24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avertizare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-4"/>
                          <w:sz w:val="22"/>
                        </w:rPr>
                        <w:t>21</w:t>
                      </w:r>
                      <w:r>
                        <w:rPr>
                          <w:spacing w:val="39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</w:rPr>
                        <w:t>654,550</w:t>
                      </w:r>
                    </w:p>
                    <w:p>
                      <w:pPr>
                        <w:pStyle w:val="TextBody"/>
                        <w:spacing w:lineRule="exact" w:line="147" w:before="138" w:after="0"/>
                        <w:ind w:left="2391" w:right="0" w:hanging="0"/>
                        <w:rPr/>
                      </w:pPr>
                      <w:r>
                        <w:rPr/>
                        <w:t>Spalarea ţevilor din PVC, fonta, azbociment, polietile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3" w:leader="none"/>
                          <w:tab w:val="left" w:pos="2387" w:leader="none"/>
                          <w:tab w:val="left" w:pos="7937" w:leader="none"/>
                          <w:tab w:val="left" w:pos="9113" w:leader="none"/>
                        </w:tabs>
                        <w:spacing w:lineRule="exact" w:line="313" w:before="0" w:after="0"/>
                        <w:ind w:left="43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5"/>
                          <w:sz w:val="22"/>
                        </w:rPr>
                        <w:t>21</w:t>
                        <w:tab/>
                      </w:r>
                      <w:r>
                        <w:rPr>
                          <w:position w:val="12"/>
                          <w:sz w:val="22"/>
                        </w:rPr>
                        <w:t>A</w:t>
                      </w:r>
                      <w:r>
                        <w:rPr>
                          <w:spacing w:val="-22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c</w:t>
                      </w:r>
                      <w:r>
                        <w:rPr>
                          <w:spacing w:val="-33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F</w:t>
                      </w:r>
                      <w:r>
                        <w:rPr>
                          <w:spacing w:val="-29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spacing w:val="8"/>
                          <w:position w:val="12"/>
                          <w:sz w:val="22"/>
                        </w:rPr>
                        <w:t>llC</w:t>
                        <w:tab/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 xml:space="preserve">etc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20-75 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mm, </w:t>
                      </w:r>
                      <w:r>
                        <w:rPr>
                          <w:position w:val="1"/>
                          <w:sz w:val="18"/>
                        </w:rPr>
                        <w:t xml:space="preserve">de 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apa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potabila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dupa </w:t>
                      </w:r>
                      <w:r>
                        <w:rPr>
                          <w:position w:val="1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ontarea</w:t>
                      </w:r>
                      <w:r>
                        <w:rPr>
                          <w:spacing w:val="-8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position w:val="1"/>
                          <w:sz w:val="18"/>
                        </w:rPr>
                        <w:t>si</w:t>
                      </w:r>
                      <w:r>
                        <w:rPr>
                          <w:spacing w:val="1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imbinarea,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  <w:t>4</w:t>
                      </w:r>
                      <w:r>
                        <w:rPr>
                          <w:spacing w:val="23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</w:rPr>
                        <w:t>915,500</w:t>
                      </w:r>
                    </w:p>
                    <w:p>
                      <w:pPr>
                        <w:pStyle w:val="TextBody"/>
                        <w:spacing w:before="1" w:after="0"/>
                        <w:ind w:left="2387" w:right="0" w:hanging="0"/>
                        <w:rPr/>
                      </w:pPr>
                      <w:r>
                        <w:rPr/>
                        <w:t>inaintea recepţiei</w:t>
                      </w:r>
                    </w:p>
                    <w:p>
                      <w:pPr>
                        <w:pStyle w:val="TextBody"/>
                        <w:spacing w:lineRule="exact" w:line="147" w:before="25" w:after="0"/>
                        <w:ind w:left="2391" w:right="0" w:hanging="0"/>
                        <w:rPr/>
                      </w:pPr>
                      <w:r>
                        <w:rPr/>
                        <w:t>Spalarea ţevilor din PVC, fonta, azbociment, polietile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87" w:leader="none"/>
                          <w:tab w:val="left" w:pos="7939" w:leader="none"/>
                          <w:tab w:val="left" w:pos="9079" w:leader="none"/>
                        </w:tabs>
                        <w:spacing w:lineRule="exact" w:line="313" w:before="0" w:after="0"/>
                        <w:ind w:left="4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22</w:t>
                        <w:tab/>
                      </w:r>
                      <w:r>
                        <w:rPr>
                          <w:position w:val="12"/>
                          <w:sz w:val="22"/>
                        </w:rPr>
                        <w:t>A</w:t>
                      </w:r>
                      <w:r>
                        <w:rPr>
                          <w:spacing w:val="-21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c</w:t>
                      </w:r>
                      <w:r>
                        <w:rPr>
                          <w:spacing w:val="-34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position w:val="12"/>
                          <w:sz w:val="22"/>
                        </w:rPr>
                        <w:t>F</w:t>
                      </w:r>
                      <w:r>
                        <w:rPr>
                          <w:spacing w:val="-29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spacing w:val="8"/>
                          <w:position w:val="12"/>
                          <w:sz w:val="22"/>
                        </w:rPr>
                        <w:t>llD</w:t>
                        <w:tab/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etc 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80-110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mm,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de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apa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potabila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dupa</w:t>
                      </w:r>
                      <w:r>
                        <w:rPr>
                          <w:spacing w:val="3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position w:val="2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>ontarea</w:t>
                      </w:r>
                      <w:r>
                        <w:rPr>
                          <w:spacing w:val="2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position w:val="2"/>
                          <w:sz w:val="18"/>
                        </w:rPr>
                        <w:t>si</w:t>
                        <w:tab/>
                      </w:r>
                      <w:r>
                        <w:rPr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-5"/>
                          <w:sz w:val="22"/>
                        </w:rPr>
                        <w:t>16</w:t>
                      </w:r>
                      <w:r>
                        <w:rPr>
                          <w:spacing w:val="15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</w:rPr>
                        <w:t>739,050</w:t>
                      </w:r>
                    </w:p>
                    <w:p>
                      <w:pPr>
                        <w:pStyle w:val="TextBody"/>
                        <w:ind w:left="2387" w:right="0" w:hanging="0"/>
                        <w:rPr/>
                      </w:pPr>
                      <w:r>
                        <w:rPr/>
                        <w:t>imbinarea, inaintea recepţiei</w:t>
                      </w:r>
                    </w:p>
                    <w:p>
                      <w:pPr>
                        <w:pStyle w:val="TextBody"/>
                        <w:spacing w:lineRule="exact" w:line="150" w:before="21" w:after="0"/>
                        <w:ind w:left="2381" w:right="0" w:hanging="0"/>
                        <w:rPr/>
                      </w:pPr>
                      <w:r>
                        <w:rPr/>
                        <w:t>Proba de presiune a conductelor din polietilena montate 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81" w:leader="none"/>
                          <w:tab w:val="left" w:pos="7943" w:leader="none"/>
                          <w:tab w:val="left" w:pos="9061" w:leader="none"/>
                        </w:tabs>
                        <w:spacing w:lineRule="exact" w:line="313" w:before="0" w:after="0"/>
                        <w:ind w:left="4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3</w:t>
                        <w:tab/>
                      </w:r>
                      <w:r>
                        <w:rPr>
                          <w:spacing w:val="6"/>
                          <w:position w:val="10"/>
                          <w:sz w:val="22"/>
                        </w:rPr>
                        <w:t>AcF12A</w:t>
                        <w:tab/>
                      </w:r>
                      <w:r>
                        <w:rPr>
                          <w:spacing w:val="7"/>
                          <w:sz w:val="18"/>
                        </w:rPr>
                        <w:t xml:space="preserve">tranşee </w:t>
                      </w:r>
                      <w:r>
                        <w:rPr>
                          <w:spacing w:val="8"/>
                          <w:sz w:val="18"/>
                        </w:rPr>
                        <w:t xml:space="preserve">pentru </w:t>
                      </w:r>
                      <w:r>
                        <w:rPr>
                          <w:spacing w:val="5"/>
                          <w:sz w:val="18"/>
                        </w:rPr>
                        <w:t xml:space="preserve">reţelele  </w:t>
                      </w:r>
                      <w:r>
                        <w:rPr>
                          <w:spacing w:val="2"/>
                          <w:sz w:val="18"/>
                        </w:rPr>
                        <w:t xml:space="preserve">de  </w:t>
                      </w:r>
                      <w:r>
                        <w:rPr>
                          <w:spacing w:val="6"/>
                          <w:sz w:val="18"/>
                        </w:rPr>
                        <w:t xml:space="preserve">alimentare </w:t>
                      </w:r>
                      <w:r>
                        <w:rPr>
                          <w:spacing w:val="2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sz w:val="18"/>
                        </w:rPr>
                        <w:t>apa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canalizare,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-5"/>
                          <w:position w:val="-1"/>
                          <w:sz w:val="22"/>
                        </w:rPr>
                        <w:t>21</w:t>
                      </w:r>
                      <w:r>
                        <w:rPr>
                          <w:spacing w:val="38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654,550</w:t>
                      </w:r>
                    </w:p>
                    <w:p>
                      <w:pPr>
                        <w:pStyle w:val="TextBody"/>
                        <w:spacing w:lineRule="exact" w:line="204"/>
                        <w:ind w:left="2389" w:right="0" w:hanging="0"/>
                        <w:rPr/>
                      </w:pPr>
                      <w:r>
                        <w:rPr/>
                        <w:t>cu diametru pina la 100 mm</w:t>
                      </w:r>
                    </w:p>
                    <w:p>
                      <w:pPr>
                        <w:pStyle w:val="TextBody"/>
                        <w:spacing w:lineRule="exact" w:line="148" w:before="25" w:after="0"/>
                        <w:ind w:left="2383" w:right="0" w:hanging="0"/>
                        <w:rPr/>
                      </w:pPr>
                      <w:r>
                        <w:rPr/>
                        <w:t>Prepararea si turnarea betonului in fundaţia canalelor, pr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7" w:leader="none"/>
                          <w:tab w:val="left" w:pos="2389" w:leader="none"/>
                          <w:tab w:val="left" w:pos="7883" w:leader="none"/>
                          <w:tab w:val="left" w:pos="9329" w:leader="none"/>
                        </w:tabs>
                        <w:spacing w:lineRule="exact" w:line="260" w:before="0" w:after="0"/>
                        <w:ind w:left="43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</w:t>
                        <w:tab/>
                      </w:r>
                      <w:r>
                        <w:rPr>
                          <w:spacing w:val="6"/>
                          <w:position w:val="10"/>
                          <w:sz w:val="22"/>
                        </w:rPr>
                        <w:t>AcD22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interior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z w:val="18"/>
                        </w:rPr>
                        <w:t xml:space="preserve">H  </w:t>
                      </w:r>
                      <w:r>
                        <w:rPr>
                          <w:spacing w:val="3"/>
                          <w:sz w:val="18"/>
                        </w:rPr>
                        <w:t xml:space="preserve">1,2-1,8 </w:t>
                      </w:r>
                      <w:r>
                        <w:rPr>
                          <w:sz w:val="18"/>
                        </w:rPr>
                        <w:t xml:space="preserve">m  si </w:t>
                      </w:r>
                      <w:r>
                        <w:rPr>
                          <w:spacing w:val="6"/>
                          <w:sz w:val="18"/>
                        </w:rPr>
                        <w:t xml:space="preserve">acoperire  </w:t>
                      </w:r>
                      <w:r>
                        <w:rPr>
                          <w:spacing w:val="-2"/>
                          <w:sz w:val="18"/>
                        </w:rPr>
                        <w:t xml:space="preserve">1-5 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sz w:val="18"/>
                        </w:rPr>
                        <w:t>Упор</w:t>
                      </w:r>
                      <w:r>
                        <w:rPr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бетон,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6,72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29" w:leader="none"/>
                        </w:tabs>
                        <w:spacing w:lineRule="exact" w:line="253"/>
                        <w:ind w:left="2383" w:right="0" w:hanging="0"/>
                        <w:rPr/>
                      </w:pPr>
                      <w:r>
                        <w:rPr>
                          <w:spacing w:val="6"/>
                        </w:rPr>
                        <w:t>для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труб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В20</w:t>
                        <w:tab/>
                      </w:r>
                      <w:r>
                        <w:rPr>
                          <w:position w:val="10"/>
                        </w:rPr>
                        <w:t>•</w:t>
                      </w:r>
                    </w:p>
                    <w:p>
                      <w:pPr>
                        <w:pStyle w:val="TextBody"/>
                        <w:spacing w:lineRule="exact" w:line="143" w:before="29" w:after="0"/>
                        <w:ind w:left="2389" w:right="0" w:hanging="0"/>
                        <w:rPr/>
                      </w:pPr>
                      <w:r>
                        <w:rPr/>
                        <w:t>Confecţionarea, m ontarea si cimentarea ţevii de protecţi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91" w:leader="none"/>
                          <w:tab w:val="left" w:pos="7865" w:leader="none"/>
                          <w:tab w:val="left" w:pos="9233" w:leader="none"/>
                        </w:tabs>
                        <w:spacing w:lineRule="exact" w:line="313" w:before="0" w:after="0"/>
                        <w:ind w:left="47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25</w:t>
                        <w:tab/>
                      </w:r>
                      <w:r>
                        <w:rPr>
                          <w:spacing w:val="4"/>
                          <w:position w:val="13"/>
                          <w:sz w:val="22"/>
                        </w:rPr>
                        <w:t>IC44D</w:t>
                        <w:tab/>
                      </w:r>
                      <w:r>
                        <w:rPr>
                          <w:position w:val="2"/>
                          <w:sz w:val="18"/>
                        </w:rPr>
                        <w:t xml:space="preserve">la </w:t>
                      </w:r>
                      <w:r>
                        <w:rPr>
                          <w:spacing w:val="8"/>
                          <w:position w:val="2"/>
                          <w:sz w:val="18"/>
                        </w:rPr>
                        <w:t xml:space="preserve">trecerea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conductelor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prin 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ziduri, 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ţeava</w:t>
                      </w:r>
                      <w:r>
                        <w:rPr>
                          <w:spacing w:val="-2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avind</w:t>
                      </w:r>
                      <w:r>
                        <w:rPr>
                          <w:spacing w:val="2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diametrul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192,000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2391" w:right="0" w:hanging="0"/>
                        <w:rPr/>
                      </w:pPr>
                      <w:r>
                        <w:rPr/>
                        <w:t>d200mm</w:t>
                      </w:r>
                    </w:p>
                    <w:p>
                      <w:pPr>
                        <w:pStyle w:val="TextBody"/>
                        <w:spacing w:lineRule="exact" w:line="147" w:before="31" w:after="0"/>
                        <w:ind w:left="2387" w:right="0" w:hanging="0"/>
                        <w:rPr/>
                      </w:pPr>
                      <w:r>
                        <w:rPr/>
                        <w:t>M ontarea conductei din fonta de presiune, cu muf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91" w:leader="none"/>
                          <w:tab w:val="left" w:pos="7947" w:leader="none"/>
                          <w:tab w:val="left" w:pos="9353" w:leader="none"/>
                        </w:tabs>
                        <w:spacing w:lineRule="exact" w:line="317" w:before="0" w:after="0"/>
                        <w:ind w:left="4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AcAOlB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etanşate 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sz w:val="18"/>
                        </w:rPr>
                        <w:t xml:space="preserve">fringhie </w:t>
                      </w:r>
                      <w:r>
                        <w:rPr>
                          <w:spacing w:val="7"/>
                          <w:sz w:val="18"/>
                        </w:rPr>
                        <w:t xml:space="preserve">gudronata </w:t>
                      </w:r>
                      <w:r>
                        <w:rPr>
                          <w:sz w:val="18"/>
                        </w:rPr>
                        <w:t xml:space="preserve">si </w:t>
                      </w:r>
                      <w:r>
                        <w:rPr>
                          <w:spacing w:val="6"/>
                          <w:sz w:val="18"/>
                        </w:rPr>
                        <w:t>plumb</w:t>
                      </w:r>
                      <w:r>
                        <w:rPr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topit,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avind</w:t>
                        <w:tab/>
                      </w:r>
                      <w:r>
                        <w:rPr>
                          <w:spacing w:val="3"/>
                          <w:position w:val="-1"/>
                          <w:sz w:val="22"/>
                        </w:rPr>
                        <w:t>ni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1,200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2393" w:right="0" w:hanging="0"/>
                        <w:rPr/>
                      </w:pPr>
                      <w:r>
                        <w:rPr/>
                        <w:t>diametrul d 80mm</w:t>
                      </w:r>
                    </w:p>
                    <w:p>
                      <w:pPr>
                        <w:pStyle w:val="TextBody"/>
                        <w:spacing w:lineRule="exact" w:line="205" w:before="29" w:after="0"/>
                        <w:ind w:left="2389" w:right="0" w:hanging="0"/>
                        <w:rPr/>
                      </w:pPr>
                      <w:r>
                        <w:rPr/>
                        <w:t>M ontarea in pam int a ţevilor din polietilena de presiune,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2395" w:leader="none"/>
                          <w:tab w:val="left" w:pos="7951" w:leader="none"/>
                          <w:tab w:val="left" w:pos="9233" w:leader="none"/>
                        </w:tabs>
                        <w:spacing w:lineRule="auto" w:line="151" w:before="25" w:after="0"/>
                        <w:ind w:left="5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0"/>
                          <w:sz w:val="22"/>
                        </w:rPr>
                        <w:t>27</w:t>
                        <w:tab/>
                      </w:r>
                      <w:r>
                        <w:rPr>
                          <w:spacing w:val="6"/>
                          <w:sz w:val="22"/>
                        </w:rPr>
                        <w:t>AcAlOC</w:t>
                        <w:tab/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inalta densitate,  destinate 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alimentarilor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>cu</w:t>
                      </w:r>
                      <w:r>
                        <w:rPr>
                          <w:spacing w:val="-5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>apa,</w:t>
                      </w:r>
                      <w:r>
                        <w:rPr>
                          <w:spacing w:val="31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asamblate</w:t>
                        <w:tab/>
                      </w:r>
                      <w:r>
                        <w:rPr>
                          <w:position w:val="-11"/>
                          <w:sz w:val="22"/>
                        </w:rPr>
                        <w:t>m</w:t>
                        <w:tab/>
                      </w:r>
                      <w:r>
                        <w:rPr>
                          <w:spacing w:val="3"/>
                          <w:position w:val="-12"/>
                          <w:sz w:val="22"/>
                        </w:rPr>
                        <w:t>123,750</w:t>
                      </w:r>
                    </w:p>
                    <w:p>
                      <w:pPr>
                        <w:pStyle w:val="TextBody"/>
                        <w:spacing w:lineRule="exact" w:line="144"/>
                        <w:ind w:left="2389" w:right="0" w:hanging="0"/>
                        <w:rPr/>
                      </w:pPr>
                      <w:r>
                        <w:rPr/>
                        <w:t>prin sudura cap la cap, Tub protecţie PE100 PN6 d250</w:t>
                      </w:r>
                    </w:p>
                    <w:p>
                      <w:pPr>
                        <w:pStyle w:val="TextBody"/>
                        <w:spacing w:before="23" w:after="0"/>
                        <w:ind w:left="2389" w:right="0" w:hanging="0"/>
                        <w:rPr/>
                      </w:pPr>
                      <w:r>
                        <w:rPr/>
                        <w:t>mm</w:t>
                      </w:r>
                    </w:p>
                    <w:p>
                      <w:pPr>
                        <w:pStyle w:val="TextBody"/>
                        <w:spacing w:lineRule="exact" w:line="148" w:before="25" w:after="0"/>
                        <w:ind w:left="2391" w:right="0" w:hanging="0"/>
                        <w:rPr/>
                      </w:pPr>
                      <w:r>
                        <w:rPr/>
                        <w:t>M ontarea arm aturilor cu acţionare manuala sau mecani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399" w:leader="none"/>
                          <w:tab w:val="left" w:pos="7871" w:leader="none"/>
                          <w:tab w:val="left" w:pos="9238" w:leader="none"/>
                        </w:tabs>
                        <w:spacing w:lineRule="exact" w:line="310" w:before="0" w:after="0"/>
                        <w:ind w:left="55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28</w:t>
                        <w:tab/>
                      </w:r>
                      <w:r>
                        <w:rPr>
                          <w:spacing w:val="7"/>
                          <w:position w:val="12"/>
                          <w:sz w:val="22"/>
                        </w:rPr>
                        <w:t>AcBOlA</w:t>
                        <w:tab/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(vane,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robinete, 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ventile),  </w:t>
                      </w:r>
                      <w:r>
                        <w:rPr>
                          <w:position w:val="2"/>
                          <w:sz w:val="18"/>
                        </w:rPr>
                        <w:t xml:space="preserve">la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conductele </w:t>
                      </w:r>
                      <w:r>
                        <w:rPr>
                          <w:position w:val="2"/>
                          <w:sz w:val="18"/>
                        </w:rPr>
                        <w:t>de</w:t>
                      </w:r>
                      <w:r>
                        <w:rPr>
                          <w:spacing w:val="14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alimentare</w:t>
                      </w:r>
                      <w:r>
                        <w:rPr>
                          <w:spacing w:val="2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144,0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399" w:right="0" w:hanging="0"/>
                        <w:rPr/>
                      </w:pPr>
                      <w:r>
                        <w:rPr/>
                        <w:t>apa sau de canalizare, Vana din fonta д80 mm</w:t>
                      </w:r>
                    </w:p>
                    <w:p>
                      <w:pPr>
                        <w:pStyle w:val="TextBody"/>
                        <w:spacing w:lineRule="exact" w:line="145" w:before="23" w:after="0"/>
                        <w:ind w:left="2394" w:right="0" w:hanging="0"/>
                        <w:rPr/>
                      </w:pPr>
                      <w:r>
                        <w:rPr/>
                        <w:t>M ontarea arm aturilor cu acţionare manuala sau m ecani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399" w:leader="none"/>
                          <w:tab w:val="left" w:pos="7871" w:leader="none"/>
                          <w:tab w:val="left" w:pos="9281" w:leader="none"/>
                        </w:tabs>
                        <w:spacing w:lineRule="exact" w:line="318" w:before="0" w:after="0"/>
                        <w:ind w:left="5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9</w:t>
                        <w:tab/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>AcBOlA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(vane, </w:t>
                      </w:r>
                      <w:r>
                        <w:rPr>
                          <w:spacing w:val="6"/>
                          <w:sz w:val="18"/>
                        </w:rPr>
                        <w:t xml:space="preserve">robinete,  </w:t>
                      </w:r>
                      <w:r>
                        <w:rPr>
                          <w:spacing w:val="4"/>
                          <w:sz w:val="18"/>
                        </w:rPr>
                        <w:t xml:space="preserve">ventile),  </w:t>
                      </w: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spacing w:val="5"/>
                          <w:sz w:val="18"/>
                        </w:rPr>
                        <w:t xml:space="preserve">conductele  </w:t>
                      </w:r>
                      <w:r>
                        <w:rPr>
                          <w:spacing w:val="2"/>
                          <w:sz w:val="18"/>
                        </w:rPr>
                        <w:t>de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alimentare</w:t>
                      </w:r>
                      <w:r>
                        <w:rPr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buc</w:t>
                        <w:tab/>
                        <w:t>33,000</w:t>
                      </w:r>
                    </w:p>
                    <w:p>
                      <w:pPr>
                        <w:pStyle w:val="TextBody"/>
                        <w:spacing w:lineRule="exact" w:line="204"/>
                        <w:ind w:left="2400" w:right="0" w:hanging="0"/>
                        <w:rPr/>
                      </w:pPr>
                      <w:r>
                        <w:rPr/>
                        <w:t>apa sau de canalizare, Vana din fonta д65 mm</w:t>
                      </w:r>
                    </w:p>
                    <w:p>
                      <w:pPr>
                        <w:pStyle w:val="TextBody"/>
                        <w:spacing w:lineRule="exact" w:line="146" w:before="23" w:after="0"/>
                        <w:ind w:left="2396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399" w:leader="none"/>
                          <w:tab w:val="left" w:pos="7875" w:leader="none"/>
                          <w:tab w:val="left" w:pos="9301" w:leader="none"/>
                        </w:tabs>
                        <w:spacing w:lineRule="exact" w:line="318" w:before="0" w:after="0"/>
                        <w:ind w:left="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  <w:tab/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inclusiv  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6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sz w:val="18"/>
                        </w:rPr>
                        <w:t xml:space="preserve">oarbe  </w:t>
                      </w:r>
                      <w:r>
                        <w:rPr>
                          <w:sz w:val="18"/>
                        </w:rPr>
                        <w:t xml:space="preserve">si  a </w:t>
                      </w:r>
                      <w:r>
                        <w:rPr>
                          <w:spacing w:val="5"/>
                          <w:sz w:val="18"/>
                        </w:rPr>
                        <w:t xml:space="preserve">armaturilor, </w:t>
                      </w:r>
                      <w:r>
                        <w:rPr>
                          <w:spacing w:val="6"/>
                          <w:sz w:val="18"/>
                        </w:rPr>
                        <w:t xml:space="preserve">Teu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otel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position w:val="-1"/>
                          <w:sz w:val="22"/>
                        </w:rPr>
                        <w:t>14,0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00" w:right="0" w:hanging="0"/>
                        <w:rPr/>
                      </w:pPr>
                      <w:r>
                        <w:rPr/>
                        <w:t>flanse cu suport hidrant d80x80mm</w:t>
                      </w:r>
                    </w:p>
                    <w:p>
                      <w:pPr>
                        <w:pStyle w:val="TextBody"/>
                        <w:spacing w:lineRule="exact" w:line="143" w:before="25" w:after="0"/>
                        <w:ind w:left="2400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401" w:leader="none"/>
                          <w:tab w:val="left" w:pos="7875" w:leader="none"/>
                          <w:tab w:val="left" w:pos="9339" w:leader="none"/>
                        </w:tabs>
                        <w:spacing w:lineRule="exact" w:line="321" w:before="0" w:after="0"/>
                        <w:ind w:left="6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6"/>
                          <w:sz w:val="22"/>
                        </w:rPr>
                        <w:t>31</w:t>
                        <w:tab/>
                      </w:r>
                      <w:r>
                        <w:rPr>
                          <w:spacing w:val="7"/>
                          <w:position w:val="12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inclusiv </w:t>
                      </w:r>
                      <w:r>
                        <w:rPr>
                          <w:position w:val="1"/>
                          <w:sz w:val="18"/>
                        </w:rPr>
                        <w:t xml:space="preserve">a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oarbe  </w:t>
                      </w:r>
                      <w:r>
                        <w:rPr>
                          <w:position w:val="1"/>
                          <w:sz w:val="18"/>
                        </w:rPr>
                        <w:t xml:space="preserve">si a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armaturilor,  Teu 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>din</w:t>
                      </w:r>
                      <w:r>
                        <w:rPr>
                          <w:spacing w:val="12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>otel</w:t>
                      </w:r>
                      <w:r>
                        <w:rPr>
                          <w:spacing w:val="21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4,000</w:t>
                      </w:r>
                    </w:p>
                    <w:p>
                      <w:pPr>
                        <w:pStyle w:val="TextBody"/>
                        <w:spacing w:lineRule="exact" w:line="199"/>
                        <w:ind w:left="2402" w:right="0" w:hanging="0"/>
                        <w:rPr/>
                      </w:pPr>
                      <w:r>
                        <w:rPr/>
                        <w:t>flanse cu suport hidrant d80x65mm</w:t>
                      </w:r>
                    </w:p>
                    <w:p>
                      <w:pPr>
                        <w:pStyle w:val="TextBody"/>
                        <w:spacing w:lineRule="exact" w:line="147" w:before="25" w:after="0"/>
                        <w:ind w:left="2402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2403" w:leader="none"/>
                          <w:tab w:val="left" w:pos="7875" w:leader="none"/>
                          <w:tab w:val="left" w:pos="9339" w:leader="none"/>
                        </w:tabs>
                        <w:spacing w:lineRule="exact" w:line="319" w:before="0" w:after="0"/>
                        <w:ind w:left="66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2</w:t>
                        <w:tab/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inclusiv  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7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sz w:val="18"/>
                        </w:rPr>
                        <w:t xml:space="preserve">oarbe  </w:t>
                      </w:r>
                      <w:r>
                        <w:rPr>
                          <w:sz w:val="18"/>
                        </w:rPr>
                        <w:t xml:space="preserve">si a </w:t>
                      </w:r>
                      <w:r>
                        <w:rPr>
                          <w:spacing w:val="5"/>
                          <w:sz w:val="18"/>
                        </w:rPr>
                        <w:t>armaturilor,  Cruc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otel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buc</w:t>
                        <w:tab/>
                        <w:t>2,0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04" w:right="0" w:hanging="0"/>
                        <w:rPr/>
                      </w:pPr>
                      <w:r>
                        <w:rPr/>
                        <w:t>cu flanse cu suport hidrant d80x80mm</w:t>
                      </w:r>
                    </w:p>
                    <w:p>
                      <w:pPr>
                        <w:pStyle w:val="TextBody"/>
                        <w:spacing w:lineRule="exact" w:line="148" w:before="23" w:after="0"/>
                        <w:ind w:left="2404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  <w:tab w:val="left" w:pos="2405" w:leader="none"/>
                          <w:tab w:val="left" w:pos="7879" w:leader="none"/>
                          <w:tab w:val="left" w:pos="9305" w:leader="none"/>
                        </w:tabs>
                        <w:spacing w:lineRule="exact" w:line="318" w:before="0" w:after="0"/>
                        <w:ind w:left="68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33</w:t>
                        <w:tab/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inclusiv </w:t>
                      </w:r>
                      <w:r>
                        <w:rPr>
                          <w:sz w:val="18"/>
                        </w:rPr>
                        <w:t xml:space="preserve">a  </w:t>
                      </w:r>
                      <w:r>
                        <w:rPr>
                          <w:spacing w:val="6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sz w:val="18"/>
                        </w:rPr>
                        <w:t xml:space="preserve">oarbe  </w:t>
                      </w:r>
                      <w:r>
                        <w:rPr>
                          <w:sz w:val="18"/>
                        </w:rPr>
                        <w:t xml:space="preserve">si a </w:t>
                      </w:r>
                      <w:r>
                        <w:rPr>
                          <w:spacing w:val="5"/>
                          <w:sz w:val="18"/>
                        </w:rPr>
                        <w:t xml:space="preserve">armaturilor,  Teu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otel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position w:val="-1"/>
                          <w:sz w:val="22"/>
                        </w:rPr>
                        <w:t>19,000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2406" w:right="0" w:hanging="0"/>
                        <w:rPr/>
                      </w:pPr>
                      <w:r>
                        <w:rPr/>
                        <w:t>flanse d80 mm</w:t>
                      </w:r>
                    </w:p>
                    <w:p>
                      <w:pPr>
                        <w:pStyle w:val="TextBody"/>
                        <w:spacing w:lineRule="exact" w:line="144" w:before="31" w:after="0"/>
                        <w:ind w:left="2406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" w:leader="none"/>
                          <w:tab w:val="left" w:pos="2407" w:leader="none"/>
                          <w:tab w:val="left" w:pos="7879" w:leader="none"/>
                          <w:tab w:val="left" w:pos="9286" w:leader="none"/>
                        </w:tabs>
                        <w:spacing w:lineRule="exact" w:line="315" w:before="0" w:after="0"/>
                        <w:ind w:left="7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4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inclusiv 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6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sz w:val="18"/>
                        </w:rPr>
                        <w:t xml:space="preserve">oarbe  </w:t>
                      </w:r>
                      <w:r>
                        <w:rPr>
                          <w:sz w:val="18"/>
                        </w:rPr>
                        <w:t xml:space="preserve">si a </w:t>
                      </w:r>
                      <w:r>
                        <w:rPr>
                          <w:spacing w:val="5"/>
                          <w:sz w:val="18"/>
                        </w:rPr>
                        <w:t xml:space="preserve">armaturilor,  Teu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</w:r>
                      <w:r>
                        <w:rPr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otel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buc</w:t>
                        <w:tab/>
                        <w:t>24,000</w:t>
                      </w:r>
                    </w:p>
                    <w:p>
                      <w:pPr>
                        <w:pStyle w:val="TextBody"/>
                        <w:spacing w:lineRule="exact" w:line="202"/>
                        <w:ind w:left="2408" w:right="0" w:hanging="0"/>
                        <w:rPr/>
                      </w:pPr>
                      <w:r>
                        <w:rPr/>
                        <w:t>flanse d80x65 mm</w:t>
                      </w:r>
                    </w:p>
                    <w:p>
                      <w:pPr>
                        <w:pStyle w:val="TextBody"/>
                        <w:spacing w:lineRule="exact" w:line="146" w:before="29" w:after="0"/>
                        <w:ind w:left="2406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" w:leader="none"/>
                          <w:tab w:val="left" w:pos="2407" w:leader="none"/>
                          <w:tab w:val="left" w:pos="7885" w:leader="none"/>
                          <w:tab w:val="left" w:pos="9348" w:leader="none"/>
                        </w:tabs>
                        <w:spacing w:lineRule="exact" w:line="318" w:before="0" w:after="0"/>
                        <w:ind w:left="7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35</w:t>
                        <w:tab/>
                      </w:r>
                      <w:r>
                        <w:rPr>
                          <w:spacing w:val="7"/>
                          <w:position w:val="11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inclusiv </w:t>
                      </w: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pacing w:val="6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sz w:val="18"/>
                        </w:rPr>
                        <w:t xml:space="preserve">oarbe  </w:t>
                      </w:r>
                      <w:r>
                        <w:rPr>
                          <w:sz w:val="18"/>
                        </w:rPr>
                        <w:t xml:space="preserve">si  a </w:t>
                      </w:r>
                      <w:r>
                        <w:rPr>
                          <w:spacing w:val="5"/>
                          <w:sz w:val="18"/>
                        </w:rPr>
                        <w:t>armaturilor,  Cruc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otel</w:t>
                        <w:tab/>
                      </w:r>
                      <w:r>
                        <w:rPr>
                          <w:spacing w:val="3"/>
                          <w:position w:val="-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7,0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2" w:right="0" w:hanging="0"/>
                        <w:rPr/>
                      </w:pPr>
                      <w:r>
                        <w:rPr/>
                        <w:t>cu flanse d80 mm</w:t>
                      </w:r>
                    </w:p>
                    <w:p>
                      <w:pPr>
                        <w:pStyle w:val="TextBody"/>
                        <w:spacing w:lineRule="exact" w:line="145" w:before="25" w:after="0"/>
                        <w:ind w:left="2408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1" w:leader="none"/>
                          <w:tab w:val="left" w:pos="7885" w:leader="none"/>
                          <w:tab w:val="left" w:pos="9343" w:leader="none"/>
                        </w:tabs>
                        <w:spacing w:lineRule="exact" w:line="318" w:before="0" w:after="0"/>
                        <w:ind w:left="7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2"/>
                          <w:sz w:val="22"/>
                        </w:rPr>
                        <w:t>36</w:t>
                        <w:tab/>
                      </w:r>
                      <w:r>
                        <w:rPr>
                          <w:spacing w:val="6"/>
                          <w:position w:val="13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inclusiv </w:t>
                      </w:r>
                      <w:r>
                        <w:rPr>
                          <w:position w:val="2"/>
                          <w:sz w:val="18"/>
                        </w:rPr>
                        <w:t xml:space="preserve">a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oarbe  </w:t>
                      </w:r>
                      <w:r>
                        <w:rPr>
                          <w:position w:val="2"/>
                          <w:sz w:val="18"/>
                        </w:rPr>
                        <w:t xml:space="preserve">si a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armaturilor, </w:t>
                      </w:r>
                      <w:r>
                        <w:rPr>
                          <w:spacing w:val="1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Reducţie</w:t>
                      </w:r>
                      <w:r>
                        <w:rPr>
                          <w:spacing w:val="29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din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buc</w:t>
                        <w:tab/>
                        <w:t>4,000</w:t>
                      </w:r>
                    </w:p>
                    <w:p>
                      <w:pPr>
                        <w:pStyle w:val="TextBody"/>
                        <w:spacing w:lineRule="exact" w:line="204"/>
                        <w:ind w:left="2412" w:right="0" w:hanging="0"/>
                        <w:rPr/>
                      </w:pPr>
                      <w:r>
                        <w:rPr/>
                        <w:t>otel cu flanse d80x6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40" w:h="169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602855" cy="1069213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534035</wp:posOffset>
                </wp:positionV>
                <wp:extent cx="6426835" cy="9662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ind w:left="2390" w:right="0" w:hanging="0"/>
                              <w:rPr/>
                            </w:pPr>
                            <w:r>
                              <w:rPr/>
                              <w:t>îm 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2395" w:leader="none"/>
                                <w:tab w:val="left" w:pos="7861" w:leader="none"/>
                                <w:tab w:val="left" w:pos="9327" w:leader="none"/>
                              </w:tabs>
                              <w:spacing w:lineRule="exact" w:line="314" w:before="0" w:after="0"/>
                              <w:ind w:left="5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  <w:tab/>
                            </w:r>
                            <w:r>
                              <w:rPr>
                                <w:spacing w:val="6"/>
                                <w:position w:val="12"/>
                                <w:sz w:val="22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inclusiv 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flanselor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oarbe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si  a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armaturilor, 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Cot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-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otel</w:t>
                            </w:r>
                            <w:r>
                              <w:rPr>
                                <w:spacing w:val="1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22"/>
                              </w:rPr>
                              <w:t>6,000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390" w:right="0" w:hanging="0"/>
                              <w:rPr/>
                            </w:pPr>
                            <w:r>
                              <w:rPr/>
                              <w:t>flanse d65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89" w:leader="none"/>
                              </w:tabs>
                              <w:spacing w:lineRule="auto" w:line="55" w:before="83" w:after="0"/>
                              <w:ind w:left="52"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</w:rPr>
                              <w:t>38</w:t>
                              <w:tab/>
                            </w:r>
                            <w:r>
                              <w:rPr>
                                <w:spacing w:val="4"/>
                                <w:position w:val="-1"/>
                                <w:sz w:val="22"/>
                              </w:rPr>
                              <w:t>SE56A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Filtru </w:t>
                            </w:r>
                            <w:r>
                              <w:rPr>
                                <w:spacing w:val="6"/>
                              </w:rPr>
                              <w:t xml:space="preserve">pentru apa potabila,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>muf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filetata </w:t>
                            </w:r>
                            <w:r>
                              <w:rPr>
                                <w:spacing w:val="6"/>
                              </w:rPr>
                              <w:t xml:space="preserve">pentru </w:t>
                            </w:r>
                            <w:r>
                              <w:rPr>
                                <w:spacing w:val="5"/>
                              </w:rPr>
                              <w:t>mont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61" w:leader="none"/>
                                <w:tab w:val="left" w:pos="9331" w:leader="none"/>
                              </w:tabs>
                              <w:spacing w:lineRule="auto" w:line="220" w:before="0" w:after="0"/>
                              <w:ind w:left="238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</w:rPr>
                              <w:t xml:space="preserve">pe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conducta,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d65mm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3,000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2386" w:right="0" w:hanging="0"/>
                              <w:rPr/>
                            </w:pPr>
                            <w:r>
                              <w:rPr/>
                              <w:t>M ontarea fitingurilor mecanic (înş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2385" w:leader="none"/>
                                <w:tab w:val="left" w:pos="7861" w:leader="none"/>
                                <w:tab w:val="left" w:pos="9231" w:leader="none"/>
                              </w:tabs>
                              <w:spacing w:lineRule="exact" w:line="312" w:before="0" w:after="0"/>
                              <w:ind w:left="5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</w:rPr>
                              <w:t>39</w:t>
                              <w:tab/>
                            </w:r>
                            <w:r>
                              <w:rPr>
                                <w:spacing w:val="6"/>
                                <w:position w:val="10"/>
                                <w:sz w:val="22"/>
                              </w:rPr>
                              <w:t>AcA54B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ecanica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intr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ţeava </w:t>
                            </w:r>
                            <w:r>
                              <w:rPr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fiting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(mufe, teu,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cot)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160,0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392" w:right="0" w:hanging="0"/>
                              <w:rPr/>
                            </w:pPr>
                            <w:r>
                              <w:rPr/>
                              <w:t>polietilena, Racord compresiune cu flansa d 90x3"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2392" w:right="0" w:hanging="0"/>
                              <w:rPr/>
                            </w:pPr>
                            <w:r>
                              <w:rPr/>
                              <w:t>M 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5" w:leader="none"/>
                                <w:tab w:val="left" w:pos="7867" w:leader="none"/>
                                <w:tab w:val="left" w:pos="9268" w:leader="none"/>
                              </w:tabs>
                              <w:spacing w:lineRule="exact" w:line="313" w:before="0" w:after="0"/>
                              <w:ind w:left="5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</w:rPr>
                              <w:t>40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AcA54B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ecanica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intr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ţeava </w:t>
                            </w:r>
                            <w:r>
                              <w:rPr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fiting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(mufe,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teu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cot)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27,000</w:t>
                            </w:r>
                          </w:p>
                          <w:p>
                            <w:pPr>
                              <w:pStyle w:val="TextBody"/>
                              <w:spacing w:lineRule="exact" w:line="204"/>
                              <w:ind w:left="2392" w:right="0" w:hanging="0"/>
                              <w:rPr/>
                            </w:pPr>
                            <w:r>
                              <w:rPr/>
                              <w:t>polietilena, Racord compresiune cu flansa d 75x2 1/2"</w:t>
                            </w:r>
                          </w:p>
                          <w:p>
                            <w:pPr>
                              <w:pStyle w:val="TextBody"/>
                              <w:spacing w:lineRule="exact" w:line="153"/>
                              <w:ind w:left="2396" w:right="0" w:hanging="0"/>
                              <w:rPr/>
                            </w:pPr>
                            <w:r>
                              <w:rPr/>
                              <w:t>M 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95" w:leader="none"/>
                                <w:tab w:val="left" w:pos="7867" w:leader="none"/>
                                <w:tab w:val="left" w:pos="9273" w:leader="none"/>
                              </w:tabs>
                              <w:spacing w:lineRule="exact" w:line="308" w:before="0" w:after="0"/>
                              <w:ind w:left="5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</w:rPr>
                              <w:t>41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AcA54B</w:t>
                              <w:tab/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ecanica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intre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fiting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(mufe, teu,</w:t>
                            </w:r>
                            <w:r>
                              <w:rPr>
                                <w:spacing w:val="33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>cot)</w:t>
                            </w:r>
                            <w:r>
                              <w:rPr>
                                <w:spacing w:val="22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22"/>
                              </w:rPr>
                              <w:t>36,000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2396" w:right="0" w:hanging="0"/>
                              <w:rPr/>
                            </w:pPr>
                            <w:r>
                              <w:rPr/>
                              <w:t>polietilena, M ufa d75mm</w:t>
                            </w:r>
                          </w:p>
                          <w:p>
                            <w:pPr>
                              <w:pStyle w:val="TextBody"/>
                              <w:spacing w:lineRule="exact" w:line="149"/>
                              <w:ind w:left="2396" w:right="0" w:hanging="0"/>
                              <w:rPr/>
                            </w:pPr>
                            <w:r>
                              <w:rPr/>
                              <w:t>M 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2395" w:leader="none"/>
                                <w:tab w:val="left" w:pos="7871" w:leader="none"/>
                                <w:tab w:val="left" w:pos="9277" w:leader="none"/>
                              </w:tabs>
                              <w:spacing w:lineRule="exact" w:line="313" w:before="0" w:after="0"/>
                              <w:ind w:left="5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  <w:tab/>
                            </w:r>
                            <w:r>
                              <w:rPr>
                                <w:spacing w:val="6"/>
                                <w:position w:val="12"/>
                                <w:sz w:val="22"/>
                              </w:rPr>
                              <w:t>AcA54B</w:t>
                              <w:tab/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ecanica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 xml:space="preserve">intre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ţeava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fiting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(mufe, teu, </w:t>
                            </w:r>
                            <w:r>
                              <w:rPr>
                                <w:spacing w:val="2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cot)</w:t>
                            </w:r>
                            <w:r>
                              <w:rPr>
                                <w:spacing w:val="2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position w:val="2"/>
                                <w:sz w:val="22"/>
                              </w:rPr>
                              <w:t>27,000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2400" w:right="0" w:hanging="0"/>
                              <w:rPr/>
                            </w:pPr>
                            <w:r>
                              <w:rPr/>
                              <w:t>polietilena, Dop d75mm</w:t>
                            </w:r>
                          </w:p>
                          <w:p>
                            <w:pPr>
                              <w:pStyle w:val="FrameContents"/>
                              <w:spacing w:before="15" w:after="0"/>
                              <w:ind w:left="2406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3. Cămine</w:t>
                            </w:r>
                          </w:p>
                          <w:p>
                            <w:pPr>
                              <w:pStyle w:val="TextBody"/>
                              <w:spacing w:lineRule="exact" w:line="154" w:before="42" w:after="0"/>
                              <w:ind w:left="2399" w:right="0" w:hanging="0"/>
                              <w:rPr/>
                            </w:pPr>
                            <w:r>
                              <w:rPr/>
                              <w:t>Executarea căm inelor de vane din elemente de beton arm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399" w:leader="none"/>
                                <w:tab w:val="left" w:pos="7895" w:leader="none"/>
                                <w:tab w:val="left" w:pos="9359" w:leader="none"/>
                              </w:tabs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</w:rPr>
                              <w:t>43</w:t>
                              <w:tab/>
                            </w:r>
                            <w:r>
                              <w:rPr>
                                <w:spacing w:val="6"/>
                                <w:position w:val="9"/>
                                <w:sz w:val="22"/>
                              </w:rPr>
                              <w:t>AcElO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prefabricat,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pentr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limentare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circular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(inelare)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  <w:t>1,660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2406" w:right="0" w:hanging="0"/>
                              <w:rPr/>
                            </w:pPr>
                            <w:r>
                              <w:rPr/>
                              <w:t>diametrul 1,0 m, in teren fara apa subterana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21" w:after="0"/>
                              <w:ind w:left="2400" w:right="0" w:hanging="0"/>
                              <w:rPr/>
                            </w:pPr>
                            <w:r>
                              <w:rPr/>
                              <w:t>Executarea căm inelor de vane din elemente de beton arm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399" w:leader="none"/>
                                <w:tab w:val="left" w:pos="7901" w:leader="none"/>
                                <w:tab w:val="left" w:pos="9287" w:leader="none"/>
                              </w:tabs>
                              <w:spacing w:lineRule="exact" w:line="312" w:before="0" w:after="0"/>
                              <w:ind w:left="6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</w:rPr>
                              <w:t>44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8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5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0"/>
                                <w:sz w:val="22"/>
                              </w:rPr>
                              <w:t>llA</w:t>
                              <w:tab/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prefabricat, pentr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limentare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circulare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(inelare)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66,51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0" w:right="0" w:hanging="0"/>
                              <w:rPr/>
                            </w:pPr>
                            <w:r>
                              <w:rPr/>
                              <w:t>diametrul 1,5 m, in teren fara apa subterana</w:t>
                            </w:r>
                          </w:p>
                          <w:p>
                            <w:pPr>
                              <w:pStyle w:val="TextBody"/>
                              <w:spacing w:lineRule="exact" w:line="151" w:before="25" w:after="0"/>
                              <w:ind w:left="2406" w:right="0" w:hanging="0"/>
                              <w:rPr/>
                            </w:pPr>
                            <w:r>
                              <w:rPr/>
                              <w:t>Executarea căm inelor de vane din elemente de beton arm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1" w:leader="none"/>
                                <w:tab w:val="left" w:pos="2405" w:leader="none"/>
                                <w:tab w:val="left" w:pos="7905" w:leader="none"/>
                                <w:tab w:val="left" w:pos="9307" w:leader="none"/>
                              </w:tabs>
                              <w:spacing w:lineRule="exact" w:line="313" w:before="0" w:after="0"/>
                              <w:ind w:left="7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6"/>
                                <w:position w:val="10"/>
                                <w:sz w:val="22"/>
                              </w:rPr>
                              <w:t>AcE12A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prefabricat,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pentr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limentare 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ap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circulare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(inelare)</w:t>
                            </w:r>
                            <w:r>
                              <w:rPr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19,500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6" w:right="0" w:hanging="0"/>
                              <w:rPr/>
                            </w:pPr>
                            <w:r>
                              <w:rPr/>
                              <w:t>diametrul 2,0 m, in teren fara apa subter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5" w:leader="none"/>
                                <w:tab w:val="left" w:pos="2409" w:leader="none"/>
                              </w:tabs>
                              <w:spacing w:lineRule="auto" w:line="60" w:before="77" w:after="0"/>
                              <w:ind w:left="72" w:right="0" w:hanging="0"/>
                              <w:rPr/>
                            </w:pPr>
                            <w:r>
                              <w:rPr>
                                <w:position w:val="-13"/>
                                <w:sz w:val="22"/>
                              </w:rPr>
                              <w:t>46</w:t>
                              <w:tab/>
                            </w:r>
                            <w:r>
                              <w:rPr>
                                <w:spacing w:val="11"/>
                                <w:position w:val="-1"/>
                                <w:sz w:val="22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8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</w:rPr>
                              <w:t xml:space="preserve">beton armat </w:t>
                            </w:r>
                            <w:r>
                              <w:rPr>
                                <w:spacing w:val="7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</w:rPr>
                              <w:t>căminel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87" w:leader="none"/>
                                <w:tab w:val="left" w:pos="8572" w:leader="none"/>
                                <w:tab w:val="left" w:pos="9350" w:leader="none"/>
                              </w:tabs>
                              <w:spacing w:lineRule="auto" w:line="216"/>
                              <w:ind w:left="241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</w:t>
                            </w:r>
                            <w:r>
                              <w:rPr>
                                <w:spacing w:val="6"/>
                              </w:rPr>
                              <w:t xml:space="preserve">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0m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KU,fl,-10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,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2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5" w:leader="none"/>
                              </w:tabs>
                              <w:spacing w:lineRule="auto" w:line="60" w:before="0" w:after="0"/>
                              <w:ind w:left="78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3"/>
                                <w:sz w:val="22"/>
                              </w:rPr>
                              <w:t>47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0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-1"/>
                                <w:sz w:val="22"/>
                              </w:rPr>
                              <w:t>llA</w:t>
                            </w:r>
                            <w:r>
                              <w:rPr>
                                <w:spacing w:val="-15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Elem ente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căminelor</w:t>
                            </w:r>
                            <w:r>
                              <w:rPr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1" w:leader="none"/>
                                <w:tab w:val="left" w:pos="9297" w:leader="none"/>
                              </w:tabs>
                              <w:spacing w:lineRule="auto" w:line="216"/>
                              <w:ind w:left="241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5m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KU,/1,-15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5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9" w:leader="none"/>
                                <w:tab w:val="left" w:pos="2419" w:leader="none"/>
                              </w:tabs>
                              <w:spacing w:lineRule="auto" w:line="55"/>
                              <w:ind w:left="82" w:right="0" w:hanging="0"/>
                              <w:rPr/>
                            </w:pPr>
                            <w:r>
                              <w:rPr>
                                <w:position w:val="-13"/>
                                <w:sz w:val="22"/>
                              </w:rPr>
                              <w:t>48</w:t>
                              <w:tab/>
                            </w:r>
                            <w:r>
                              <w:rPr>
                                <w:spacing w:val="11"/>
                                <w:position w:val="-1"/>
                                <w:sz w:val="22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8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</w:rPr>
                              <w:t xml:space="preserve">din </w:t>
                            </w:r>
                            <w:r>
                              <w:rPr>
                                <w:spacing w:val="7"/>
                              </w:rPr>
                              <w:t xml:space="preserve">beton armat prefabricat </w:t>
                            </w:r>
                            <w:r>
                              <w:rPr>
                                <w:spacing w:val="3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</w:rPr>
                              <w:t>căminel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1" w:leader="none"/>
                                <w:tab w:val="left" w:pos="9317" w:leader="none"/>
                              </w:tabs>
                              <w:spacing w:lineRule="auto" w:line="211"/>
                              <w:ind w:left="242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2,Om  </w:t>
                            </w:r>
                            <w:r>
                              <w:rPr>
                                <w:spacing w:val="-4"/>
                              </w:rPr>
                              <w:t>KD,fl,-20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  <w:sz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5" w:leader="none"/>
                                <w:tab w:val="left" w:pos="2423" w:leader="none"/>
                              </w:tabs>
                              <w:spacing w:lineRule="exact" w:line="234"/>
                              <w:ind w:left="81" w:right="0" w:hanging="0"/>
                              <w:rPr/>
                            </w:pPr>
                            <w:r>
                              <w:rPr>
                                <w:spacing w:val="2"/>
                                <w:position w:val="-11"/>
                                <w:sz w:val="22"/>
                              </w:rPr>
                              <w:t>49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2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beton armat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>căminelor</w:t>
                            </w:r>
                            <w:r>
                              <w:rPr>
                                <w:spacing w:val="-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359" w:leader="none"/>
                              </w:tabs>
                              <w:spacing w:lineRule="auto" w:line="218"/>
                              <w:ind w:left="242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 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4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0m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KU,-10-9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4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5" w:leader="none"/>
                                <w:tab w:val="left" w:pos="2423" w:leader="none"/>
                              </w:tabs>
                              <w:spacing w:lineRule="auto" w:line="62" w:before="0" w:after="0"/>
                              <w:ind w:left="9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3"/>
                                <w:sz w:val="22"/>
                              </w:rPr>
                              <w:t>50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1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1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position w:val="-1"/>
                                <w:sz w:val="22"/>
                              </w:rPr>
                              <w:t>llA</w:t>
                            </w:r>
                            <w:r>
                              <w:rPr>
                                <w:spacing w:val="-14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Elemente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armat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căminelor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5" w:leader="none"/>
                                <w:tab w:val="left" w:pos="9307" w:leader="none"/>
                              </w:tabs>
                              <w:spacing w:lineRule="auto" w:line="206"/>
                              <w:ind w:left="242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 xml:space="preserve">diametrul l,5m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KU,-15-6</w:t>
                              <w:tab/>
                            </w:r>
                            <w:r>
                              <w:rPr>
                                <w:spacing w:val="6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52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9" w:leader="none"/>
                                <w:tab w:val="left" w:pos="2429" w:leader="none"/>
                              </w:tabs>
                              <w:spacing w:lineRule="auto" w:line="60" w:before="0" w:after="0"/>
                              <w:ind w:left="9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position w:val="-12"/>
                                <w:sz w:val="22"/>
                              </w:rPr>
                              <w:t>51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0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-1"/>
                                <w:sz w:val="22"/>
                              </w:rPr>
                              <w:t>llA</w:t>
                            </w:r>
                            <w:r>
                              <w:rPr>
                                <w:spacing w:val="-15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Element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căminelor</w:t>
                            </w:r>
                            <w:r>
                              <w:rPr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1" w:leader="none"/>
                                <w:tab w:val="left" w:pos="9307" w:leader="none"/>
                              </w:tabs>
                              <w:spacing w:lineRule="exact" w:line="223"/>
                              <w:ind w:left="242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5m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LI,-15-6a</w:t>
                              <w:tab/>
                            </w:r>
                            <w:r>
                              <w:rPr>
                                <w:spacing w:val="4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49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5" w:leader="none"/>
                                <w:tab w:val="left" w:pos="2429" w:leader="none"/>
                              </w:tabs>
                              <w:spacing w:lineRule="exact" w:line="239" w:before="0" w:after="0"/>
                              <w:ind w:left="102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52</w:t>
                              <w:tab/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</w:rPr>
                              <w:t>llA</w:t>
                            </w:r>
                            <w:r>
                              <w:rPr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Elem ente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căminelor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5" w:leader="none"/>
                                <w:tab w:val="left" w:pos="9369" w:leader="none"/>
                              </w:tabs>
                              <w:spacing w:lineRule="auto" w:line="208"/>
                              <w:ind w:left="243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>diametru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5m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KL(-15-9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5" w:leader="none"/>
                                <w:tab w:val="left" w:pos="2433" w:leader="none"/>
                              </w:tabs>
                              <w:spacing w:lineRule="exact" w:line="239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11"/>
                                <w:sz w:val="22"/>
                              </w:rPr>
                              <w:t>53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beton armat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1" w:leader="none"/>
                                <w:tab w:val="left" w:pos="9331" w:leader="none"/>
                              </w:tabs>
                              <w:spacing w:lineRule="auto" w:line="208"/>
                              <w:ind w:left="243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circulare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diametrul </w:t>
                            </w:r>
                            <w:r>
                              <w:rPr>
                                <w:spacing w:val="3"/>
                              </w:rPr>
                              <w:t>2,Om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KU,-20-6</w:t>
                              <w:tab/>
                            </w:r>
                            <w:r>
                              <w:rPr>
                                <w:spacing w:val="3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position w:val="11"/>
                                <w:sz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9" w:leader="none"/>
                                <w:tab w:val="left" w:pos="2433" w:leader="none"/>
                              </w:tabs>
                              <w:spacing w:lineRule="exact" w:line="233"/>
                              <w:ind w:left="106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54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</w:rPr>
                              <w:t xml:space="preserve">Elemente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>căminelor</w:t>
                            </w:r>
                            <w:r>
                              <w:rPr>
                                <w:spacing w:val="-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335" w:leader="none"/>
                              </w:tabs>
                              <w:spacing w:lineRule="exact" w:line="225"/>
                              <w:ind w:left="244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 xml:space="preserve">2,Om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U,-20-6a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1"/>
                                <w:sz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3" w:leader="none"/>
                                <w:tab w:val="left" w:pos="2437" w:leader="none"/>
                              </w:tabs>
                              <w:spacing w:lineRule="exact" w:line="237"/>
                              <w:ind w:left="105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11"/>
                                <w:sz w:val="22"/>
                              </w:rPr>
                              <w:t>55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Elem ent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beton armat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5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9" w:leader="none"/>
                                <w:tab w:val="left" w:pos="9374" w:leader="none"/>
                              </w:tabs>
                              <w:spacing w:lineRule="auto" w:line="206"/>
                              <w:ind w:left="243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 </w:t>
                            </w:r>
                            <w:r>
                              <w:rPr>
                                <w:spacing w:val="5"/>
                              </w:rPr>
                              <w:t xml:space="preserve">circulare  (inelare)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 xml:space="preserve">diametrul l,0m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KIJJI1-10-1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2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3" w:leader="none"/>
                                <w:tab w:val="left" w:pos="2443" w:leader="none"/>
                              </w:tabs>
                              <w:spacing w:lineRule="exact" w:line="237" w:before="0" w:after="0"/>
                              <w:ind w:left="11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56</w:t>
                              <w:tab/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</w:rPr>
                              <w:t>llA</w:t>
                            </w:r>
                            <w:r>
                              <w:rPr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beton armat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prefabricat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>căminelor</w:t>
                            </w:r>
                            <w:r>
                              <w:rPr>
                                <w:spacing w:val="-11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5" w:leader="none"/>
                                <w:tab w:val="left" w:pos="9325" w:leader="none"/>
                              </w:tabs>
                              <w:spacing w:lineRule="auto" w:line="206"/>
                              <w:ind w:left="244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circulare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  l,5m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K </w:t>
                            </w:r>
                            <w:r>
                              <w:rPr>
                                <w:spacing w:val="7"/>
                              </w:rPr>
                              <w:t xml:space="preserve">II,n </w:t>
                            </w:r>
                            <w:r>
                              <w:rPr>
                                <w:spacing w:val="6"/>
                              </w:rPr>
                              <w:t xml:space="preserve">i-1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-l</w:t>
                              <w:tab/>
                            </w:r>
                            <w:r>
                              <w:rPr>
                                <w:spacing w:val="4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5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7" w:leader="none"/>
                                <w:tab w:val="left" w:pos="2443" w:leader="none"/>
                              </w:tabs>
                              <w:spacing w:lineRule="exact" w:line="239"/>
                              <w:ind w:left="116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57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2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2"/>
                                <w:position w:val="2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2"/>
                              </w:rPr>
                              <w:t>căminelor</w:t>
                            </w:r>
                            <w:r>
                              <w:rPr>
                                <w:spacing w:val="3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9" w:leader="none"/>
                                <w:tab w:val="left" w:pos="9345" w:leader="none"/>
                              </w:tabs>
                              <w:spacing w:lineRule="auto" w:line="208"/>
                              <w:ind w:left="244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 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 xml:space="preserve">diametrul </w:t>
                            </w:r>
                            <w:r>
                              <w:rPr>
                                <w:spacing w:val="2"/>
                              </w:rPr>
                              <w:t>2,O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KLţl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1-20-1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2"/>
                                <w:position w:val="11"/>
                                <w:sz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3" w:leader="none"/>
                                <w:tab w:val="left" w:pos="2447" w:leader="none"/>
                              </w:tabs>
                              <w:spacing w:lineRule="exact" w:line="239"/>
                              <w:ind w:left="120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58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beton armat prefabricat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3" w:leader="none"/>
                                <w:tab w:val="left" w:pos="9331" w:leader="none"/>
                              </w:tabs>
                              <w:spacing w:lineRule="auto" w:line="208"/>
                              <w:ind w:left="245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vane, circulare 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>diametrul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0m 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KlJ,0-l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0"/>
                                <w:sz w:val="22"/>
                              </w:rPr>
                              <w:t>67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7" w:leader="none"/>
                                <w:tab w:val="left" w:pos="2451" w:leader="none"/>
                              </w:tabs>
                              <w:spacing w:lineRule="exact" w:line="239"/>
                              <w:ind w:left="120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59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beton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armat prefabricat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9" w:leader="none"/>
                                <w:tab w:val="left" w:pos="9335" w:leader="none"/>
                              </w:tabs>
                              <w:spacing w:lineRule="auto" w:line="208"/>
                              <w:ind w:left="245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vane,  </w:t>
                            </w:r>
                            <w:r>
                              <w:rPr>
                                <w:spacing w:val="6"/>
                              </w:rPr>
                              <w:t xml:space="preserve">circulare </w:t>
                            </w:r>
                            <w:r>
                              <w:rPr>
                                <w:spacing w:val="5"/>
                              </w:rPr>
                              <w:t xml:space="preserve">(inelare)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>diametrul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l,0m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KII,-7-3</w:t>
                              <w:tab/>
                            </w:r>
                            <w:r>
                              <w:rPr>
                                <w:spacing w:val="3"/>
                                <w:position w:val="10"/>
                                <w:sz w:val="22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4"/>
                                <w:position w:val="11"/>
                                <w:sz w:val="22"/>
                              </w:rPr>
                              <w:t>67,000</w:t>
                            </w:r>
                          </w:p>
                          <w:p>
                            <w:pPr>
                              <w:pStyle w:val="TextBody"/>
                              <w:spacing w:lineRule="exact" w:line="149"/>
                              <w:ind w:left="2458" w:right="0" w:hanging="0"/>
                              <w:rPr/>
                            </w:pPr>
                            <w:r>
                              <w:rPr/>
                              <w:t>Confecţii metalice diverse din profile laminate, tabla, tab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3" w:leader="none"/>
                                <w:tab w:val="left" w:pos="2461" w:leader="none"/>
                                <w:tab w:val="left" w:pos="7981" w:leader="none"/>
                                <w:tab w:val="left" w:pos="9205" w:leader="none"/>
                              </w:tabs>
                              <w:spacing w:lineRule="exact" w:line="323" w:before="0" w:after="0"/>
                              <w:ind w:left="12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CL18A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striata,  otel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beton,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tevi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pentru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susţineri</w:t>
                            </w:r>
                            <w:r>
                              <w:rPr>
                                <w:spacing w:val="3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sau</w:t>
                            </w:r>
                            <w:r>
                              <w:rPr>
                                <w:spacing w:val="1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acoperiri,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</w:rPr>
                              <w:t>kg</w:t>
                              <w:tab/>
                            </w:r>
                            <w:r>
                              <w:rPr>
                                <w:position w:val="1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22"/>
                              </w:rPr>
                              <w:t>375,560</w:t>
                            </w:r>
                          </w:p>
                          <w:p>
                            <w:pPr>
                              <w:pStyle w:val="TextBody"/>
                              <w:spacing w:lineRule="exact" w:line="195"/>
                              <w:ind w:left="2462" w:right="0" w:hanging="0"/>
                              <w:rPr/>
                            </w:pPr>
                            <w:r>
                              <w:rPr/>
                              <w:t>înglobate total sau parţial in beton</w:t>
                            </w:r>
                          </w:p>
                          <w:p>
                            <w:pPr>
                              <w:pStyle w:val="TextBody"/>
                              <w:spacing w:lineRule="atLeast" w:line="230"/>
                              <w:ind w:left="2462" w:right="3250" w:hanging="4"/>
                              <w:rPr/>
                            </w:pPr>
                            <w:r>
                              <w:rPr/>
                              <w:t>V opsirea anticoroziva cu pensula de mina a confecţiilor si construcţiilor metalice cu un strat de grund anticoroziv p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3" w:leader="none"/>
                                <w:tab w:val="left" w:pos="2461" w:leader="none"/>
                                <w:tab w:val="left" w:pos="8073" w:leader="none"/>
                                <w:tab w:val="left" w:pos="9397" w:leader="none"/>
                              </w:tabs>
                              <w:spacing w:lineRule="auto" w:line="223" w:before="0" w:after="0"/>
                              <w:ind w:left="13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</w:rPr>
                              <w:t>61</w:t>
                              <w:tab/>
                            </w:r>
                            <w:r>
                              <w:rPr>
                                <w:spacing w:val="4"/>
                                <w:position w:val="12"/>
                                <w:sz w:val="22"/>
                              </w:rPr>
                              <w:t>IzDIOA</w:t>
                              <w:tab/>
                            </w:r>
                            <w:r>
                              <w:rPr>
                                <w:spacing w:val="8"/>
                                <w:position w:val="2"/>
                                <w:sz w:val="18"/>
                              </w:rPr>
                              <w:t xml:space="preserve">baza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miniu 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plumb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doua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straturi</w:t>
                            </w:r>
                            <w:r>
                              <w:rPr>
                                <w:spacing w:val="1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email</w:t>
                              <w:tab/>
                            </w:r>
                            <w:r>
                              <w:rPr>
                                <w:position w:val="1"/>
                                <w:sz w:val="22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22"/>
                              </w:rPr>
                              <w:t>2,227</w:t>
                            </w:r>
                          </w:p>
                          <w:p>
                            <w:pPr>
                              <w:pStyle w:val="TextBody"/>
                              <w:spacing w:lineRule="auto" w:line="266"/>
                              <w:ind w:left="2468" w:right="3250" w:hanging="0"/>
                              <w:rPr/>
                            </w:pPr>
                            <w:r>
                              <w:rPr/>
                              <w:t>clorcauciuc, a confecţiilor si construcţiilor metalice, executate din profile cu grosimi intre 8 mm si 12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05pt;height:760.8pt;mso-wrap-distance-left:9pt;mso-wrap-distance-right:9pt;mso-wrap-distance-top:0pt;mso-wrap-distance-bottom:0pt;margin-top:42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40"/>
                        <w:ind w:left="2390" w:right="0" w:hanging="0"/>
                        <w:rPr/>
                      </w:pPr>
                      <w:r>
                        <w:rPr/>
                        <w:t>îm 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2395" w:leader="none"/>
                          <w:tab w:val="left" w:pos="7861" w:leader="none"/>
                          <w:tab w:val="left" w:pos="9327" w:leader="none"/>
                        </w:tabs>
                        <w:spacing w:lineRule="exact" w:line="314" w:before="0" w:after="0"/>
                        <w:ind w:left="5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7</w:t>
                        <w:tab/>
                      </w:r>
                      <w:r>
                        <w:rPr>
                          <w:spacing w:val="6"/>
                          <w:position w:val="12"/>
                          <w:sz w:val="22"/>
                        </w:rPr>
                        <w:t>AcA26A</w:t>
                        <w:tab/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inclusiv  </w:t>
                      </w:r>
                      <w:r>
                        <w:rPr>
                          <w:position w:val="2"/>
                          <w:sz w:val="18"/>
                        </w:rPr>
                        <w:t xml:space="preserve">a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flanselor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oarbe </w:t>
                      </w:r>
                      <w:r>
                        <w:rPr>
                          <w:position w:val="2"/>
                          <w:sz w:val="18"/>
                        </w:rPr>
                        <w:t xml:space="preserve">si  a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armaturilor, 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Cot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din</w:t>
                      </w:r>
                      <w:r>
                        <w:rPr>
                          <w:spacing w:val="-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otel</w:t>
                      </w:r>
                      <w:r>
                        <w:rPr>
                          <w:spacing w:val="1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>cu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3"/>
                          <w:position w:val="1"/>
                          <w:sz w:val="22"/>
                        </w:rPr>
                        <w:t>6,000</w:t>
                      </w:r>
                    </w:p>
                    <w:p>
                      <w:pPr>
                        <w:pStyle w:val="TextBody"/>
                        <w:spacing w:before="2" w:after="0"/>
                        <w:ind w:left="2390" w:right="0" w:hanging="0"/>
                        <w:rPr/>
                      </w:pPr>
                      <w:r>
                        <w:rPr/>
                        <w:t>flanse d65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89" w:leader="none"/>
                        </w:tabs>
                        <w:spacing w:lineRule="auto" w:line="55" w:before="83" w:after="0"/>
                        <w:ind w:left="52" w:right="0" w:hanging="0"/>
                        <w:rPr/>
                      </w:pPr>
                      <w:r>
                        <w:rPr>
                          <w:position w:val="-12"/>
                          <w:sz w:val="22"/>
                        </w:rPr>
                        <w:t>38</w:t>
                        <w:tab/>
                      </w:r>
                      <w:r>
                        <w:rPr>
                          <w:spacing w:val="4"/>
                          <w:position w:val="-1"/>
                          <w:sz w:val="22"/>
                        </w:rPr>
                        <w:t>SE56A</w:t>
                        <w:tab/>
                      </w:r>
                      <w:r>
                        <w:rPr>
                          <w:spacing w:val="4"/>
                        </w:rPr>
                        <w:t xml:space="preserve">Filtru </w:t>
                      </w:r>
                      <w:r>
                        <w:rPr>
                          <w:spacing w:val="6"/>
                        </w:rPr>
                        <w:t xml:space="preserve">pentru apa potabila,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>muf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filetata </w:t>
                      </w:r>
                      <w:r>
                        <w:rPr>
                          <w:spacing w:val="6"/>
                        </w:rPr>
                        <w:t xml:space="preserve">pentru </w:t>
                      </w:r>
                      <w:r>
                        <w:rPr>
                          <w:spacing w:val="5"/>
                        </w:rPr>
                        <w:t>montaj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61" w:leader="none"/>
                          <w:tab w:val="left" w:pos="9331" w:leader="none"/>
                        </w:tabs>
                        <w:spacing w:lineRule="auto" w:line="220" w:before="0" w:after="0"/>
                        <w:ind w:left="2386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5"/>
                          <w:sz w:val="18"/>
                        </w:rPr>
                        <w:t xml:space="preserve">pe  </w:t>
                      </w:r>
                      <w:r>
                        <w:rPr>
                          <w:spacing w:val="6"/>
                          <w:sz w:val="18"/>
                        </w:rPr>
                        <w:t>conducta,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sz w:val="18"/>
                        </w:rPr>
                        <w:t>d65mm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3,000</w:t>
                      </w:r>
                    </w:p>
                    <w:p>
                      <w:pPr>
                        <w:pStyle w:val="TextBody"/>
                        <w:spacing w:lineRule="exact" w:line="150"/>
                        <w:ind w:left="2386" w:right="0" w:hanging="0"/>
                        <w:rPr/>
                      </w:pPr>
                      <w:r>
                        <w:rPr/>
                        <w:t>M ontarea fitingurilor mecanic (înş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2385" w:leader="none"/>
                          <w:tab w:val="left" w:pos="7861" w:leader="none"/>
                          <w:tab w:val="left" w:pos="9231" w:leader="none"/>
                        </w:tabs>
                        <w:spacing w:lineRule="exact" w:line="312" w:before="0" w:after="0"/>
                        <w:ind w:left="5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"/>
                          <w:sz w:val="22"/>
                        </w:rPr>
                        <w:t>39</w:t>
                        <w:tab/>
                      </w:r>
                      <w:r>
                        <w:rPr>
                          <w:spacing w:val="6"/>
                          <w:position w:val="10"/>
                          <w:sz w:val="22"/>
                        </w:rPr>
                        <w:t>AcA54B</w:t>
                        <w:tab/>
                      </w:r>
                      <w:r>
                        <w:rPr>
                          <w:sz w:val="18"/>
                        </w:rPr>
                        <w:t xml:space="preserve">m </w:t>
                      </w:r>
                      <w:r>
                        <w:rPr>
                          <w:spacing w:val="8"/>
                          <w:sz w:val="18"/>
                        </w:rPr>
                        <w:t xml:space="preserve">ecanica </w:t>
                      </w:r>
                      <w:r>
                        <w:rPr>
                          <w:spacing w:val="3"/>
                          <w:sz w:val="18"/>
                        </w:rPr>
                        <w:t xml:space="preserve">intre </w:t>
                      </w:r>
                      <w:r>
                        <w:rPr>
                          <w:spacing w:val="7"/>
                          <w:sz w:val="18"/>
                        </w:rPr>
                        <w:t xml:space="preserve">ţeava </w:t>
                      </w:r>
                      <w:r>
                        <w:rPr>
                          <w:sz w:val="18"/>
                        </w:rPr>
                        <w:t xml:space="preserve">si  </w:t>
                      </w:r>
                      <w:r>
                        <w:rPr>
                          <w:spacing w:val="4"/>
                          <w:sz w:val="18"/>
                        </w:rPr>
                        <w:t xml:space="preserve">fiting </w:t>
                      </w:r>
                      <w:r>
                        <w:rPr>
                          <w:spacing w:val="5"/>
                          <w:sz w:val="18"/>
                        </w:rPr>
                        <w:t>(mufe, teu,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cot)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din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160,0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392" w:right="0" w:hanging="0"/>
                        <w:rPr/>
                      </w:pPr>
                      <w:r>
                        <w:rPr/>
                        <w:t>polietilena, Racord compresiune cu flansa d 90x3"</w:t>
                      </w:r>
                    </w:p>
                    <w:p>
                      <w:pPr>
                        <w:pStyle w:val="TextBody"/>
                        <w:spacing w:lineRule="exact" w:line="150"/>
                        <w:ind w:left="2392" w:right="0" w:hanging="0"/>
                        <w:rPr/>
                      </w:pPr>
                      <w:r>
                        <w:rPr/>
                        <w:t>M 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5" w:leader="none"/>
                          <w:tab w:val="left" w:pos="7867" w:leader="none"/>
                          <w:tab w:val="left" w:pos="9268" w:leader="none"/>
                        </w:tabs>
                        <w:spacing w:lineRule="exact" w:line="313" w:before="0" w:after="0"/>
                        <w:ind w:left="5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"/>
                          <w:sz w:val="22"/>
                        </w:rPr>
                        <w:t>40</w:t>
                        <w:tab/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AcA54B</w:t>
                        <w:tab/>
                      </w:r>
                      <w:r>
                        <w:rPr>
                          <w:sz w:val="18"/>
                        </w:rPr>
                        <w:t xml:space="preserve">m </w:t>
                      </w:r>
                      <w:r>
                        <w:rPr>
                          <w:spacing w:val="8"/>
                          <w:sz w:val="18"/>
                        </w:rPr>
                        <w:t xml:space="preserve">ecanica </w:t>
                      </w:r>
                      <w:r>
                        <w:rPr>
                          <w:spacing w:val="2"/>
                          <w:sz w:val="18"/>
                        </w:rPr>
                        <w:t xml:space="preserve">intre </w:t>
                      </w:r>
                      <w:r>
                        <w:rPr>
                          <w:spacing w:val="7"/>
                          <w:sz w:val="18"/>
                        </w:rPr>
                        <w:t xml:space="preserve">ţeava </w:t>
                      </w:r>
                      <w:r>
                        <w:rPr>
                          <w:sz w:val="18"/>
                        </w:rPr>
                        <w:t xml:space="preserve">si  </w:t>
                      </w:r>
                      <w:r>
                        <w:rPr>
                          <w:spacing w:val="4"/>
                          <w:sz w:val="18"/>
                        </w:rPr>
                        <w:t xml:space="preserve">fiting  </w:t>
                      </w:r>
                      <w:r>
                        <w:rPr>
                          <w:spacing w:val="5"/>
                          <w:sz w:val="18"/>
                        </w:rPr>
                        <w:t xml:space="preserve">(mufe, </w:t>
                      </w:r>
                      <w:r>
                        <w:rPr>
                          <w:spacing w:val="4"/>
                          <w:sz w:val="18"/>
                        </w:rPr>
                        <w:t>teu,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cot)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din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27,000</w:t>
                      </w:r>
                    </w:p>
                    <w:p>
                      <w:pPr>
                        <w:pStyle w:val="TextBody"/>
                        <w:spacing w:lineRule="exact" w:line="204"/>
                        <w:ind w:left="2392" w:right="0" w:hanging="0"/>
                        <w:rPr/>
                      </w:pPr>
                      <w:r>
                        <w:rPr/>
                        <w:t>polietilena, Racord compresiune cu flansa d 75x2 1/2"</w:t>
                      </w:r>
                    </w:p>
                    <w:p>
                      <w:pPr>
                        <w:pStyle w:val="TextBody"/>
                        <w:spacing w:lineRule="exact" w:line="153"/>
                        <w:ind w:left="2396" w:right="0" w:hanging="0"/>
                        <w:rPr/>
                      </w:pPr>
                      <w:r>
                        <w:rPr/>
                        <w:t>M 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95" w:leader="none"/>
                          <w:tab w:val="left" w:pos="7867" w:leader="none"/>
                          <w:tab w:val="left" w:pos="9273" w:leader="none"/>
                        </w:tabs>
                        <w:spacing w:lineRule="exact" w:line="308" w:before="0" w:after="0"/>
                        <w:ind w:left="58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5"/>
                          <w:sz w:val="22"/>
                        </w:rPr>
                        <w:t>41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AcA54B</w:t>
                        <w:tab/>
                      </w:r>
                      <w:r>
                        <w:rPr>
                          <w:position w:val="1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ecanica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intre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ţeava </w:t>
                      </w:r>
                      <w:r>
                        <w:rPr>
                          <w:position w:val="1"/>
                          <w:sz w:val="18"/>
                        </w:rPr>
                        <w:t xml:space="preserve">si 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fiting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(mufe, teu,</w:t>
                      </w:r>
                      <w:r>
                        <w:rPr>
                          <w:spacing w:val="33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>cot)</w:t>
                      </w:r>
                      <w:r>
                        <w:rPr>
                          <w:spacing w:val="22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>din</w:t>
                        <w:tab/>
                      </w:r>
                      <w:r>
                        <w:rPr>
                          <w:spacing w:val="4"/>
                          <w:position w:val="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5"/>
                          <w:position w:val="1"/>
                          <w:sz w:val="22"/>
                        </w:rPr>
                        <w:t>36,000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2396" w:right="0" w:hanging="0"/>
                        <w:rPr/>
                      </w:pPr>
                      <w:r>
                        <w:rPr/>
                        <w:t>polietilena, M ufa d75mm</w:t>
                      </w:r>
                    </w:p>
                    <w:p>
                      <w:pPr>
                        <w:pStyle w:val="TextBody"/>
                        <w:spacing w:lineRule="exact" w:line="149"/>
                        <w:ind w:left="2396" w:right="0" w:hanging="0"/>
                        <w:rPr/>
                      </w:pPr>
                      <w:r>
                        <w:rPr/>
                        <w:t>M 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2395" w:leader="none"/>
                          <w:tab w:val="left" w:pos="7871" w:leader="none"/>
                          <w:tab w:val="left" w:pos="9277" w:leader="none"/>
                        </w:tabs>
                        <w:spacing w:lineRule="exact" w:line="313" w:before="0" w:after="0"/>
                        <w:ind w:left="58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</w:t>
                        <w:tab/>
                      </w:r>
                      <w:r>
                        <w:rPr>
                          <w:spacing w:val="6"/>
                          <w:position w:val="12"/>
                          <w:sz w:val="22"/>
                        </w:rPr>
                        <w:t>AcA54B</w:t>
                        <w:tab/>
                      </w:r>
                      <w:r>
                        <w:rPr>
                          <w:position w:val="2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ecanica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 xml:space="preserve">intre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ţeava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si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fiting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(mufe, teu, </w:t>
                      </w:r>
                      <w:r>
                        <w:rPr>
                          <w:spacing w:val="2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cot)</w:t>
                      </w:r>
                      <w:r>
                        <w:rPr>
                          <w:spacing w:val="2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din</w:t>
                        <w:tab/>
                      </w:r>
                      <w:r>
                        <w:rPr>
                          <w:spacing w:val="5"/>
                          <w:position w:val="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5"/>
                          <w:position w:val="2"/>
                          <w:sz w:val="22"/>
                        </w:rPr>
                        <w:t>27,000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2400" w:right="0" w:hanging="0"/>
                        <w:rPr/>
                      </w:pPr>
                      <w:r>
                        <w:rPr/>
                        <w:t>polietilena, Dop d75mm</w:t>
                      </w:r>
                    </w:p>
                    <w:p>
                      <w:pPr>
                        <w:pStyle w:val="FrameContents"/>
                        <w:spacing w:before="15" w:after="0"/>
                        <w:ind w:left="2406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3. Cămine</w:t>
                      </w:r>
                    </w:p>
                    <w:p>
                      <w:pPr>
                        <w:pStyle w:val="TextBody"/>
                        <w:spacing w:lineRule="exact" w:line="154" w:before="42" w:after="0"/>
                        <w:ind w:left="2399" w:right="0" w:hanging="0"/>
                        <w:rPr/>
                      </w:pPr>
                      <w:r>
                        <w:rPr/>
                        <w:t>Executarea căm inelor de vane din elemente de beton arma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399" w:leader="none"/>
                          <w:tab w:val="left" w:pos="7895" w:leader="none"/>
                          <w:tab w:val="left" w:pos="9359" w:leader="none"/>
                        </w:tabs>
                        <w:spacing w:lineRule="exact" w:line="309"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"/>
                          <w:sz w:val="22"/>
                        </w:rPr>
                        <w:t>43</w:t>
                        <w:tab/>
                      </w:r>
                      <w:r>
                        <w:rPr>
                          <w:spacing w:val="6"/>
                          <w:position w:val="9"/>
                          <w:sz w:val="22"/>
                        </w:rPr>
                        <w:t>AcElO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prefabricat, </w:t>
                      </w:r>
                      <w:r>
                        <w:rPr>
                          <w:spacing w:val="7"/>
                          <w:sz w:val="18"/>
                        </w:rPr>
                        <w:t xml:space="preserve">pentru </w:t>
                      </w:r>
                      <w:r>
                        <w:rPr>
                          <w:spacing w:val="6"/>
                          <w:sz w:val="18"/>
                        </w:rPr>
                        <w:t xml:space="preserve">alimentare  </w:t>
                      </w:r>
                      <w:r>
                        <w:rPr>
                          <w:spacing w:val="3"/>
                          <w:sz w:val="18"/>
                        </w:rPr>
                        <w:t xml:space="preserve">cu  </w:t>
                      </w:r>
                      <w:r>
                        <w:rPr>
                          <w:spacing w:val="6"/>
                          <w:sz w:val="18"/>
                        </w:rPr>
                        <w:t xml:space="preserve">apa </w:t>
                      </w:r>
                      <w:r>
                        <w:rPr>
                          <w:spacing w:val="5"/>
                          <w:sz w:val="18"/>
                        </w:rPr>
                        <w:t>circular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(inelare)</w:t>
                      </w:r>
                      <w:r>
                        <w:rPr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  <w:t>1,660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2406" w:right="0" w:hanging="0"/>
                        <w:rPr/>
                      </w:pPr>
                      <w:r>
                        <w:rPr/>
                        <w:t>diametrul 1,0 m, in teren fara apa subterana</w:t>
                      </w:r>
                    </w:p>
                    <w:p>
                      <w:pPr>
                        <w:pStyle w:val="TextBody"/>
                        <w:spacing w:lineRule="exact" w:line="150" w:before="21" w:after="0"/>
                        <w:ind w:left="2400" w:right="0" w:hanging="0"/>
                        <w:rPr/>
                      </w:pPr>
                      <w:r>
                        <w:rPr/>
                        <w:t>Executarea căm inelor de vane din elemente de beton arma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399" w:leader="none"/>
                          <w:tab w:val="left" w:pos="7901" w:leader="none"/>
                          <w:tab w:val="left" w:pos="9287" w:leader="none"/>
                        </w:tabs>
                        <w:spacing w:lineRule="exact" w:line="312" w:before="0" w:after="0"/>
                        <w:ind w:left="68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"/>
                          <w:sz w:val="22"/>
                        </w:rPr>
                        <w:t>44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A</w:t>
                      </w:r>
                      <w:r>
                        <w:rPr>
                          <w:spacing w:val="-18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position w:val="10"/>
                          <w:sz w:val="22"/>
                        </w:rPr>
                        <w:t>c</w:t>
                      </w:r>
                      <w:r>
                        <w:rPr>
                          <w:spacing w:val="-33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position w:val="10"/>
                          <w:sz w:val="22"/>
                        </w:rPr>
                        <w:t>E</w:t>
                      </w:r>
                      <w:r>
                        <w:rPr>
                          <w:spacing w:val="-25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spacing w:val="8"/>
                          <w:position w:val="10"/>
                          <w:sz w:val="22"/>
                        </w:rPr>
                        <w:t>llA</w:t>
                        <w:tab/>
                      </w:r>
                      <w:r>
                        <w:rPr>
                          <w:spacing w:val="7"/>
                          <w:sz w:val="18"/>
                        </w:rPr>
                        <w:t xml:space="preserve">prefabricat, pentru </w:t>
                      </w:r>
                      <w:r>
                        <w:rPr>
                          <w:spacing w:val="6"/>
                          <w:sz w:val="18"/>
                        </w:rPr>
                        <w:t xml:space="preserve">alimentare 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sz w:val="18"/>
                        </w:rPr>
                        <w:t xml:space="preserve">apa </w:t>
                      </w:r>
                      <w:r>
                        <w:rPr>
                          <w:spacing w:val="5"/>
                          <w:sz w:val="18"/>
                        </w:rPr>
                        <w:t>circulare</w:t>
                      </w:r>
                      <w:r>
                        <w:rPr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(inelare)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cu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66,51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0" w:right="0" w:hanging="0"/>
                        <w:rPr/>
                      </w:pPr>
                      <w:r>
                        <w:rPr/>
                        <w:t>diametrul 1,5 m, in teren fara apa subterana</w:t>
                      </w:r>
                    </w:p>
                    <w:p>
                      <w:pPr>
                        <w:pStyle w:val="TextBody"/>
                        <w:spacing w:lineRule="exact" w:line="151" w:before="25" w:after="0"/>
                        <w:ind w:left="2406" w:right="0" w:hanging="0"/>
                        <w:rPr/>
                      </w:pPr>
                      <w:r>
                        <w:rPr/>
                        <w:t>Executarea căm inelor de vane din elemente de beton arma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1" w:leader="none"/>
                          <w:tab w:val="left" w:pos="2405" w:leader="none"/>
                          <w:tab w:val="left" w:pos="7905" w:leader="none"/>
                          <w:tab w:val="left" w:pos="9307" w:leader="none"/>
                        </w:tabs>
                        <w:spacing w:lineRule="exact" w:line="313" w:before="0" w:after="0"/>
                        <w:ind w:left="7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"/>
                          <w:sz w:val="22"/>
                        </w:rPr>
                        <w:t>45</w:t>
                        <w:tab/>
                      </w:r>
                      <w:r>
                        <w:rPr>
                          <w:spacing w:val="6"/>
                          <w:position w:val="10"/>
                          <w:sz w:val="22"/>
                        </w:rPr>
                        <w:t>AcE12A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prefabricat, </w:t>
                      </w:r>
                      <w:r>
                        <w:rPr>
                          <w:spacing w:val="7"/>
                          <w:sz w:val="18"/>
                        </w:rPr>
                        <w:t xml:space="preserve">pentru </w:t>
                      </w:r>
                      <w:r>
                        <w:rPr>
                          <w:spacing w:val="6"/>
                          <w:sz w:val="18"/>
                        </w:rPr>
                        <w:t xml:space="preserve">alimentare 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pacing w:val="4"/>
                          <w:sz w:val="18"/>
                        </w:rPr>
                        <w:t xml:space="preserve">apa </w:t>
                      </w:r>
                      <w:r>
                        <w:rPr>
                          <w:spacing w:val="5"/>
                          <w:sz w:val="18"/>
                        </w:rPr>
                        <w:t xml:space="preserve">circulare 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(inelare)</w:t>
                      </w:r>
                      <w:r>
                        <w:rPr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19,500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6" w:right="0" w:hanging="0"/>
                        <w:rPr/>
                      </w:pPr>
                      <w:r>
                        <w:rPr/>
                        <w:t>diametrul 2,0 m, in teren fara apa subteran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5" w:leader="none"/>
                          <w:tab w:val="left" w:pos="2409" w:leader="none"/>
                        </w:tabs>
                        <w:spacing w:lineRule="auto" w:line="60" w:before="77" w:after="0"/>
                        <w:ind w:left="72" w:right="0" w:hanging="0"/>
                        <w:rPr/>
                      </w:pPr>
                      <w:r>
                        <w:rPr>
                          <w:position w:val="-13"/>
                          <w:sz w:val="22"/>
                        </w:rPr>
                        <w:t>46</w:t>
                        <w:tab/>
                      </w:r>
                      <w:r>
                        <w:rPr>
                          <w:spacing w:val="11"/>
                          <w:position w:val="-1"/>
                          <w:sz w:val="22"/>
                        </w:rPr>
                        <w:t>AcElOAl</w:t>
                        <w:tab/>
                      </w:r>
                      <w:r>
                        <w:rPr>
                          <w:spacing w:val="8"/>
                        </w:rPr>
                        <w:t xml:space="preserve">Elemente </w:t>
                      </w:r>
                      <w:r>
                        <w:rPr>
                          <w:spacing w:val="4"/>
                        </w:rPr>
                        <w:t xml:space="preserve">din </w:t>
                      </w:r>
                      <w:r>
                        <w:rPr>
                          <w:spacing w:val="6"/>
                        </w:rPr>
                        <w:t xml:space="preserve">beton armat </w:t>
                      </w:r>
                      <w:r>
                        <w:rPr>
                          <w:spacing w:val="7"/>
                        </w:rPr>
                        <w:t xml:space="preserve">prefabricat </w:t>
                      </w:r>
                      <w:r>
                        <w:rPr>
                          <w:spacing w:val="2"/>
                        </w:rPr>
                        <w:t xml:space="preserve">ale </w:t>
                      </w:r>
                      <w:r>
                        <w:rPr>
                          <w:spacing w:val="7"/>
                        </w:rPr>
                        <w:t>căminel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87" w:leader="none"/>
                          <w:tab w:val="left" w:pos="8572" w:leader="none"/>
                          <w:tab w:val="left" w:pos="9350" w:leader="none"/>
                        </w:tabs>
                        <w:spacing w:lineRule="auto" w:line="216"/>
                        <w:ind w:left="2416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</w:t>
                      </w:r>
                      <w:r>
                        <w:rPr>
                          <w:spacing w:val="6"/>
                        </w:rPr>
                        <w:t xml:space="preserve">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0m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KU,fl,-10</w:t>
                        <w:tab/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buc</w:t>
                        <w:tab/>
                      </w:r>
                      <w:r>
                        <w:rPr>
                          <w:position w:val="12"/>
                          <w:sz w:val="22"/>
                        </w:rPr>
                        <w:t>,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2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5" w:leader="none"/>
                        </w:tabs>
                        <w:spacing w:lineRule="auto" w:line="60" w:before="0" w:after="0"/>
                        <w:ind w:left="78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position w:val="-13"/>
                          <w:sz w:val="22"/>
                        </w:rPr>
                        <w:t>47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A</w:t>
                      </w:r>
                      <w:r>
                        <w:rPr>
                          <w:spacing w:val="-15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c</w:t>
                      </w:r>
                      <w:r>
                        <w:rPr>
                          <w:spacing w:val="-30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E</w:t>
                      </w:r>
                      <w:r>
                        <w:rPr>
                          <w:spacing w:val="-22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spacing w:val="9"/>
                          <w:position w:val="-1"/>
                          <w:sz w:val="22"/>
                        </w:rPr>
                        <w:t>llA</w:t>
                      </w:r>
                      <w:r>
                        <w:rPr>
                          <w:spacing w:val="-15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l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Elem ente </w:t>
                      </w:r>
                      <w:r>
                        <w:rPr>
                          <w:spacing w:val="2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sz w:val="18"/>
                        </w:rPr>
                        <w:t xml:space="preserve">beton </w:t>
                      </w:r>
                      <w:r>
                        <w:rPr>
                          <w:spacing w:val="7"/>
                          <w:sz w:val="18"/>
                        </w:rPr>
                        <w:t xml:space="preserve">armat prefabricat </w:t>
                      </w:r>
                      <w:r>
                        <w:rPr>
                          <w:spacing w:val="2"/>
                          <w:sz w:val="18"/>
                        </w:rPr>
                        <w:t xml:space="preserve">ale </w:t>
                      </w:r>
                      <w:r>
                        <w:rPr>
                          <w:spacing w:val="7"/>
                          <w:sz w:val="18"/>
                        </w:rPr>
                        <w:t>căminelor</w:t>
                      </w:r>
                      <w:r>
                        <w:rPr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1" w:leader="none"/>
                          <w:tab w:val="left" w:pos="9297" w:leader="none"/>
                        </w:tabs>
                        <w:spacing w:lineRule="auto" w:line="216"/>
                        <w:ind w:left="2419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5m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KU,/1,-15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5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9" w:leader="none"/>
                          <w:tab w:val="left" w:pos="2419" w:leader="none"/>
                        </w:tabs>
                        <w:spacing w:lineRule="auto" w:line="55"/>
                        <w:ind w:left="82" w:right="0" w:hanging="0"/>
                        <w:rPr/>
                      </w:pPr>
                      <w:r>
                        <w:rPr>
                          <w:position w:val="-13"/>
                          <w:sz w:val="22"/>
                        </w:rPr>
                        <w:t>48</w:t>
                        <w:tab/>
                      </w:r>
                      <w:r>
                        <w:rPr>
                          <w:spacing w:val="11"/>
                          <w:position w:val="-1"/>
                          <w:sz w:val="22"/>
                        </w:rPr>
                        <w:t>AcE12Al</w:t>
                        <w:tab/>
                      </w:r>
                      <w:r>
                        <w:rPr>
                          <w:spacing w:val="8"/>
                        </w:rPr>
                        <w:t xml:space="preserve">Elemente </w:t>
                      </w:r>
                      <w:r>
                        <w:rPr>
                          <w:spacing w:val="4"/>
                        </w:rPr>
                        <w:t xml:space="preserve">din </w:t>
                      </w:r>
                      <w:r>
                        <w:rPr>
                          <w:spacing w:val="7"/>
                        </w:rPr>
                        <w:t xml:space="preserve">beton armat prefabricat </w:t>
                      </w:r>
                      <w:r>
                        <w:rPr>
                          <w:spacing w:val="3"/>
                        </w:rPr>
                        <w:t xml:space="preserve">ale </w:t>
                      </w:r>
                      <w:r>
                        <w:rPr>
                          <w:spacing w:val="7"/>
                        </w:rPr>
                        <w:t>căminel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1" w:leader="none"/>
                          <w:tab w:val="left" w:pos="9317" w:leader="none"/>
                        </w:tabs>
                        <w:spacing w:lineRule="auto" w:line="211"/>
                        <w:ind w:left="2424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2,Om  </w:t>
                      </w:r>
                      <w:r>
                        <w:rPr>
                          <w:spacing w:val="-4"/>
                        </w:rPr>
                        <w:t>KD,fl,-20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position w:val="12"/>
                          <w:sz w:val="22"/>
                        </w:rPr>
                        <w:t>1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5" w:leader="none"/>
                          <w:tab w:val="left" w:pos="2423" w:leader="none"/>
                        </w:tabs>
                        <w:spacing w:lineRule="exact" w:line="234"/>
                        <w:ind w:left="81" w:right="0" w:hanging="0"/>
                        <w:rPr/>
                      </w:pPr>
                      <w:r>
                        <w:rPr>
                          <w:spacing w:val="2"/>
                          <w:position w:val="-11"/>
                          <w:sz w:val="22"/>
                        </w:rPr>
                        <w:t>49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lOAl</w:t>
                        <w:tab/>
                      </w:r>
                      <w:r>
                        <w:rPr>
                          <w:spacing w:val="7"/>
                          <w:position w:val="2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2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2"/>
                        </w:rPr>
                        <w:t xml:space="preserve">beton armat </w:t>
                      </w:r>
                      <w:r>
                        <w:rPr>
                          <w:spacing w:val="7"/>
                          <w:position w:val="2"/>
                        </w:rPr>
                        <w:t xml:space="preserve">prefabricat </w:t>
                      </w:r>
                      <w:r>
                        <w:rPr>
                          <w:spacing w:val="2"/>
                          <w:position w:val="2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2"/>
                        </w:rPr>
                        <w:t>căminelor</w:t>
                      </w:r>
                      <w:r>
                        <w:rPr>
                          <w:spacing w:val="-10"/>
                          <w:position w:val="2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359" w:leader="none"/>
                        </w:tabs>
                        <w:spacing w:lineRule="auto" w:line="218"/>
                        <w:ind w:left="2423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 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4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0m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KU,-10-9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4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5" w:leader="none"/>
                          <w:tab w:val="left" w:pos="2423" w:leader="none"/>
                        </w:tabs>
                        <w:spacing w:lineRule="auto" w:line="62" w:before="0" w:after="0"/>
                        <w:ind w:left="95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position w:val="-13"/>
                          <w:sz w:val="22"/>
                        </w:rPr>
                        <w:t>50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A</w:t>
                      </w:r>
                      <w:r>
                        <w:rPr>
                          <w:spacing w:val="-16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c</w:t>
                      </w:r>
                      <w:r>
                        <w:rPr>
                          <w:spacing w:val="-31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E</w:t>
                      </w:r>
                      <w:r>
                        <w:rPr>
                          <w:spacing w:val="-21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position w:val="-1"/>
                          <w:sz w:val="22"/>
                        </w:rPr>
                        <w:t>llA</w:t>
                      </w:r>
                      <w:r>
                        <w:rPr>
                          <w:spacing w:val="-14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l</w:t>
                        <w:tab/>
                      </w:r>
                      <w:r>
                        <w:rPr>
                          <w:spacing w:val="8"/>
                          <w:sz w:val="18"/>
                        </w:rPr>
                        <w:t xml:space="preserve">Elemente </w:t>
                      </w:r>
                      <w:r>
                        <w:rPr>
                          <w:spacing w:val="3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sz w:val="18"/>
                        </w:rPr>
                        <w:t xml:space="preserve">beton </w:t>
                      </w:r>
                      <w:r>
                        <w:rPr>
                          <w:spacing w:val="7"/>
                          <w:sz w:val="18"/>
                        </w:rPr>
                        <w:t xml:space="preserve">armat </w:t>
                      </w:r>
                      <w:r>
                        <w:rPr>
                          <w:spacing w:val="6"/>
                          <w:sz w:val="18"/>
                        </w:rPr>
                        <w:t xml:space="preserve">prefabricat </w:t>
                      </w:r>
                      <w:r>
                        <w:rPr>
                          <w:spacing w:val="2"/>
                          <w:sz w:val="18"/>
                        </w:rPr>
                        <w:t xml:space="preserve">ale </w:t>
                      </w:r>
                      <w:r>
                        <w:rPr>
                          <w:spacing w:val="7"/>
                          <w:sz w:val="18"/>
                        </w:rPr>
                        <w:t>căminelor</w:t>
                      </w:r>
                      <w:r>
                        <w:rPr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5" w:leader="none"/>
                          <w:tab w:val="left" w:pos="9307" w:leader="none"/>
                        </w:tabs>
                        <w:spacing w:lineRule="auto" w:line="206"/>
                        <w:ind w:left="2429" w:right="0" w:hanging="0"/>
                        <w:rPr>
                          <w:sz w:val="22"/>
                        </w:rPr>
                      </w:pPr>
                      <w:r>
                        <w:rPr>
                          <w:spacing w:val="4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 xml:space="preserve">diametrul l,5m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KU,-15-6</w:t>
                        <w:tab/>
                      </w:r>
                      <w:r>
                        <w:rPr>
                          <w:spacing w:val="6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52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9" w:leader="none"/>
                          <w:tab w:val="left" w:pos="2429" w:leader="none"/>
                        </w:tabs>
                        <w:spacing w:lineRule="auto" w:line="60" w:before="0" w:after="0"/>
                        <w:ind w:left="95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pacing w:val="-5"/>
                          <w:position w:val="-12"/>
                          <w:sz w:val="22"/>
                        </w:rPr>
                        <w:t>51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A</w:t>
                      </w:r>
                      <w:r>
                        <w:rPr>
                          <w:spacing w:val="-15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c</w:t>
                      </w:r>
                      <w:r>
                        <w:rPr>
                          <w:spacing w:val="-30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E</w:t>
                      </w:r>
                      <w:r>
                        <w:rPr>
                          <w:spacing w:val="-22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spacing w:val="9"/>
                          <w:position w:val="-1"/>
                          <w:sz w:val="22"/>
                        </w:rPr>
                        <w:t>llA</w:t>
                      </w:r>
                      <w:r>
                        <w:rPr>
                          <w:spacing w:val="-15"/>
                          <w:position w:val="-1"/>
                          <w:sz w:val="22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</w:rPr>
                        <w:t>l</w:t>
                        <w:tab/>
                      </w:r>
                      <w:r>
                        <w:rPr>
                          <w:spacing w:val="7"/>
                          <w:sz w:val="18"/>
                        </w:rPr>
                        <w:t xml:space="preserve">Elemente </w:t>
                      </w:r>
                      <w:r>
                        <w:rPr>
                          <w:spacing w:val="5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sz w:val="18"/>
                        </w:rPr>
                        <w:t xml:space="preserve">beton </w:t>
                      </w:r>
                      <w:r>
                        <w:rPr>
                          <w:spacing w:val="7"/>
                          <w:sz w:val="18"/>
                        </w:rPr>
                        <w:t xml:space="preserve">armat prefabricat </w:t>
                      </w:r>
                      <w:r>
                        <w:rPr>
                          <w:spacing w:val="3"/>
                          <w:sz w:val="18"/>
                        </w:rPr>
                        <w:t xml:space="preserve">ale </w:t>
                      </w:r>
                      <w:r>
                        <w:rPr>
                          <w:spacing w:val="7"/>
                          <w:sz w:val="18"/>
                        </w:rPr>
                        <w:t>căminelor</w:t>
                      </w:r>
                      <w:r>
                        <w:rPr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1" w:leader="none"/>
                          <w:tab w:val="left" w:pos="9307" w:leader="none"/>
                        </w:tabs>
                        <w:spacing w:lineRule="exact" w:line="223"/>
                        <w:ind w:left="2429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5m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LI,-15-6a</w:t>
                        <w:tab/>
                      </w:r>
                      <w:r>
                        <w:rPr>
                          <w:spacing w:val="4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49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5" w:leader="none"/>
                          <w:tab w:val="left" w:pos="2429" w:leader="none"/>
                        </w:tabs>
                        <w:spacing w:lineRule="exact" w:line="239" w:before="0" w:after="0"/>
                        <w:ind w:left="102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52</w:t>
                        <w:tab/>
                      </w: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</w:t>
                      </w:r>
                      <w:r>
                        <w:rPr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</w:rPr>
                        <w:t>llA</w:t>
                      </w:r>
                      <w:r>
                        <w:rPr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</w:t>
                        <w:tab/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Elem ente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beton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armat prefabricat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căminelor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5" w:leader="none"/>
                          <w:tab w:val="left" w:pos="9369" w:leader="none"/>
                        </w:tabs>
                        <w:spacing w:lineRule="auto" w:line="208"/>
                        <w:ind w:left="2434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>diametru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5m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KL(-15-9</w:t>
                        <w:tab/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5" w:leader="none"/>
                          <w:tab w:val="left" w:pos="2433" w:leader="none"/>
                        </w:tabs>
                        <w:spacing w:lineRule="exact" w:line="239"/>
                        <w:ind w:left="102" w:right="0" w:hanging="0"/>
                        <w:rPr/>
                      </w:pPr>
                      <w:r>
                        <w:rPr>
                          <w:spacing w:val="-4"/>
                          <w:position w:val="-11"/>
                          <w:sz w:val="22"/>
                        </w:rPr>
                        <w:t>53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12Al</w:t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</w:rPr>
                        <w:t xml:space="preserve">beton armat </w:t>
                      </w:r>
                      <w:r>
                        <w:rPr>
                          <w:spacing w:val="7"/>
                          <w:position w:val="1"/>
                        </w:rPr>
                        <w:t xml:space="preserve">prefabricat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1"/>
                        </w:rPr>
                        <w:t>căminelor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1" w:leader="none"/>
                          <w:tab w:val="left" w:pos="9331" w:leader="none"/>
                        </w:tabs>
                        <w:spacing w:lineRule="auto" w:line="208"/>
                        <w:ind w:left="2434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circulare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diametrul </w:t>
                      </w:r>
                      <w:r>
                        <w:rPr>
                          <w:spacing w:val="3"/>
                        </w:rPr>
                        <w:t>2,Om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KU,-20-6</w:t>
                        <w:tab/>
                      </w:r>
                      <w:r>
                        <w:rPr>
                          <w:spacing w:val="3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position w:val="11"/>
                          <w:sz w:val="22"/>
                        </w:rPr>
                        <w:t>1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9" w:leader="none"/>
                          <w:tab w:val="left" w:pos="2433" w:leader="none"/>
                        </w:tabs>
                        <w:spacing w:lineRule="exact" w:line="233"/>
                        <w:ind w:left="106" w:right="0" w:hanging="0"/>
                        <w:rPr/>
                      </w:pPr>
                      <w:r>
                        <w:rPr>
                          <w:position w:val="-10"/>
                          <w:sz w:val="22"/>
                        </w:rPr>
                        <w:t>54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12Al</w:t>
                        <w:tab/>
                      </w:r>
                      <w:r>
                        <w:rPr>
                          <w:spacing w:val="8"/>
                          <w:position w:val="2"/>
                        </w:rPr>
                        <w:t xml:space="preserve">Elemente </w:t>
                      </w:r>
                      <w:r>
                        <w:rPr>
                          <w:spacing w:val="3"/>
                          <w:position w:val="2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2"/>
                        </w:rPr>
                        <w:t xml:space="preserve">beton </w:t>
                      </w:r>
                      <w:r>
                        <w:rPr>
                          <w:spacing w:val="7"/>
                          <w:position w:val="2"/>
                        </w:rPr>
                        <w:t xml:space="preserve">armat prefabricat </w:t>
                      </w:r>
                      <w:r>
                        <w:rPr>
                          <w:spacing w:val="2"/>
                          <w:position w:val="2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2"/>
                        </w:rPr>
                        <w:t>căminelor</w:t>
                      </w:r>
                      <w:r>
                        <w:rPr>
                          <w:spacing w:val="-1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335" w:leader="none"/>
                        </w:tabs>
                        <w:spacing w:lineRule="exact" w:line="225"/>
                        <w:ind w:left="2440" w:right="0" w:hanging="0"/>
                        <w:rPr>
                          <w:sz w:val="22"/>
                        </w:rPr>
                      </w:pPr>
                      <w:r>
                        <w:rPr>
                          <w:spacing w:val="4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 xml:space="preserve">2,Om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U,-20-6a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position w:val="11"/>
                          <w:sz w:val="22"/>
                        </w:rPr>
                        <w:t>1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3" w:leader="none"/>
                          <w:tab w:val="left" w:pos="2437" w:leader="none"/>
                        </w:tabs>
                        <w:spacing w:lineRule="exact" w:line="237"/>
                        <w:ind w:left="105" w:right="0" w:hanging="0"/>
                        <w:rPr/>
                      </w:pPr>
                      <w:r>
                        <w:rPr>
                          <w:spacing w:val="-3"/>
                          <w:position w:val="-11"/>
                          <w:sz w:val="22"/>
                        </w:rPr>
                        <w:t>55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lOAl</w:t>
                        <w:tab/>
                      </w:r>
                      <w:r>
                        <w:rPr>
                          <w:spacing w:val="6"/>
                          <w:position w:val="1"/>
                        </w:rPr>
                        <w:t xml:space="preserve">Elem ent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</w:rPr>
                        <w:t xml:space="preserve">beton armat </w:t>
                      </w:r>
                      <w:r>
                        <w:rPr>
                          <w:spacing w:val="7"/>
                          <w:position w:val="1"/>
                        </w:rPr>
                        <w:t xml:space="preserve">prefabricat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1"/>
                        </w:rPr>
                        <w:t>căminelor</w:t>
                      </w:r>
                      <w:r>
                        <w:rPr>
                          <w:spacing w:val="5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9" w:leader="none"/>
                          <w:tab w:val="left" w:pos="9374" w:leader="none"/>
                        </w:tabs>
                        <w:spacing w:lineRule="auto" w:line="206"/>
                        <w:ind w:left="2438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 </w:t>
                      </w:r>
                      <w:r>
                        <w:rPr>
                          <w:spacing w:val="5"/>
                        </w:rPr>
                        <w:t xml:space="preserve">circulare  (inelare)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 xml:space="preserve">diametrul l,0m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KIJJI1-10-1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2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43" w:leader="none"/>
                          <w:tab w:val="left" w:pos="2443" w:leader="none"/>
                        </w:tabs>
                        <w:spacing w:lineRule="exact" w:line="237" w:before="0" w:after="0"/>
                        <w:ind w:left="11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56</w:t>
                        <w:tab/>
                      </w: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</w:t>
                      </w:r>
                      <w:r>
                        <w:rPr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</w:rPr>
                        <w:t>llA</w:t>
                      </w:r>
                      <w:r>
                        <w:rPr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</w:t>
                        <w:tab/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beton armat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prefabricat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>căminelor</w:t>
                      </w:r>
                      <w:r>
                        <w:rPr>
                          <w:spacing w:val="-11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5" w:leader="none"/>
                          <w:tab w:val="left" w:pos="9325" w:leader="none"/>
                        </w:tabs>
                        <w:spacing w:lineRule="auto" w:line="206"/>
                        <w:ind w:left="2444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circulare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  l,5m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K </w:t>
                      </w:r>
                      <w:r>
                        <w:rPr>
                          <w:spacing w:val="7"/>
                        </w:rPr>
                        <w:t xml:space="preserve">II,n </w:t>
                      </w:r>
                      <w:r>
                        <w:rPr>
                          <w:spacing w:val="6"/>
                        </w:rPr>
                        <w:t xml:space="preserve">i-1 </w:t>
                      </w:r>
                      <w:r>
                        <w:rPr/>
                        <w:t>5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-l</w:t>
                        <w:tab/>
                      </w:r>
                      <w:r>
                        <w:rPr>
                          <w:spacing w:val="4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5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7" w:leader="none"/>
                          <w:tab w:val="left" w:pos="2443" w:leader="none"/>
                        </w:tabs>
                        <w:spacing w:lineRule="exact" w:line="239"/>
                        <w:ind w:left="116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57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12Al</w:t>
                        <w:tab/>
                      </w:r>
                      <w:r>
                        <w:rPr>
                          <w:spacing w:val="8"/>
                          <w:position w:val="2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2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2"/>
                        </w:rPr>
                        <w:t xml:space="preserve">beton </w:t>
                      </w:r>
                      <w:r>
                        <w:rPr>
                          <w:spacing w:val="7"/>
                          <w:position w:val="2"/>
                        </w:rPr>
                        <w:t xml:space="preserve">armat prefabricat </w:t>
                      </w:r>
                      <w:r>
                        <w:rPr>
                          <w:spacing w:val="2"/>
                          <w:position w:val="2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2"/>
                        </w:rPr>
                        <w:t>căminelor</w:t>
                      </w:r>
                      <w:r>
                        <w:rPr>
                          <w:spacing w:val="33"/>
                          <w:position w:val="2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9" w:leader="none"/>
                          <w:tab w:val="left" w:pos="9345" w:leader="none"/>
                        </w:tabs>
                        <w:spacing w:lineRule="auto" w:line="208"/>
                        <w:ind w:left="2448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 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 xml:space="preserve">diametrul </w:t>
                      </w:r>
                      <w:r>
                        <w:rPr>
                          <w:spacing w:val="2"/>
                        </w:rPr>
                        <w:t>2,O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KLţl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1-20-1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2"/>
                          <w:position w:val="11"/>
                          <w:sz w:val="22"/>
                        </w:rPr>
                        <w:t>1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3" w:leader="none"/>
                          <w:tab w:val="left" w:pos="2447" w:leader="none"/>
                        </w:tabs>
                        <w:spacing w:lineRule="exact" w:line="239"/>
                        <w:ind w:left="120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58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lOAl</w:t>
                        <w:tab/>
                      </w:r>
                      <w:r>
                        <w:rPr>
                          <w:spacing w:val="8"/>
                          <w:position w:val="1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din </w:t>
                      </w:r>
                      <w:r>
                        <w:rPr>
                          <w:spacing w:val="7"/>
                          <w:position w:val="1"/>
                        </w:rPr>
                        <w:t xml:space="preserve">beton armat prefabricat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le </w:t>
                      </w:r>
                      <w:r>
                        <w:rPr>
                          <w:spacing w:val="6"/>
                          <w:position w:val="1"/>
                        </w:rPr>
                        <w:t>căminelor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23" w:leader="none"/>
                          <w:tab w:val="left" w:pos="9331" w:leader="none"/>
                        </w:tabs>
                        <w:spacing w:lineRule="auto" w:line="208"/>
                        <w:ind w:left="2452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vane, circulare 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>diametrul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0m 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KlJ,0-l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0"/>
                          <w:sz w:val="22"/>
                        </w:rPr>
                        <w:t>67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7" w:leader="none"/>
                          <w:tab w:val="left" w:pos="2451" w:leader="none"/>
                        </w:tabs>
                        <w:spacing w:lineRule="exact" w:line="239"/>
                        <w:ind w:left="120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59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AcElOAl</w:t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 xml:space="preserve">Element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</w:rPr>
                        <w:t xml:space="preserve">beton </w:t>
                      </w:r>
                      <w:r>
                        <w:rPr>
                          <w:spacing w:val="7"/>
                          <w:position w:val="1"/>
                        </w:rPr>
                        <w:t xml:space="preserve">armat prefabricat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le </w:t>
                      </w:r>
                      <w:r>
                        <w:rPr>
                          <w:spacing w:val="7"/>
                          <w:position w:val="1"/>
                        </w:rPr>
                        <w:t>căminelor</w:t>
                      </w:r>
                      <w:r>
                        <w:rPr>
                          <w:spacing w:val="3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29" w:leader="none"/>
                          <w:tab w:val="left" w:pos="9335" w:leader="none"/>
                        </w:tabs>
                        <w:spacing w:lineRule="auto" w:line="208"/>
                        <w:ind w:left="2458" w:right="0" w:hanging="0"/>
                        <w:rPr>
                          <w:sz w:val="22"/>
                        </w:rPr>
                      </w:pPr>
                      <w:r>
                        <w:rPr>
                          <w:spacing w:val="5"/>
                        </w:rPr>
                        <w:t xml:space="preserve">vane,  </w:t>
                      </w:r>
                      <w:r>
                        <w:rPr>
                          <w:spacing w:val="6"/>
                        </w:rPr>
                        <w:t xml:space="preserve">circulare </w:t>
                      </w:r>
                      <w:r>
                        <w:rPr>
                          <w:spacing w:val="5"/>
                        </w:rPr>
                        <w:t xml:space="preserve">(inelare)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>diametrul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l,0m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KII,-7-3</w:t>
                        <w:tab/>
                      </w:r>
                      <w:r>
                        <w:rPr>
                          <w:spacing w:val="3"/>
                          <w:position w:val="10"/>
                          <w:sz w:val="22"/>
                        </w:rPr>
                        <w:t>buc</w:t>
                        <w:tab/>
                      </w:r>
                      <w:r>
                        <w:rPr>
                          <w:spacing w:val="4"/>
                          <w:position w:val="11"/>
                          <w:sz w:val="22"/>
                        </w:rPr>
                        <w:t>67,000</w:t>
                      </w:r>
                    </w:p>
                    <w:p>
                      <w:pPr>
                        <w:pStyle w:val="TextBody"/>
                        <w:spacing w:lineRule="exact" w:line="149"/>
                        <w:ind w:left="2458" w:right="0" w:hanging="0"/>
                        <w:rPr/>
                      </w:pPr>
                      <w:r>
                        <w:rPr/>
                        <w:t>Confecţii metalice diverse din profile laminate, tabla, tabl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3" w:leader="none"/>
                          <w:tab w:val="left" w:pos="2461" w:leader="none"/>
                          <w:tab w:val="left" w:pos="7981" w:leader="none"/>
                          <w:tab w:val="left" w:pos="9205" w:leader="none"/>
                        </w:tabs>
                        <w:spacing w:lineRule="exact" w:line="323" w:before="0" w:after="0"/>
                        <w:ind w:left="12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0</w:t>
                        <w:tab/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CL18A</w:t>
                        <w:tab/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striata,  otel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beton,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tevi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pentru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susţineri</w:t>
                      </w:r>
                      <w:r>
                        <w:rPr>
                          <w:spacing w:val="3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sau</w:t>
                      </w:r>
                      <w:r>
                        <w:rPr>
                          <w:spacing w:val="1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acoperiri,</w:t>
                        <w:tab/>
                      </w:r>
                      <w:r>
                        <w:rPr>
                          <w:spacing w:val="3"/>
                          <w:position w:val="-1"/>
                          <w:sz w:val="22"/>
                        </w:rPr>
                        <w:t>kg</w:t>
                        <w:tab/>
                      </w:r>
                      <w:r>
                        <w:rPr>
                          <w:position w:val="1"/>
                          <w:sz w:val="22"/>
                        </w:rPr>
                        <w:t>1</w:t>
                      </w:r>
                      <w:r>
                        <w:rPr>
                          <w:spacing w:val="3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22"/>
                        </w:rPr>
                        <w:t>375,560</w:t>
                      </w:r>
                    </w:p>
                    <w:p>
                      <w:pPr>
                        <w:pStyle w:val="TextBody"/>
                        <w:spacing w:lineRule="exact" w:line="195"/>
                        <w:ind w:left="2462" w:right="0" w:hanging="0"/>
                        <w:rPr/>
                      </w:pPr>
                      <w:r>
                        <w:rPr/>
                        <w:t>înglobate total sau parţial in beton</w:t>
                      </w:r>
                    </w:p>
                    <w:p>
                      <w:pPr>
                        <w:pStyle w:val="TextBody"/>
                        <w:spacing w:lineRule="atLeast" w:line="230"/>
                        <w:ind w:left="2462" w:right="3250" w:hanging="4"/>
                        <w:rPr/>
                      </w:pPr>
                      <w:r>
                        <w:rPr/>
                        <w:t>V opsirea anticoroziva cu pensula de mina a confecţiilor si construcţiilor metalice cu un strat de grund anticoroziv p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3" w:leader="none"/>
                          <w:tab w:val="left" w:pos="2461" w:leader="none"/>
                          <w:tab w:val="left" w:pos="8073" w:leader="none"/>
                          <w:tab w:val="left" w:pos="9397" w:leader="none"/>
                        </w:tabs>
                        <w:spacing w:lineRule="auto" w:line="223" w:before="0" w:after="0"/>
                        <w:ind w:left="13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7"/>
                          <w:sz w:val="22"/>
                        </w:rPr>
                        <w:t>61</w:t>
                        <w:tab/>
                      </w:r>
                      <w:r>
                        <w:rPr>
                          <w:spacing w:val="4"/>
                          <w:position w:val="12"/>
                          <w:sz w:val="22"/>
                        </w:rPr>
                        <w:t>IzDIOA</w:t>
                        <w:tab/>
                      </w:r>
                      <w:r>
                        <w:rPr>
                          <w:spacing w:val="8"/>
                          <w:position w:val="2"/>
                          <w:sz w:val="18"/>
                        </w:rPr>
                        <w:t xml:space="preserve">baza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miniu  </w:t>
                      </w:r>
                      <w:r>
                        <w:rPr>
                          <w:position w:val="2"/>
                          <w:sz w:val="18"/>
                        </w:rPr>
                        <w:t xml:space="preserve">de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plumb </w:t>
                      </w:r>
                      <w:r>
                        <w:rPr>
                          <w:position w:val="2"/>
                          <w:sz w:val="18"/>
                        </w:rPr>
                        <w:t xml:space="preserve">si 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doua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straturi</w:t>
                      </w:r>
                      <w:r>
                        <w:rPr>
                          <w:spacing w:val="1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de</w:t>
                      </w:r>
                      <w:r>
                        <w:rPr>
                          <w:spacing w:val="1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email</w:t>
                        <w:tab/>
                      </w:r>
                      <w:r>
                        <w:rPr>
                          <w:position w:val="1"/>
                          <w:sz w:val="22"/>
                        </w:rPr>
                        <w:t>t</w:t>
                        <w:tab/>
                      </w:r>
                      <w:r>
                        <w:rPr>
                          <w:spacing w:val="4"/>
                          <w:position w:val="1"/>
                          <w:sz w:val="22"/>
                        </w:rPr>
                        <w:t>2,227</w:t>
                      </w:r>
                    </w:p>
                    <w:p>
                      <w:pPr>
                        <w:pStyle w:val="TextBody"/>
                        <w:spacing w:lineRule="auto" w:line="266"/>
                        <w:ind w:left="2468" w:right="3250" w:hanging="0"/>
                        <w:rPr/>
                      </w:pPr>
                      <w:r>
                        <w:rPr/>
                        <w:t>clorcauciuc, a confecţiilor si construcţiilor metalice, executate din profile cu grosimi intre 8 mm si 1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50" w:h="168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41" w:hanging="0"/>
        <w:rPr>
          <w:sz w:val="20"/>
        </w:rPr>
      </w:pPr>
      <w:r>
        <w:rPr/>
        <w:drawing>
          <wp:inline distT="0" distB="0" distL="0" distR="0">
            <wp:extent cx="7588250" cy="1071054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526415</wp:posOffset>
                </wp:positionV>
                <wp:extent cx="6396355" cy="976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ind w:left="2403" w:right="0" w:hanging="0"/>
                              <w:rPr/>
                            </w:pPr>
                            <w:r>
                              <w:rPr/>
                              <w:t>inclusi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9" w:leader="none"/>
                                <w:tab w:val="left" w:pos="7875" w:leader="none"/>
                                <w:tab w:val="left" w:pos="9277" w:leader="none"/>
                              </w:tabs>
                              <w:spacing w:before="133" w:after="0"/>
                              <w:ind w:left="6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</w:t>
                              <w:tab/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Capacul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ram </w:t>
                            </w:r>
                            <w:r>
                              <w:rPr>
                                <w:sz w:val="18"/>
                              </w:rPr>
                              <w:t>a  din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fonta </w:t>
                            </w:r>
                            <w:r>
                              <w:rPr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position w:val="-2"/>
                                <w:sz w:val="22"/>
                              </w:rPr>
                              <w:t>61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9" w:leader="none"/>
                                <w:tab w:val="left" w:pos="7871" w:leader="none"/>
                                <w:tab w:val="left" w:pos="9341" w:leader="none"/>
                              </w:tabs>
                              <w:spacing w:before="231" w:after="0"/>
                              <w:ind w:left="57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63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Capacul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ram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a 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-18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fonta </w:t>
                            </w:r>
                            <w:r>
                              <w:rPr>
                                <w:spacing w:val="13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JI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3"/>
                                <w:position w:val="-2"/>
                                <w:sz w:val="22"/>
                              </w:rPr>
                              <w:t>5,000</w:t>
                            </w:r>
                          </w:p>
                          <w:p>
                            <w:pPr>
                              <w:pStyle w:val="TextBody"/>
                              <w:spacing w:lineRule="exact" w:line="144" w:before="117" w:after="0"/>
                              <w:ind w:left="2404" w:right="0" w:hanging="0"/>
                              <w:rPr/>
                            </w:pPr>
                            <w:r>
                              <w:rPr/>
                              <w:t>Strat de agregate naturale cilindrate, avind funcţia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9" w:leader="none"/>
                                <w:tab w:val="left" w:pos="7891" w:leader="none"/>
                                <w:tab w:val="left" w:pos="9340" w:leader="none"/>
                              </w:tabs>
                              <w:spacing w:lineRule="exact" w:line="319" w:before="0" w:after="0"/>
                              <w:ind w:left="6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64</w:t>
                              <w:tab/>
                            </w:r>
                            <w:r>
                              <w:rPr>
                                <w:spacing w:val="3"/>
                                <w:position w:val="13"/>
                                <w:sz w:val="22"/>
                              </w:rPr>
                              <w:t>DA06A1</w:t>
                              <w:tab/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rezistenta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filtranta, 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izolatoare, 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aerisire,</w:t>
                            </w:r>
                            <w:r>
                              <w:rPr>
                                <w:spacing w:val="-9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antigeliva</w:t>
                            </w:r>
                            <w:r>
                              <w:rPr>
                                <w:spacing w:val="2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si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0,960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2394" w:right="0" w:hanging="0"/>
                              <w:rPr/>
                            </w:pPr>
                            <w:r>
                              <w:rPr/>
                              <w:t>anticapilara, cu astem ere m anuala cu balast Отмост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</w:tabs>
                              <w:spacing w:lineRule="auto" w:line="60" w:before="79" w:after="0"/>
                              <w:ind w:left="61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65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DE12C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A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sfalt turnat,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executat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trotuare,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e </w:t>
                            </w:r>
                            <w:r>
                              <w:rPr>
                                <w:position w:val="1"/>
                              </w:rPr>
                              <w:t xml:space="preserve">o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fundaţie</w:t>
                            </w:r>
                            <w:r>
                              <w:rPr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existenta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89" w:leader="none"/>
                                <w:tab w:val="left" w:pos="9339" w:leader="none"/>
                              </w:tabs>
                              <w:spacing w:lineRule="exact" w:line="219"/>
                              <w:ind w:left="2400" w:right="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in  </w:t>
                            </w:r>
                            <w:r>
                              <w:rPr>
                                <w:spacing w:val="7"/>
                              </w:rPr>
                              <w:t xml:space="preserve">grosime </w:t>
                            </w:r>
                            <w:r>
                              <w:rPr>
                                <w:spacing w:val="2"/>
                              </w:rPr>
                              <w:t xml:space="preserve">de  </w:t>
                            </w:r>
                            <w:r>
                              <w:rPr>
                                <w:spacing w:val="3"/>
                              </w:rPr>
                              <w:t>3,0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Отмостка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m2</w:t>
                              <w:tab/>
                            </w:r>
                            <w:r>
                              <w:rPr>
                                <w:spacing w:val="3"/>
                                <w:position w:val="9"/>
                                <w:sz w:val="22"/>
                              </w:rPr>
                              <w:t>9,600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47" w:after="0"/>
                              <w:ind w:left="2400" w:right="3040" w:firstLine="4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 xml:space="preserve">Strat </w:t>
                            </w:r>
                            <w:r>
                              <w:rPr>
                                <w:spacing w:val="7"/>
                              </w:rPr>
                              <w:t xml:space="preserve">hidroizolant </w:t>
                            </w:r>
                            <w:r>
                              <w:rPr>
                                <w:spacing w:val="6"/>
                              </w:rPr>
                              <w:t xml:space="preserve">executat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4"/>
                              </w:rPr>
                              <w:t xml:space="preserve">cald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5"/>
                              </w:rPr>
                              <w:t xml:space="preserve">terase, </w:t>
                            </w:r>
                            <w:r>
                              <w:rPr>
                                <w:spacing w:val="6"/>
                              </w:rPr>
                              <w:t xml:space="preserve">acoperişuri </w:t>
                            </w:r>
                            <w:r>
                              <w:rPr>
                                <w:spacing w:val="2"/>
                              </w:rPr>
                              <w:t xml:space="preserve">sau la </w:t>
                            </w:r>
                            <w:r>
                              <w:rPr>
                                <w:spacing w:val="6"/>
                              </w:rPr>
                              <w:t xml:space="preserve">fundaţii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6"/>
                              </w:rPr>
                              <w:t xml:space="preserve">radiere,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7"/>
                              </w:rPr>
                              <w:t xml:space="preserve">terenuri </w:t>
                            </w:r>
                            <w:r>
                              <w:rPr>
                                <w:spacing w:val="5"/>
                              </w:rPr>
                              <w:t xml:space="preserve">fara </w:t>
                            </w:r>
                            <w:r>
                              <w:rPr>
                                <w:spacing w:val="4"/>
                              </w:rPr>
                              <w:t>ape freatice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nclusi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99" w:leader="none"/>
                                <w:tab w:val="left" w:pos="7889" w:leader="none"/>
                                <w:tab w:val="left" w:pos="9297" w:leader="none"/>
                              </w:tabs>
                              <w:spacing w:lineRule="auto" w:line="151" w:before="1" w:after="0"/>
                              <w:ind w:left="6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66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IzF04F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scafele 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doliile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8"/>
                              </w:rPr>
                              <w:t xml:space="preserve">din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hidroizolatia curenta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spacing w:val="21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>suprafeţe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2"/>
                              </w:rPr>
                              <w:t>m2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2"/>
                              </w:rPr>
                              <w:t>12,874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2404" w:right="0" w:hanging="0"/>
                              <w:rPr/>
                            </w:pPr>
                            <w:r>
                              <w:rPr/>
                              <w:t>înclinate peste 40% sau verticale plane sau curbe, cu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5" w:after="0"/>
                              <w:ind w:left="2394" w:right="3040" w:hanging="4"/>
                              <w:rPr/>
                            </w:pPr>
                            <w:r>
                              <w:rPr/>
                              <w:t>m astic de bitum sau bitum cu adaos de cauciuc, aplicat cu peria sau gletuitorul de cauciuc (cosoroaba)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0"/>
                              <w:ind w:left="2404" w:right="304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 Demolarea si reconditionarea Capitolul 3.4.1. Drumul din asfal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</w:tabs>
                              <w:spacing w:lineRule="exact" w:line="241" w:before="5" w:after="0"/>
                              <w:rPr/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67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DC04B</w:t>
                              <w:tab/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Taiere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position w:val="1"/>
                              </w:rPr>
                              <w:t xml:space="preserve">m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aşina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discuri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diamantate </w:t>
                            </w:r>
                            <w:r>
                              <w:rPr>
                                <w:position w:val="1"/>
                              </w:rPr>
                              <w:t xml:space="preserve">a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rosturilor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53" w:leader="none"/>
                                <w:tab w:val="left" w:pos="9133" w:leader="none"/>
                              </w:tabs>
                              <w:spacing w:lineRule="exact" w:line="223"/>
                              <w:ind w:left="240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contracţie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5"/>
                              </w:rPr>
                              <w:t xml:space="preserve">dilatatie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5"/>
                              </w:rPr>
                              <w:t xml:space="preserve">betonul  </w:t>
                            </w:r>
                            <w:r>
                              <w:rPr>
                                <w:spacing w:val="2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</w:rPr>
                              <w:t xml:space="preserve">uzura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drumuri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5</w:t>
                            </w:r>
                            <w:r>
                              <w:rPr>
                                <w:spacing w:val="15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000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  <w:tab w:val="left" w:pos="7895" w:leader="none"/>
                                <w:tab w:val="left" w:pos="9239" w:leader="none"/>
                              </w:tabs>
                              <w:spacing w:before="44" w:after="0"/>
                              <w:ind w:left="6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68</w:t>
                              <w:tab/>
                            </w:r>
                            <w:r>
                              <w:rPr>
                                <w:spacing w:val="3"/>
                                <w:position w:val="12"/>
                                <w:sz w:val="22"/>
                              </w:rPr>
                              <w:t>Dl</w:t>
                            </w:r>
                            <w:r>
                              <w:rPr>
                                <w:spacing w:val="-23"/>
                                <w:position w:val="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2"/>
                                <w:sz w:val="22"/>
                              </w:rPr>
                              <w:t>109</w:t>
                              <w:tab/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spacing w:val="8"/>
                                <w:position w:val="1"/>
                                <w:sz w:val="18"/>
                              </w:rPr>
                              <w:t xml:space="preserve">ecapare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ecanizat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îmbrăcămintei </w:t>
                            </w:r>
                            <w:r>
                              <w:rPr>
                                <w:spacing w:val="4"/>
                                <w:position w:val="1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beton</w:t>
                            </w:r>
                            <w:r>
                              <w:rPr>
                                <w:spacing w:val="18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asfaltic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sz w:val="22"/>
                              </w:rPr>
                              <w:t>180,000</w:t>
                            </w:r>
                          </w:p>
                          <w:p>
                            <w:pPr>
                              <w:pStyle w:val="TextBody"/>
                              <w:spacing w:lineRule="exact" w:line="149" w:before="136" w:after="0"/>
                              <w:ind w:left="2404" w:right="0" w:hanging="0"/>
                              <w:rPr/>
                            </w:pPr>
                            <w:r>
                              <w:rPr/>
                              <w:t>Săpătură m 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  <w:tab w:val="left" w:pos="7707" w:leader="none"/>
                                <w:tab w:val="left" w:pos="9340" w:leader="none"/>
                              </w:tabs>
                              <w:spacing w:lineRule="exact" w:line="291" w:before="0" w:after="0"/>
                              <w:ind w:left="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1"/>
                                <w:sz w:val="22"/>
                              </w:rPr>
                              <w:t>69</w:t>
                              <w:tab/>
                            </w:r>
                            <w:r>
                              <w:rPr>
                                <w:spacing w:val="10"/>
                                <w:position w:val="12"/>
                                <w:sz w:val="22"/>
                              </w:rPr>
                              <w:t>TsC03Cl</w:t>
                              <w:tab/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ardere 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interna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com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anda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hidraulica,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9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pam</w:t>
                            </w:r>
                            <w:r>
                              <w:rPr>
                                <w:spacing w:val="-2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>int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4,65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400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cu umiditate naturala, descărcare in depozit teren catg. </w:t>
                            </w:r>
                            <w:r>
                              <w:rPr>
                                <w:sz w:val="23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409" w:leader="none"/>
                                <w:tab w:val="left" w:pos="7895" w:leader="none"/>
                                <w:tab w:val="left" w:pos="9221" w:leader="none"/>
                              </w:tabs>
                              <w:spacing w:before="11" w:after="0"/>
                              <w:ind w:left="6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</w:t>
                              <w:tab/>
                            </w:r>
                            <w:r>
                              <w:rPr>
                                <w:spacing w:val="7"/>
                                <w:position w:val="10"/>
                                <w:sz w:val="22"/>
                              </w:rPr>
                              <w:t>TsC54A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fundaţie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nisip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225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409" w:leader="none"/>
                                <w:tab w:val="left" w:pos="7899" w:leader="none"/>
                                <w:tab w:val="left" w:pos="9219" w:leader="none"/>
                              </w:tabs>
                              <w:spacing w:before="135" w:after="0"/>
                              <w:ind w:left="6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71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2"/>
                              </w:rPr>
                              <w:t>TsC54B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fundaţie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piatra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parta</w:t>
                              <w:tab/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6"/>
                                <w:position w:val="-1"/>
                                <w:sz w:val="22"/>
                              </w:rPr>
                              <w:t>24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403" w:leader="none"/>
                              </w:tabs>
                              <w:spacing w:lineRule="exact" w:line="241" w:before="127" w:after="0"/>
                              <w:ind w:left="65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72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DB19C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îm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brăcăm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inte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beton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asfaltic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agregat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mare,</w:t>
                            </w:r>
                            <w:r>
                              <w:rPr>
                                <w:spacing w:val="-2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executa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01" w:leader="none"/>
                                <w:tab w:val="left" w:pos="9157" w:leader="none"/>
                              </w:tabs>
                              <w:spacing w:lineRule="exact" w:line="223"/>
                              <w:ind w:left="240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la </w:t>
                            </w:r>
                            <w:r>
                              <w:rPr>
                                <w:spacing w:val="5"/>
                              </w:rPr>
                              <w:t xml:space="preserve">cald,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7"/>
                              </w:rPr>
                              <w:t xml:space="preserve">grosime </w:t>
                            </w:r>
                            <w:r>
                              <w:rPr/>
                              <w:t xml:space="preserve">de  6,0  </w:t>
                            </w:r>
                            <w:r>
                              <w:rPr>
                                <w:spacing w:val="4"/>
                              </w:rPr>
                              <w:t xml:space="preserve">cm,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astem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manuala</w:t>
                              <w:tab/>
                            </w:r>
                            <w:r>
                              <w:rPr>
                                <w:spacing w:val="4"/>
                                <w:position w:val="10"/>
                                <w:sz w:val="22"/>
                              </w:rPr>
                              <w:t>m2</w:t>
                              <w:tab/>
                            </w:r>
                            <w:r>
                              <w:rPr>
                                <w:position w:val="9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position w:val="9"/>
                                <w:sz w:val="22"/>
                              </w:rPr>
                              <w:t xml:space="preserve"> 500,000</w:t>
                            </w:r>
                          </w:p>
                          <w:p>
                            <w:pPr>
                              <w:pStyle w:val="TextBody"/>
                              <w:spacing w:lineRule="exact" w:line="148" w:before="51" w:after="0"/>
                              <w:ind w:left="2405" w:right="0" w:hanging="0"/>
                              <w:rPr/>
                            </w:pPr>
                            <w:r>
                              <w:rPr/>
                              <w:t>îm brăcăm inte de beton asfaltic cu agregate mărunte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405" w:leader="none"/>
                                <w:tab w:val="left" w:pos="7901" w:leader="none"/>
                                <w:tab w:val="left" w:pos="9157" w:leader="none"/>
                              </w:tabs>
                              <w:spacing w:lineRule="exact" w:line="312" w:before="0" w:after="0"/>
                              <w:ind w:left="67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position w:val="1"/>
                                <w:sz w:val="22"/>
                              </w:rPr>
                              <w:t>73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2"/>
                              </w:rPr>
                              <w:t>DB16D</w:t>
                              <w:tab/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executata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cald, 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groosime 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 xml:space="preserve">6,0  </w:t>
                            </w:r>
                            <w:r>
                              <w:rPr>
                                <w:spacing w:val="2"/>
                                <w:position w:val="2"/>
                                <w:sz w:val="18"/>
                              </w:rPr>
                              <w:t>cm,</w:t>
                            </w:r>
                            <w:r>
                              <w:rPr>
                                <w:spacing w:val="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8"/>
                              </w:rPr>
                              <w:t>cu</w:t>
                            </w:r>
                            <w:r>
                              <w:rPr>
                                <w:spacing w:val="20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>astemere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m2</w:t>
                              <w:tab/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 xml:space="preserve"> 500,000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2399" w:right="0" w:hanging="0"/>
                              <w:rPr/>
                            </w:pPr>
                            <w:r>
                              <w:rPr/>
                              <w:t>m anuala</w:t>
                            </w:r>
                          </w:p>
                          <w:p>
                            <w:pPr>
                              <w:pStyle w:val="FrameContents"/>
                              <w:spacing w:before="19" w:after="0"/>
                              <w:ind w:left="2409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Capitolul 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3.4.2. 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Drumul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in</w:t>
                            </w:r>
                            <w:r>
                              <w:rPr>
                                <w:b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pietriş</w:t>
                            </w:r>
                          </w:p>
                          <w:p>
                            <w:pPr>
                              <w:pStyle w:val="TextBody"/>
                              <w:spacing w:lineRule="exact" w:line="146" w:before="45" w:after="0"/>
                              <w:ind w:left="2413" w:right="0" w:hanging="0"/>
                              <w:rPr/>
                            </w:pPr>
                            <w:r>
                              <w:rPr/>
                              <w:t>Săpătură m 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399" w:leader="none"/>
                                <w:tab w:val="left" w:pos="7713" w:leader="none"/>
                                <w:tab w:val="left" w:pos="9349" w:leader="none"/>
                              </w:tabs>
                              <w:spacing w:lineRule="exact" w:line="294" w:before="0" w:after="0"/>
                              <w:ind w:left="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4</w:t>
                              <w:tab/>
                            </w:r>
                            <w:r>
                              <w:rPr>
                                <w:spacing w:val="10"/>
                                <w:position w:val="11"/>
                                <w:sz w:val="22"/>
                              </w:rPr>
                              <w:t>TsC03Cl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rder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interna </w:t>
                            </w: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com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and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hidraulica, </w:t>
                            </w:r>
                            <w:r>
                              <w:rPr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pam</w:t>
                            </w:r>
                            <w:r>
                              <w:rPr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int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2"/>
                              </w:rPr>
                              <w:t>7,980</w:t>
                            </w:r>
                          </w:p>
                          <w:p>
                            <w:pPr>
                              <w:pStyle w:val="TextBody"/>
                              <w:spacing w:lineRule="exact" w:line="236"/>
                              <w:ind w:left="2409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cu um iditate naturala, descărcare in depozit teren catg. </w:t>
                            </w:r>
                            <w:r>
                              <w:rPr>
                                <w:sz w:val="23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3" w:leader="none"/>
                                <w:tab w:val="left" w:pos="7899" w:leader="none"/>
                                <w:tab w:val="left" w:pos="9229" w:leader="none"/>
                              </w:tabs>
                              <w:spacing w:lineRule="exact" w:line="382" w:before="0" w:after="0"/>
                              <w:ind w:left="7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75</w:t>
                              <w:tab/>
                            </w:r>
                            <w:r>
                              <w:rPr>
                                <w:spacing w:val="6"/>
                                <w:position w:val="11"/>
                                <w:sz w:val="22"/>
                              </w:rPr>
                              <w:t>TsC54A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fundaţie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nisip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319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3" w:leader="none"/>
                                <w:tab w:val="left" w:pos="7899" w:leader="none"/>
                                <w:tab w:val="left" w:pos="9225" w:leader="none"/>
                              </w:tabs>
                              <w:spacing w:before="121" w:after="0"/>
                              <w:ind w:left="72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TsC54B</w:t>
                              <w:tab/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Strat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de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fundaţie 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piatra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sparta</w:t>
                              <w:tab/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6"/>
                                <w:position w:val="-1"/>
                                <w:sz w:val="22"/>
                              </w:rPr>
                              <w:t>479,000</w:t>
                            </w:r>
                          </w:p>
                          <w:p>
                            <w:pPr>
                              <w:pStyle w:val="FrameContents"/>
                              <w:spacing w:before="130" w:after="0"/>
                              <w:ind w:left="241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3. Transportarea gunoiului</w:t>
                            </w:r>
                          </w:p>
                          <w:p>
                            <w:pPr>
                              <w:pStyle w:val="TextBody"/>
                              <w:spacing w:lineRule="exact" w:line="204" w:before="43" w:after="0"/>
                              <w:ind w:left="2414" w:right="0" w:hanging="0"/>
                              <w:rPr/>
                            </w:pPr>
                            <w:r>
                              <w:rPr/>
                              <w:t>Săpătură m 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03" w:leader="none"/>
                                <w:tab w:val="left" w:pos="7713" w:leader="none"/>
                                <w:tab w:val="left" w:pos="9373" w:leader="none"/>
                              </w:tabs>
                              <w:spacing w:lineRule="auto" w:line="156" w:before="22" w:after="0"/>
                              <w:ind w:left="1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77</w:t>
                              <w:tab/>
                            </w:r>
                            <w:r>
                              <w:rPr>
                                <w:spacing w:val="11"/>
                                <w:sz w:val="22"/>
                              </w:rPr>
                              <w:t>TsC03Gl</w:t>
                              <w:tab/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spacing w:val="2"/>
                                <w:position w:val="1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ardere 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 xml:space="preserve">interna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6"/>
                                <w:position w:val="1"/>
                                <w:sz w:val="18"/>
                              </w:rPr>
                              <w:t xml:space="preserve">com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 xml:space="preserve">anda </w:t>
                            </w:r>
                            <w:r>
                              <w:rPr>
                                <w:spacing w:val="5"/>
                                <w:position w:val="1"/>
                                <w:sz w:val="18"/>
                              </w:rPr>
                              <w:t>hidraulica,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 xml:space="preserve"> in</w:t>
                            </w:r>
                            <w:r>
                              <w:rPr>
                                <w:spacing w:val="14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"/>
                                <w:sz w:val="18"/>
                              </w:rPr>
                              <w:t>pamint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3"/>
                                <w:position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  <w:t>1,800</w:t>
                            </w:r>
                          </w:p>
                          <w:p>
                            <w:pPr>
                              <w:pStyle w:val="TextBody"/>
                              <w:spacing w:lineRule="exact" w:line="146"/>
                              <w:ind w:left="2410" w:right="0" w:hanging="0"/>
                              <w:rPr/>
                            </w:pPr>
                            <w:r>
                              <w:rPr/>
                              <w:t>cu um iditate naturala, descărcare in autovehicule teren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2414" w:right="0" w:hanging="0"/>
                              <w:rPr/>
                            </w:pPr>
                            <w:r>
                              <w:rPr/>
                              <w:t>catg. I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  <w:tab w:val="left" w:pos="2409" w:leader="none"/>
                              </w:tabs>
                              <w:spacing w:lineRule="auto" w:line="52" w:before="85" w:after="0"/>
                              <w:ind w:left="76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78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TsI50B</w:t>
                              <w:tab/>
                            </w:r>
                            <w:r>
                              <w:rPr>
                                <w:spacing w:val="8"/>
                              </w:rPr>
                              <w:t xml:space="preserve">Transportarea </w:t>
                            </w:r>
                            <w:r>
                              <w:rPr>
                                <w:spacing w:val="6"/>
                              </w:rPr>
                              <w:t xml:space="preserve">încărcăturilor </w:t>
                            </w:r>
                            <w:r>
                              <w:rPr>
                                <w:spacing w:val="2"/>
                              </w:rPr>
                              <w:t xml:space="preserve">cu </w:t>
                            </w:r>
                            <w:r>
                              <w:rPr>
                                <w:spacing w:val="7"/>
                              </w:rPr>
                              <w:t xml:space="preserve">autocamione </w:t>
                            </w:r>
                            <w:r>
                              <w:rPr>
                                <w:spacing w:val="2"/>
                              </w:rPr>
                              <w:t xml:space="preserve">la </w:t>
                            </w:r>
                            <w:r>
                              <w:rPr>
                                <w:spacing w:val="6"/>
                              </w:rPr>
                              <w:t>distant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25" w:leader="none"/>
                                <w:tab w:val="left" w:pos="9233" w:leader="none"/>
                              </w:tabs>
                              <w:spacing w:lineRule="auto" w:line="103" w:before="0" w:after="0"/>
                              <w:ind w:left="241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"/>
                                <w:position w:val="-8"/>
                                <w:sz w:val="18"/>
                              </w:rPr>
                              <w:t>km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34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3" w:leader="none"/>
                                <w:tab w:val="left" w:pos="2413" w:leader="none"/>
                              </w:tabs>
                              <w:spacing w:lineRule="auto" w:line="62" w:before="117" w:after="0"/>
                              <w:ind w:left="76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2"/>
                              </w:rPr>
                              <w:t>79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TsC51B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Lucrări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descărcarea pamintului </w:t>
                            </w:r>
                            <w:r>
                              <w:rPr>
                                <w:position w:val="1"/>
                              </w:rPr>
                              <w:t xml:space="preserve">in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depozit,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t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17" w:leader="none"/>
                                <w:tab w:val="left" w:pos="9377" w:leader="none"/>
                              </w:tabs>
                              <w:spacing w:lineRule="exact" w:line="212" w:before="0" w:after="0"/>
                              <w:ind w:left="241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  <w:sz w:val="18"/>
                              </w:rPr>
                              <w:t>categoria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I</w:t>
                              <w:tab/>
                            </w:r>
                            <w:r>
                              <w:rPr>
                                <w:position w:val="9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8"/>
                                <w:position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22"/>
                              </w:rPr>
                              <w:t>m3</w:t>
                              <w:tab/>
                              <w:t>1,800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49" w:after="0"/>
                              <w:ind w:left="2418" w:right="304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5. Tub protecţie prin metoda inchisa - (2 buc)</w:t>
                            </w:r>
                          </w:p>
                          <w:p>
                            <w:pPr>
                              <w:pStyle w:val="TextBody"/>
                              <w:spacing w:lineRule="exact" w:line="204" w:before="8" w:after="0"/>
                              <w:ind w:left="2424" w:right="0" w:hanging="0"/>
                              <w:rPr/>
                            </w:pPr>
                            <w:r>
                              <w:rPr/>
                              <w:t>Săpătură m ecanica cu excavatom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3" w:leader="none"/>
                                <w:tab w:val="left" w:pos="7721" w:leader="none"/>
                                <w:tab w:val="left" w:pos="9359" w:leader="none"/>
                              </w:tabs>
                              <w:spacing w:lineRule="auto" w:line="156" w:before="23" w:after="0"/>
                              <w:ind w:left="2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80</w:t>
                              <w:tab/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TsC03Bl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otor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rdere 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interna </w:t>
                            </w: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com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anda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hidraulica,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pam</w:t>
                            </w:r>
                            <w:r>
                              <w:rPr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int</w:t>
                              <w:tab/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0"/>
                                <w:position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-12"/>
                                <w:sz w:val="22"/>
                              </w:rPr>
                              <w:t>0,790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2418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 xml:space="preserve">cu </w:t>
                            </w:r>
                            <w:r>
                              <w:rPr>
                                <w:spacing w:val="6"/>
                              </w:rPr>
                              <w:t xml:space="preserve">umiditate naturala, descărcare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7"/>
                              </w:rPr>
                              <w:t xml:space="preserve">depozit </w:t>
                            </w:r>
                            <w:r>
                              <w:rPr>
                                <w:spacing w:val="6"/>
                              </w:rPr>
                              <w:t xml:space="preserve">teren </w:t>
                            </w:r>
                            <w:r>
                              <w:rPr>
                                <w:spacing w:val="3"/>
                              </w:rPr>
                              <w:t xml:space="preserve">catg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I.</w:t>
                            </w:r>
                          </w:p>
                          <w:p>
                            <w:pPr>
                              <w:pStyle w:val="TextBody"/>
                              <w:spacing w:lineRule="exact" w:line="232" w:before="3" w:after="0"/>
                              <w:ind w:left="2414" w:right="3084" w:firstLine="4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(Рабочий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9"/>
                              </w:rPr>
                              <w:t xml:space="preserve">выходной </w:t>
                            </w:r>
                            <w:r>
                              <w:rPr>
                                <w:spacing w:val="7"/>
                              </w:rPr>
                              <w:t xml:space="preserve">котлованы </w:t>
                            </w:r>
                            <w:r>
                              <w:rPr/>
                              <w:t xml:space="preserve">в  </w:t>
                            </w:r>
                            <w:r>
                              <w:rPr>
                                <w:spacing w:val="7"/>
                              </w:rPr>
                              <w:t xml:space="preserve">сухом  гр </w:t>
                            </w:r>
                            <w:r>
                              <w:rPr/>
                              <w:t xml:space="preserve">у н т е ) M </w:t>
                            </w:r>
                            <w:r>
                              <w:rPr>
                                <w:spacing w:val="7"/>
                              </w:rPr>
                              <w:t xml:space="preserve">ontare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6"/>
                              </w:rPr>
                              <w:t xml:space="preserve">dem </w:t>
                            </w:r>
                            <w:r>
                              <w:rPr>
                                <w:spacing w:val="7"/>
                              </w:rPr>
                              <w:t xml:space="preserve">ontarea </w:t>
                            </w:r>
                            <w:r>
                              <w:rPr>
                                <w:spacing w:val="5"/>
                              </w:rPr>
                              <w:t xml:space="preserve">instalaţiei </w:t>
                            </w:r>
                            <w:r>
                              <w:rPr>
                                <w:spacing w:val="2"/>
                              </w:rPr>
                              <w:t xml:space="preserve">de  </w:t>
                            </w:r>
                            <w:r>
                              <w:rPr>
                                <w:spacing w:val="4"/>
                              </w:rPr>
                              <w:t xml:space="preserve">foraj, 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6"/>
                              </w:rPr>
                              <w:t xml:space="preserve">sapelor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  <w:tab w:val="left" w:pos="2417" w:leader="none"/>
                                <w:tab w:val="left" w:pos="7889" w:leader="none"/>
                                <w:tab w:val="left" w:pos="9353" w:leader="none"/>
                              </w:tabs>
                              <w:spacing w:lineRule="auto" w:line="204" w:before="0" w:after="0"/>
                              <w:ind w:left="8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</w:rPr>
                              <w:t>81</w:t>
                              <w:tab/>
                            </w:r>
                            <w:r>
                              <w:rPr>
                                <w:spacing w:val="5"/>
                                <w:position w:val="11"/>
                                <w:sz w:val="22"/>
                              </w:rPr>
                              <w:t>GD60E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largitoarelor, pentru conducte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avind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diametrul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316-420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5"/>
                                <w:position w:val="-1"/>
                                <w:sz w:val="22"/>
                              </w:rPr>
                              <w:t>2,000</w:t>
                            </w:r>
                          </w:p>
                          <w:p>
                            <w:pPr>
                              <w:pStyle w:val="TextBody"/>
                              <w:ind w:left="2410" w:right="0" w:hanging="0"/>
                              <w:rPr/>
                            </w:pPr>
                            <w:r>
                              <w:rPr/>
                              <w:t>m 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3" w:leader="none"/>
                                <w:tab w:val="left" w:pos="2413" w:leader="none"/>
                              </w:tabs>
                              <w:spacing w:lineRule="exact" w:line="243"/>
                              <w:ind w:left="86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2"/>
                              </w:rPr>
                              <w:t>82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</w:rPr>
                              <w:t>GD59C</w:t>
                              <w:tab/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Pozarea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conductei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protecţie,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pri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foraj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orizontal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dirij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71" w:leader="none"/>
                                <w:tab w:val="left" w:pos="9321" w:leader="none"/>
                              </w:tabs>
                              <w:spacing w:lineRule="exact" w:line="225"/>
                              <w:ind w:left="241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 xml:space="preserve">(FOD), executat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6"/>
                              </w:rPr>
                              <w:t xml:space="preserve">teren normal,  </w:t>
                            </w:r>
                            <w:r>
                              <w:rPr>
                                <w:spacing w:val="4"/>
                              </w:rPr>
                              <w:t>PE100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PN6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d250mm</w:t>
                              <w:tab/>
                            </w:r>
                            <w:r>
                              <w:rPr>
                                <w:position w:val="10"/>
                                <w:sz w:val="22"/>
                              </w:rPr>
                              <w:t>m</w:t>
                              <w:tab/>
                              <w:t>18,5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4" w:leader="none"/>
                                <w:tab w:val="left" w:pos="2417" w:leader="none"/>
                                <w:tab w:val="left" w:pos="7721" w:leader="none"/>
                                <w:tab w:val="left" w:pos="9359" w:leader="none"/>
                              </w:tabs>
                              <w:spacing w:before="0" w:after="0"/>
                              <w:ind w:left="8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position w:val="1"/>
                                <w:sz w:val="22"/>
                              </w:rPr>
                              <w:t>83</w:t>
                              <w:tab/>
                            </w:r>
                            <w:r>
                              <w:rPr>
                                <w:spacing w:val="10"/>
                                <w:position w:val="1"/>
                                <w:sz w:val="22"/>
                              </w:rPr>
                              <w:t>TsD02Al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 xml:space="preserve">Im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prastierea pam </w:t>
                            </w:r>
                            <w:r>
                              <w:rPr>
                                <w:spacing w:val="5"/>
                                <w:position w:val="2"/>
                                <w:sz w:val="18"/>
                              </w:rPr>
                              <w:t xml:space="preserve">intului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 xml:space="preserve">afinat </w:t>
                            </w:r>
                            <w:r>
                              <w:rPr>
                                <w:spacing w:val="7"/>
                                <w:position w:val="2"/>
                                <w:sz w:val="18"/>
                              </w:rPr>
                              <w:t xml:space="preserve">provenit </w:t>
                            </w:r>
                            <w:r>
                              <w:rPr>
                                <w:spacing w:val="4"/>
                                <w:position w:val="2"/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-13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teren</w:t>
                            </w:r>
                            <w:r>
                              <w:rPr>
                                <w:spacing w:val="25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2"/>
                                <w:sz w:val="18"/>
                              </w:rPr>
                              <w:t>categoria</w:t>
                              <w:tab/>
                            </w:r>
                            <w:r>
                              <w:rPr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0,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3.65pt;height:769pt;mso-wrap-distance-left:9pt;mso-wrap-distance-right:9pt;mso-wrap-distance-top:0pt;mso-wrap-distance-bottom:0pt;margin-top:41.45pt;mso-position-vertical-relative:page;margin-left:59.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99"/>
                        <w:ind w:left="2403" w:right="0" w:hanging="0"/>
                        <w:rPr/>
                      </w:pPr>
                      <w:r>
                        <w:rPr/>
                        <w:t>inclusi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99" w:leader="none"/>
                          <w:tab w:val="left" w:pos="7875" w:leader="none"/>
                          <w:tab w:val="left" w:pos="9277" w:leader="none"/>
                        </w:tabs>
                        <w:spacing w:before="133" w:after="0"/>
                        <w:ind w:left="6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2</w:t>
                        <w:tab/>
                      </w:r>
                      <w:r>
                        <w:rPr>
                          <w:spacing w:val="7"/>
                          <w:sz w:val="18"/>
                        </w:rPr>
                        <w:t xml:space="preserve">Capacul </w:t>
                      </w:r>
                      <w:r>
                        <w:rPr>
                          <w:spacing w:val="4"/>
                          <w:sz w:val="18"/>
                        </w:rPr>
                        <w:t xml:space="preserve">cu </w:t>
                      </w:r>
                      <w:r>
                        <w:rPr>
                          <w:spacing w:val="7"/>
                          <w:sz w:val="18"/>
                        </w:rPr>
                        <w:t xml:space="preserve">ram </w:t>
                      </w:r>
                      <w:r>
                        <w:rPr>
                          <w:sz w:val="18"/>
                        </w:rPr>
                        <w:t>a  din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 xml:space="preserve">fonta </w:t>
                      </w:r>
                      <w:r>
                        <w:rPr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5"/>
                          <w:position w:val="-2"/>
                          <w:sz w:val="22"/>
                        </w:rPr>
                        <w:t>61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99" w:leader="none"/>
                          <w:tab w:val="left" w:pos="7871" w:leader="none"/>
                          <w:tab w:val="left" w:pos="9341" w:leader="none"/>
                        </w:tabs>
                        <w:spacing w:before="231" w:after="0"/>
                        <w:ind w:left="57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63</w:t>
                        <w:tab/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Capacul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ram </w:t>
                      </w:r>
                      <w:r>
                        <w:rPr>
                          <w:position w:val="1"/>
                          <w:sz w:val="18"/>
                        </w:rPr>
                        <w:t xml:space="preserve">a 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>din</w:t>
                      </w:r>
                      <w:r>
                        <w:rPr>
                          <w:spacing w:val="-18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fonta </w:t>
                      </w:r>
                      <w:r>
                        <w:rPr>
                          <w:spacing w:val="13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position w:val="1"/>
                          <w:sz w:val="18"/>
                        </w:rPr>
                        <w:t>JI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3"/>
                          <w:position w:val="-2"/>
                          <w:sz w:val="22"/>
                        </w:rPr>
                        <w:t>5,000</w:t>
                      </w:r>
                    </w:p>
                    <w:p>
                      <w:pPr>
                        <w:pStyle w:val="TextBody"/>
                        <w:spacing w:lineRule="exact" w:line="144" w:before="117" w:after="0"/>
                        <w:ind w:left="2404" w:right="0" w:hanging="0"/>
                        <w:rPr/>
                      </w:pPr>
                      <w:r>
                        <w:rPr/>
                        <w:t>Strat de agregate naturale cilindrate, avind funcţia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9" w:leader="none"/>
                          <w:tab w:val="left" w:pos="7891" w:leader="none"/>
                          <w:tab w:val="left" w:pos="9340" w:leader="none"/>
                        </w:tabs>
                        <w:spacing w:lineRule="exact" w:line="319" w:before="0" w:after="0"/>
                        <w:ind w:left="6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64</w:t>
                        <w:tab/>
                      </w:r>
                      <w:r>
                        <w:rPr>
                          <w:spacing w:val="3"/>
                          <w:position w:val="13"/>
                          <w:sz w:val="22"/>
                        </w:rPr>
                        <w:t>DA06A1</w:t>
                        <w:tab/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rezistenta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filtranta, 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izolatoare, 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aerisire,</w:t>
                      </w:r>
                      <w:r>
                        <w:rPr>
                          <w:spacing w:val="-9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antigeliva</w:t>
                      </w:r>
                      <w:r>
                        <w:rPr>
                          <w:spacing w:val="2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position w:val="2"/>
                          <w:sz w:val="18"/>
                        </w:rPr>
                        <w:t>si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0,960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2394" w:right="0" w:hanging="0"/>
                        <w:rPr/>
                      </w:pPr>
                      <w:r>
                        <w:rPr/>
                        <w:t>anticapilara, cu astem ere m anuala cu balast Отмост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3" w:leader="none"/>
                        </w:tabs>
                        <w:spacing w:lineRule="auto" w:line="60" w:before="79" w:after="0"/>
                        <w:ind w:left="61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65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DE12C</w:t>
                        <w:tab/>
                      </w:r>
                      <w:r>
                        <w:rPr>
                          <w:position w:val="1"/>
                        </w:rPr>
                        <w:t xml:space="preserve">A </w:t>
                      </w:r>
                      <w:r>
                        <w:rPr>
                          <w:spacing w:val="5"/>
                          <w:position w:val="1"/>
                        </w:rPr>
                        <w:t xml:space="preserve">sfalt turnat, </w:t>
                      </w:r>
                      <w:r>
                        <w:rPr>
                          <w:spacing w:val="7"/>
                          <w:position w:val="1"/>
                        </w:rPr>
                        <w:t xml:space="preserve">executat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6"/>
                          <w:position w:val="1"/>
                        </w:rPr>
                        <w:t xml:space="preserve">trotuare, </w:t>
                      </w:r>
                      <w:r>
                        <w:rPr>
                          <w:spacing w:val="2"/>
                          <w:position w:val="1"/>
                        </w:rPr>
                        <w:t xml:space="preserve">pe </w:t>
                      </w:r>
                      <w:r>
                        <w:rPr>
                          <w:position w:val="1"/>
                        </w:rPr>
                        <w:t xml:space="preserve">o </w:t>
                      </w:r>
                      <w:r>
                        <w:rPr>
                          <w:spacing w:val="5"/>
                          <w:position w:val="1"/>
                        </w:rPr>
                        <w:t>fundaţie</w:t>
                      </w:r>
                      <w:r>
                        <w:rPr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</w:rPr>
                        <w:t>existenta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89" w:leader="none"/>
                          <w:tab w:val="left" w:pos="9339" w:leader="none"/>
                        </w:tabs>
                        <w:spacing w:lineRule="exact" w:line="219"/>
                        <w:ind w:left="2400" w:right="0" w:hanging="0"/>
                        <w:rPr>
                          <w:sz w:val="22"/>
                        </w:rPr>
                      </w:pPr>
                      <w:r>
                        <w:rPr/>
                        <w:t xml:space="preserve">in  </w:t>
                      </w:r>
                      <w:r>
                        <w:rPr>
                          <w:spacing w:val="7"/>
                        </w:rPr>
                        <w:t xml:space="preserve">grosime </w:t>
                      </w:r>
                      <w:r>
                        <w:rPr>
                          <w:spacing w:val="2"/>
                        </w:rPr>
                        <w:t xml:space="preserve">de  </w:t>
                      </w:r>
                      <w:r>
                        <w:rPr>
                          <w:spacing w:val="3"/>
                        </w:rPr>
                        <w:t>3,0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m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Отмостка</w:t>
                        <w:tab/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m2</w:t>
                        <w:tab/>
                      </w:r>
                      <w:r>
                        <w:rPr>
                          <w:spacing w:val="3"/>
                          <w:position w:val="9"/>
                          <w:sz w:val="22"/>
                        </w:rPr>
                        <w:t>9,600</w:t>
                      </w:r>
                    </w:p>
                    <w:p>
                      <w:pPr>
                        <w:pStyle w:val="TextBody"/>
                        <w:spacing w:lineRule="auto" w:line="264" w:before="47" w:after="0"/>
                        <w:ind w:left="2400" w:right="3040" w:firstLine="4"/>
                        <w:rPr/>
                      </w:pPr>
                      <w:r>
                        <w:rPr>
                          <w:spacing w:val="5"/>
                        </w:rPr>
                        <w:t xml:space="preserve">Strat </w:t>
                      </w:r>
                      <w:r>
                        <w:rPr>
                          <w:spacing w:val="7"/>
                        </w:rPr>
                        <w:t xml:space="preserve">hidroizolant </w:t>
                      </w:r>
                      <w:r>
                        <w:rPr>
                          <w:spacing w:val="6"/>
                        </w:rPr>
                        <w:t xml:space="preserve">executat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4"/>
                        </w:rPr>
                        <w:t xml:space="preserve">cald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5"/>
                        </w:rPr>
                        <w:t xml:space="preserve">terase, </w:t>
                      </w:r>
                      <w:r>
                        <w:rPr>
                          <w:spacing w:val="6"/>
                        </w:rPr>
                        <w:t xml:space="preserve">acoperişuri </w:t>
                      </w:r>
                      <w:r>
                        <w:rPr>
                          <w:spacing w:val="2"/>
                        </w:rPr>
                        <w:t xml:space="preserve">sau la </w:t>
                      </w:r>
                      <w:r>
                        <w:rPr>
                          <w:spacing w:val="6"/>
                        </w:rPr>
                        <w:t xml:space="preserve">fundaţii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6"/>
                        </w:rPr>
                        <w:t xml:space="preserve">radiere,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7"/>
                        </w:rPr>
                        <w:t xml:space="preserve">terenuri </w:t>
                      </w:r>
                      <w:r>
                        <w:rPr>
                          <w:spacing w:val="5"/>
                        </w:rPr>
                        <w:t xml:space="preserve">fara </w:t>
                      </w:r>
                      <w:r>
                        <w:rPr>
                          <w:spacing w:val="4"/>
                        </w:rPr>
                        <w:t>ape freatice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inclusi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99" w:leader="none"/>
                          <w:tab w:val="left" w:pos="7889" w:leader="none"/>
                          <w:tab w:val="left" w:pos="9297" w:leader="none"/>
                        </w:tabs>
                        <w:spacing w:lineRule="auto" w:line="151" w:before="1" w:after="0"/>
                        <w:ind w:left="6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66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IzF04F</w:t>
                        <w:tab/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scafele  </w:t>
                      </w:r>
                      <w:r>
                        <w:rPr>
                          <w:position w:val="1"/>
                          <w:sz w:val="18"/>
                        </w:rPr>
                        <w:t xml:space="preserve">si 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doliile</w:t>
                      </w:r>
                      <w:r>
                        <w:rPr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8"/>
                        </w:rPr>
                        <w:t xml:space="preserve">din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hidroizolatia curenta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pe</w:t>
                      </w:r>
                      <w:r>
                        <w:rPr>
                          <w:spacing w:val="21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>suprafeţe</w:t>
                        <w:tab/>
                      </w:r>
                      <w:r>
                        <w:rPr>
                          <w:spacing w:val="5"/>
                          <w:position w:val="-11"/>
                          <w:sz w:val="22"/>
                        </w:rPr>
                        <w:t>m2</w:t>
                        <w:tab/>
                      </w:r>
                      <w:r>
                        <w:rPr>
                          <w:spacing w:val="2"/>
                          <w:position w:val="-11"/>
                          <w:sz w:val="22"/>
                        </w:rPr>
                        <w:t>12,874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2404" w:right="0" w:hanging="0"/>
                        <w:rPr/>
                      </w:pPr>
                      <w:r>
                        <w:rPr/>
                        <w:t>înclinate peste 40% sau verticale plane sau curbe, cu</w:t>
                      </w:r>
                    </w:p>
                    <w:p>
                      <w:pPr>
                        <w:pStyle w:val="TextBody"/>
                        <w:spacing w:lineRule="auto" w:line="264" w:before="25" w:after="0"/>
                        <w:ind w:left="2394" w:right="3040" w:hanging="4"/>
                        <w:rPr/>
                      </w:pPr>
                      <w:r>
                        <w:rPr/>
                        <w:t>m astic de bitum sau bitum cu adaos de cauciuc, aplicat cu peria sau gletuitorul de cauciuc (cosoroaba)</w:t>
                      </w:r>
                    </w:p>
                    <w:p>
                      <w:pPr>
                        <w:pStyle w:val="FrameContents"/>
                        <w:spacing w:lineRule="auto" w:line="271" w:before="0" w:after="0"/>
                        <w:ind w:left="2404" w:right="304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 Demolarea si reconditionarea Capitolul 3.4.1. Drumul din asfal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9" w:leader="none"/>
                        </w:tabs>
                        <w:spacing w:lineRule="exact" w:line="241" w:before="5" w:after="0"/>
                        <w:rPr/>
                      </w:pPr>
                      <w:r>
                        <w:rPr>
                          <w:position w:val="-10"/>
                          <w:sz w:val="22"/>
                        </w:rPr>
                        <w:t>67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DC04B</w:t>
                        <w:tab/>
                      </w:r>
                      <w:r>
                        <w:rPr>
                          <w:spacing w:val="8"/>
                          <w:position w:val="1"/>
                        </w:rPr>
                        <w:t xml:space="preserve">Taiere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cu </w:t>
                      </w:r>
                      <w:r>
                        <w:rPr>
                          <w:position w:val="1"/>
                        </w:rPr>
                        <w:t xml:space="preserve">m </w:t>
                      </w:r>
                      <w:r>
                        <w:rPr>
                          <w:spacing w:val="6"/>
                          <w:position w:val="1"/>
                        </w:rPr>
                        <w:t xml:space="preserve">aşina </w:t>
                      </w:r>
                      <w:r>
                        <w:rPr>
                          <w:spacing w:val="4"/>
                          <w:position w:val="1"/>
                        </w:rPr>
                        <w:t xml:space="preserve">cu </w:t>
                      </w:r>
                      <w:r>
                        <w:rPr>
                          <w:spacing w:val="5"/>
                          <w:position w:val="1"/>
                        </w:rPr>
                        <w:t xml:space="preserve">discuri </w:t>
                      </w:r>
                      <w:r>
                        <w:rPr>
                          <w:spacing w:val="6"/>
                          <w:position w:val="1"/>
                        </w:rPr>
                        <w:t xml:space="preserve">diamantate </w:t>
                      </w:r>
                      <w:r>
                        <w:rPr>
                          <w:position w:val="1"/>
                        </w:rPr>
                        <w:t xml:space="preserve">a </w:t>
                      </w:r>
                      <w:r>
                        <w:rPr>
                          <w:spacing w:val="6"/>
                          <w:position w:val="1"/>
                        </w:rPr>
                        <w:t>rosturilor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53" w:leader="none"/>
                          <w:tab w:val="left" w:pos="9133" w:leader="none"/>
                        </w:tabs>
                        <w:spacing w:lineRule="exact" w:line="223"/>
                        <w:ind w:left="2400" w:right="0" w:hanging="0"/>
                        <w:rPr>
                          <w:sz w:val="22"/>
                        </w:rPr>
                      </w:pPr>
                      <w:r>
                        <w:rPr>
                          <w:spacing w:val="6"/>
                        </w:rPr>
                        <w:t xml:space="preserve">contracţie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5"/>
                        </w:rPr>
                        <w:t xml:space="preserve">dilatatie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5"/>
                        </w:rPr>
                        <w:t xml:space="preserve">betonul  </w:t>
                      </w:r>
                      <w:r>
                        <w:rPr>
                          <w:spacing w:val="2"/>
                        </w:rPr>
                        <w:t xml:space="preserve">de </w:t>
                      </w:r>
                      <w:r>
                        <w:rPr>
                          <w:spacing w:val="6"/>
                        </w:rPr>
                        <w:t xml:space="preserve">uzura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drumuri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5</w:t>
                      </w:r>
                      <w:r>
                        <w:rPr>
                          <w:spacing w:val="15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000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3" w:leader="none"/>
                          <w:tab w:val="left" w:pos="7895" w:leader="none"/>
                          <w:tab w:val="left" w:pos="9239" w:leader="none"/>
                        </w:tabs>
                        <w:spacing w:before="44" w:after="0"/>
                        <w:ind w:left="6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68</w:t>
                        <w:tab/>
                      </w:r>
                      <w:r>
                        <w:rPr>
                          <w:spacing w:val="3"/>
                          <w:position w:val="12"/>
                          <w:sz w:val="22"/>
                        </w:rPr>
                        <w:t>Dl</w:t>
                      </w:r>
                      <w:r>
                        <w:rPr>
                          <w:spacing w:val="-23"/>
                          <w:position w:val="12"/>
                          <w:sz w:val="22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2"/>
                          <w:sz w:val="22"/>
                        </w:rPr>
                        <w:t>109</w:t>
                        <w:tab/>
                      </w:r>
                      <w:r>
                        <w:rPr>
                          <w:position w:val="1"/>
                          <w:sz w:val="18"/>
                        </w:rPr>
                        <w:t xml:space="preserve">D </w:t>
                      </w:r>
                      <w:r>
                        <w:rPr>
                          <w:spacing w:val="8"/>
                          <w:position w:val="1"/>
                          <w:sz w:val="18"/>
                        </w:rPr>
                        <w:t xml:space="preserve">ecaparea </w:t>
                      </w:r>
                      <w:r>
                        <w:rPr>
                          <w:position w:val="1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ecanizata </w:t>
                      </w:r>
                      <w:r>
                        <w:rPr>
                          <w:position w:val="1"/>
                          <w:sz w:val="18"/>
                        </w:rPr>
                        <w:t xml:space="preserve">a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îmbrăcămintei </w:t>
                      </w:r>
                      <w:r>
                        <w:rPr>
                          <w:spacing w:val="4"/>
                          <w:position w:val="1"/>
                          <w:sz w:val="18"/>
                        </w:rPr>
                        <w:t>din</w:t>
                      </w:r>
                      <w:r>
                        <w:rPr>
                          <w:spacing w:val="-2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beton</w:t>
                      </w:r>
                      <w:r>
                        <w:rPr>
                          <w:spacing w:val="18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asfaltic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sz w:val="22"/>
                        </w:rPr>
                        <w:t>180,000</w:t>
                      </w:r>
                    </w:p>
                    <w:p>
                      <w:pPr>
                        <w:pStyle w:val="TextBody"/>
                        <w:spacing w:lineRule="exact" w:line="149" w:before="136" w:after="0"/>
                        <w:ind w:left="2404" w:right="0" w:hanging="0"/>
                        <w:rPr/>
                      </w:pPr>
                      <w:r>
                        <w:rPr/>
                        <w:t>Săpătură m 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3" w:leader="none"/>
                          <w:tab w:val="left" w:pos="7707" w:leader="none"/>
                          <w:tab w:val="left" w:pos="9340" w:leader="none"/>
                        </w:tabs>
                        <w:spacing w:lineRule="exact" w:line="291" w:before="0" w:after="0"/>
                        <w:ind w:left="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1"/>
                          <w:sz w:val="22"/>
                        </w:rPr>
                        <w:t>69</w:t>
                        <w:tab/>
                      </w:r>
                      <w:r>
                        <w:rPr>
                          <w:spacing w:val="10"/>
                          <w:position w:val="12"/>
                          <w:sz w:val="22"/>
                        </w:rPr>
                        <w:t>TsC03Cl</w:t>
                        <w:tab/>
                      </w:r>
                      <w:r>
                        <w:rPr>
                          <w:position w:val="2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otor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ardere 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interna </w:t>
                      </w:r>
                      <w:r>
                        <w:rPr>
                          <w:position w:val="2"/>
                          <w:sz w:val="18"/>
                        </w:rPr>
                        <w:t xml:space="preserve">si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com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anda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hidraulica, </w:t>
                      </w:r>
                      <w:r>
                        <w:rPr>
                          <w:position w:val="2"/>
                          <w:sz w:val="18"/>
                        </w:rPr>
                        <w:t>in</w:t>
                      </w:r>
                      <w:r>
                        <w:rPr>
                          <w:spacing w:val="9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pam</w:t>
                      </w:r>
                      <w:r>
                        <w:rPr>
                          <w:spacing w:val="-2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>int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4,650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400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cu umiditate naturala, descărcare in depozit teren catg. </w:t>
                      </w:r>
                      <w:r>
                        <w:rPr>
                          <w:sz w:val="23"/>
                        </w:rPr>
                        <w:t>II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409" w:leader="none"/>
                          <w:tab w:val="left" w:pos="7895" w:leader="none"/>
                          <w:tab w:val="left" w:pos="9221" w:leader="none"/>
                        </w:tabs>
                        <w:spacing w:before="11" w:after="0"/>
                        <w:ind w:left="6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0</w:t>
                        <w:tab/>
                      </w:r>
                      <w:r>
                        <w:rPr>
                          <w:spacing w:val="7"/>
                          <w:position w:val="10"/>
                          <w:sz w:val="22"/>
                        </w:rPr>
                        <w:t>TsC54A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Strat </w:t>
                      </w:r>
                      <w:r>
                        <w:rPr>
                          <w:spacing w:val="2"/>
                          <w:sz w:val="18"/>
                        </w:rPr>
                        <w:t xml:space="preserve">de  </w:t>
                      </w:r>
                      <w:r>
                        <w:rPr>
                          <w:spacing w:val="5"/>
                          <w:sz w:val="18"/>
                        </w:rPr>
                        <w:t xml:space="preserve">fundaţie </w:t>
                      </w:r>
                      <w:r>
                        <w:rPr>
                          <w:spacing w:val="4"/>
                          <w:sz w:val="18"/>
                        </w:rPr>
                        <w:t>din</w:t>
                      </w:r>
                      <w:r>
                        <w:rPr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nisip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225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409" w:leader="none"/>
                          <w:tab w:val="left" w:pos="7899" w:leader="none"/>
                          <w:tab w:val="left" w:pos="9219" w:leader="none"/>
                        </w:tabs>
                        <w:spacing w:before="135" w:after="0"/>
                        <w:ind w:left="65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71</w:t>
                        <w:tab/>
                      </w:r>
                      <w:r>
                        <w:rPr>
                          <w:spacing w:val="5"/>
                          <w:position w:val="10"/>
                          <w:sz w:val="22"/>
                        </w:rPr>
                        <w:t>TsC54B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Strat </w:t>
                      </w:r>
                      <w:r>
                        <w:rPr>
                          <w:spacing w:val="2"/>
                          <w:sz w:val="18"/>
                        </w:rPr>
                        <w:t xml:space="preserve">de  </w:t>
                      </w:r>
                      <w:r>
                        <w:rPr>
                          <w:spacing w:val="6"/>
                          <w:sz w:val="18"/>
                        </w:rPr>
                        <w:t xml:space="preserve">fundaţie </w:t>
                      </w:r>
                      <w:r>
                        <w:rPr>
                          <w:spacing w:val="2"/>
                          <w:sz w:val="18"/>
                        </w:rPr>
                        <w:t>din</w:t>
                      </w:r>
                      <w:r>
                        <w:rPr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piatra</w:t>
                      </w:r>
                      <w:r>
                        <w:rPr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sparta</w:t>
                        <w:tab/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6"/>
                          <w:position w:val="-1"/>
                          <w:sz w:val="22"/>
                        </w:rPr>
                        <w:t>24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403" w:leader="none"/>
                        </w:tabs>
                        <w:spacing w:lineRule="exact" w:line="241" w:before="127" w:after="0"/>
                        <w:ind w:left="65" w:right="0" w:hanging="0"/>
                        <w:rPr/>
                      </w:pPr>
                      <w:r>
                        <w:rPr>
                          <w:position w:val="-10"/>
                          <w:sz w:val="22"/>
                        </w:rPr>
                        <w:t>72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DB19C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îm </w:t>
                      </w:r>
                      <w:r>
                        <w:rPr>
                          <w:spacing w:val="7"/>
                          <w:position w:val="1"/>
                        </w:rPr>
                        <w:t xml:space="preserve">brăcăm </w:t>
                      </w:r>
                      <w:r>
                        <w:rPr>
                          <w:spacing w:val="5"/>
                          <w:position w:val="1"/>
                        </w:rPr>
                        <w:t xml:space="preserve">inte </w:t>
                      </w:r>
                      <w:r>
                        <w:rPr>
                          <w:spacing w:val="4"/>
                          <w:position w:val="1"/>
                        </w:rPr>
                        <w:t xml:space="preserve">de </w:t>
                      </w:r>
                      <w:r>
                        <w:rPr>
                          <w:spacing w:val="6"/>
                          <w:position w:val="1"/>
                        </w:rPr>
                        <w:t xml:space="preserve">beton </w:t>
                      </w:r>
                      <w:r>
                        <w:rPr>
                          <w:spacing w:val="4"/>
                          <w:position w:val="1"/>
                        </w:rPr>
                        <w:t xml:space="preserve">asfaltic </w:t>
                      </w:r>
                      <w:r>
                        <w:rPr>
                          <w:spacing w:val="2"/>
                          <w:position w:val="1"/>
                        </w:rPr>
                        <w:t xml:space="preserve">cu </w:t>
                      </w:r>
                      <w:r>
                        <w:rPr>
                          <w:spacing w:val="7"/>
                          <w:position w:val="1"/>
                        </w:rPr>
                        <w:t xml:space="preserve">agregat </w:t>
                      </w:r>
                      <w:r>
                        <w:rPr>
                          <w:spacing w:val="6"/>
                          <w:position w:val="1"/>
                        </w:rPr>
                        <w:t>mare,</w:t>
                      </w:r>
                      <w:r>
                        <w:rPr>
                          <w:spacing w:val="-22"/>
                          <w:position w:val="1"/>
                        </w:rPr>
                        <w:t xml:space="preserve"> </w:t>
                      </w:r>
                      <w:r>
                        <w:rPr>
                          <w:spacing w:val="7"/>
                          <w:position w:val="1"/>
                        </w:rPr>
                        <w:t>executa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01" w:leader="none"/>
                          <w:tab w:val="left" w:pos="9157" w:leader="none"/>
                        </w:tabs>
                        <w:spacing w:lineRule="exact" w:line="223"/>
                        <w:ind w:left="2403" w:right="0" w:hanging="0"/>
                        <w:rPr>
                          <w:sz w:val="22"/>
                        </w:rPr>
                      </w:pPr>
                      <w:r>
                        <w:rPr>
                          <w:spacing w:val="3"/>
                        </w:rPr>
                        <w:t xml:space="preserve">la </w:t>
                      </w:r>
                      <w:r>
                        <w:rPr>
                          <w:spacing w:val="5"/>
                        </w:rPr>
                        <w:t xml:space="preserve">cald,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7"/>
                        </w:rPr>
                        <w:t xml:space="preserve">grosime </w:t>
                      </w:r>
                      <w:r>
                        <w:rPr/>
                        <w:t xml:space="preserve">de  6,0  </w:t>
                      </w:r>
                      <w:r>
                        <w:rPr>
                          <w:spacing w:val="4"/>
                        </w:rPr>
                        <w:t xml:space="preserve">cm,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astem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manuala</w:t>
                        <w:tab/>
                      </w:r>
                      <w:r>
                        <w:rPr>
                          <w:spacing w:val="4"/>
                          <w:position w:val="10"/>
                          <w:sz w:val="22"/>
                        </w:rPr>
                        <w:t>m2</w:t>
                        <w:tab/>
                      </w:r>
                      <w:r>
                        <w:rPr>
                          <w:position w:val="9"/>
                          <w:sz w:val="22"/>
                        </w:rPr>
                        <w:t>1</w:t>
                      </w:r>
                      <w:r>
                        <w:rPr>
                          <w:spacing w:val="4"/>
                          <w:position w:val="9"/>
                          <w:sz w:val="22"/>
                        </w:rPr>
                        <w:t xml:space="preserve"> 500,000</w:t>
                      </w:r>
                    </w:p>
                    <w:p>
                      <w:pPr>
                        <w:pStyle w:val="TextBody"/>
                        <w:spacing w:lineRule="exact" w:line="148" w:before="51" w:after="0"/>
                        <w:ind w:left="2405" w:right="0" w:hanging="0"/>
                        <w:rPr/>
                      </w:pPr>
                      <w:r>
                        <w:rPr/>
                        <w:t>îm brăcăm inte de beton asfaltic cu agregate mărunte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405" w:leader="none"/>
                          <w:tab w:val="left" w:pos="7901" w:leader="none"/>
                          <w:tab w:val="left" w:pos="9157" w:leader="none"/>
                        </w:tabs>
                        <w:spacing w:lineRule="exact" w:line="312" w:before="0" w:after="0"/>
                        <w:ind w:left="67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position w:val="1"/>
                          <w:sz w:val="22"/>
                        </w:rPr>
                        <w:t>73</w:t>
                        <w:tab/>
                      </w:r>
                      <w:r>
                        <w:rPr>
                          <w:spacing w:val="5"/>
                          <w:position w:val="12"/>
                          <w:sz w:val="22"/>
                        </w:rPr>
                        <w:t>DB16D</w:t>
                        <w:tab/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executata </w:t>
                      </w:r>
                      <w:r>
                        <w:rPr>
                          <w:position w:val="2"/>
                          <w:sz w:val="18"/>
                        </w:rPr>
                        <w:t xml:space="preserve">la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cald,  </w:t>
                      </w:r>
                      <w:r>
                        <w:rPr>
                          <w:position w:val="2"/>
                          <w:sz w:val="18"/>
                        </w:rPr>
                        <w:t xml:space="preserve">in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groosime 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 xml:space="preserve">de </w:t>
                      </w:r>
                      <w:r>
                        <w:rPr>
                          <w:position w:val="2"/>
                          <w:sz w:val="18"/>
                        </w:rPr>
                        <w:t xml:space="preserve">6,0  </w:t>
                      </w:r>
                      <w:r>
                        <w:rPr>
                          <w:spacing w:val="2"/>
                          <w:position w:val="2"/>
                          <w:sz w:val="18"/>
                        </w:rPr>
                        <w:t>cm,</w:t>
                      </w:r>
                      <w:r>
                        <w:rPr>
                          <w:spacing w:val="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8"/>
                        </w:rPr>
                        <w:t>cu</w:t>
                      </w:r>
                      <w:r>
                        <w:rPr>
                          <w:spacing w:val="20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>astemere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m2</w:t>
                        <w:tab/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pacing w:val="4"/>
                          <w:sz w:val="22"/>
                        </w:rPr>
                        <w:t xml:space="preserve"> 500,000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2399" w:right="0" w:hanging="0"/>
                        <w:rPr/>
                      </w:pPr>
                      <w:r>
                        <w:rPr/>
                        <w:t>m anuala</w:t>
                      </w:r>
                    </w:p>
                    <w:p>
                      <w:pPr>
                        <w:pStyle w:val="FrameContents"/>
                        <w:spacing w:before="19" w:after="0"/>
                        <w:ind w:left="2409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pacing w:val="3"/>
                          <w:sz w:val="21"/>
                        </w:rPr>
                        <w:t xml:space="preserve">Capitolul </w:t>
                      </w:r>
                      <w:r>
                        <w:rPr>
                          <w:b/>
                          <w:sz w:val="21"/>
                        </w:rPr>
                        <w:t xml:space="preserve">3.4.2. </w:t>
                      </w:r>
                      <w:r>
                        <w:rPr>
                          <w:b/>
                          <w:spacing w:val="4"/>
                          <w:sz w:val="21"/>
                        </w:rPr>
                        <w:t xml:space="preserve">Drumul </w:t>
                      </w:r>
                      <w:r>
                        <w:rPr>
                          <w:b/>
                          <w:sz w:val="21"/>
                        </w:rPr>
                        <w:t>din</w:t>
                      </w:r>
                      <w:r>
                        <w:rPr>
                          <w:b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pietriş</w:t>
                      </w:r>
                    </w:p>
                    <w:p>
                      <w:pPr>
                        <w:pStyle w:val="TextBody"/>
                        <w:spacing w:lineRule="exact" w:line="146" w:before="45" w:after="0"/>
                        <w:ind w:left="2413" w:right="0" w:hanging="0"/>
                        <w:rPr/>
                      </w:pPr>
                      <w:r>
                        <w:rPr/>
                        <w:t>Săpătură m 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399" w:leader="none"/>
                          <w:tab w:val="left" w:pos="7713" w:leader="none"/>
                          <w:tab w:val="left" w:pos="9349" w:leader="none"/>
                        </w:tabs>
                        <w:spacing w:lineRule="exact" w:line="294" w:before="0" w:after="0"/>
                        <w:ind w:left="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4</w:t>
                        <w:tab/>
                      </w:r>
                      <w:r>
                        <w:rPr>
                          <w:spacing w:val="10"/>
                          <w:position w:val="11"/>
                          <w:sz w:val="22"/>
                        </w:rPr>
                        <w:t>TsC03Cl</w:t>
                        <w:tab/>
                      </w:r>
                      <w:r>
                        <w:rPr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sz w:val="18"/>
                        </w:rPr>
                        <w:t xml:space="preserve">otor </w:t>
                      </w:r>
                      <w:r>
                        <w:rPr>
                          <w:spacing w:val="3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sz w:val="18"/>
                        </w:rPr>
                        <w:t xml:space="preserve">ardere </w:t>
                      </w:r>
                      <w:r>
                        <w:rPr>
                          <w:spacing w:val="5"/>
                          <w:sz w:val="18"/>
                        </w:rPr>
                        <w:t xml:space="preserve">interna </w:t>
                      </w:r>
                      <w:r>
                        <w:rPr>
                          <w:sz w:val="18"/>
                        </w:rPr>
                        <w:t xml:space="preserve">si </w:t>
                      </w:r>
                      <w:r>
                        <w:rPr>
                          <w:spacing w:val="5"/>
                          <w:sz w:val="18"/>
                        </w:rPr>
                        <w:t xml:space="preserve">com </w:t>
                      </w:r>
                      <w:r>
                        <w:rPr>
                          <w:spacing w:val="7"/>
                          <w:sz w:val="18"/>
                        </w:rPr>
                        <w:t xml:space="preserve">anda </w:t>
                      </w:r>
                      <w:r>
                        <w:rPr>
                          <w:spacing w:val="5"/>
                          <w:sz w:val="18"/>
                        </w:rPr>
                        <w:t xml:space="preserve">hidraulica, </w:t>
                      </w:r>
                      <w:r>
                        <w:rPr>
                          <w:sz w:val="18"/>
                        </w:rPr>
                        <w:t xml:space="preserve">in 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pam</w:t>
                      </w:r>
                      <w:r>
                        <w:rPr>
                          <w:spacing w:val="-29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int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-1"/>
                          <w:sz w:val="22"/>
                        </w:rPr>
                        <w:t>7,980</w:t>
                      </w:r>
                    </w:p>
                    <w:p>
                      <w:pPr>
                        <w:pStyle w:val="TextBody"/>
                        <w:spacing w:lineRule="exact" w:line="236"/>
                        <w:ind w:left="2409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cu um iditate naturala, descărcare in depozit teren catg. </w:t>
                      </w:r>
                      <w:r>
                        <w:rPr>
                          <w:sz w:val="23"/>
                        </w:rPr>
                        <w:t>II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3" w:leader="none"/>
                          <w:tab w:val="left" w:pos="7899" w:leader="none"/>
                          <w:tab w:val="left" w:pos="9229" w:leader="none"/>
                        </w:tabs>
                        <w:spacing w:lineRule="exact" w:line="382" w:before="0" w:after="0"/>
                        <w:ind w:left="71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75</w:t>
                        <w:tab/>
                      </w:r>
                      <w:r>
                        <w:rPr>
                          <w:spacing w:val="6"/>
                          <w:position w:val="11"/>
                          <w:sz w:val="22"/>
                        </w:rPr>
                        <w:t>TsC54A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Strat </w:t>
                      </w:r>
                      <w:r>
                        <w:rPr>
                          <w:spacing w:val="2"/>
                          <w:sz w:val="18"/>
                        </w:rPr>
                        <w:t xml:space="preserve">de  </w:t>
                      </w:r>
                      <w:r>
                        <w:rPr>
                          <w:spacing w:val="6"/>
                          <w:sz w:val="18"/>
                        </w:rPr>
                        <w:t>fundaţie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din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</w:rPr>
                        <w:t>nisip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319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3" w:leader="none"/>
                          <w:tab w:val="left" w:pos="7899" w:leader="none"/>
                          <w:tab w:val="left" w:pos="9225" w:leader="none"/>
                        </w:tabs>
                        <w:spacing w:before="121" w:after="0"/>
                        <w:ind w:left="72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6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TsC54B</w:t>
                        <w:tab/>
                      </w:r>
                      <w:r>
                        <w:rPr>
                          <w:spacing w:val="5"/>
                          <w:sz w:val="18"/>
                        </w:rPr>
                        <w:t xml:space="preserve">Strat </w:t>
                      </w:r>
                      <w:r>
                        <w:rPr>
                          <w:spacing w:val="2"/>
                          <w:sz w:val="18"/>
                        </w:rPr>
                        <w:t xml:space="preserve">de  </w:t>
                      </w:r>
                      <w:r>
                        <w:rPr>
                          <w:spacing w:val="5"/>
                          <w:sz w:val="18"/>
                        </w:rPr>
                        <w:t xml:space="preserve">fundaţie  </w:t>
                      </w:r>
                      <w:r>
                        <w:rPr>
                          <w:spacing w:val="2"/>
                          <w:sz w:val="18"/>
                        </w:rPr>
                        <w:t>din</w:t>
                      </w:r>
                      <w:r>
                        <w:rPr>
                          <w:spacing w:val="-22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piatra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</w:rPr>
                        <w:t>sparta</w:t>
                        <w:tab/>
                      </w:r>
                      <w:r>
                        <w:rPr>
                          <w:position w:val="-1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6"/>
                          <w:position w:val="-1"/>
                          <w:sz w:val="22"/>
                        </w:rPr>
                        <w:t>479,000</w:t>
                      </w:r>
                    </w:p>
                    <w:p>
                      <w:pPr>
                        <w:pStyle w:val="FrameContents"/>
                        <w:spacing w:before="130" w:after="0"/>
                        <w:ind w:left="241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3. Transportarea gunoiului</w:t>
                      </w:r>
                    </w:p>
                    <w:p>
                      <w:pPr>
                        <w:pStyle w:val="TextBody"/>
                        <w:spacing w:lineRule="exact" w:line="204" w:before="43" w:after="0"/>
                        <w:ind w:left="2414" w:right="0" w:hanging="0"/>
                        <w:rPr/>
                      </w:pPr>
                      <w:r>
                        <w:rPr/>
                        <w:t>Săpătură m 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03" w:leader="none"/>
                          <w:tab w:val="left" w:pos="7713" w:leader="none"/>
                          <w:tab w:val="left" w:pos="9373" w:leader="none"/>
                        </w:tabs>
                        <w:spacing w:lineRule="auto" w:line="156" w:before="22" w:after="0"/>
                        <w:ind w:left="1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1"/>
                          <w:sz w:val="22"/>
                        </w:rPr>
                        <w:t>77</w:t>
                        <w:tab/>
                      </w:r>
                      <w:r>
                        <w:rPr>
                          <w:spacing w:val="11"/>
                          <w:sz w:val="22"/>
                        </w:rPr>
                        <w:t>TsC03Gl</w:t>
                        <w:tab/>
                      </w:r>
                      <w:r>
                        <w:rPr>
                          <w:position w:val="1"/>
                          <w:sz w:val="18"/>
                        </w:rPr>
                        <w:t xml:space="preserve">m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otor </w:t>
                      </w:r>
                      <w:r>
                        <w:rPr>
                          <w:spacing w:val="2"/>
                          <w:position w:val="1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ardere 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 xml:space="preserve">interna </w:t>
                      </w:r>
                      <w:r>
                        <w:rPr>
                          <w:position w:val="1"/>
                          <w:sz w:val="18"/>
                        </w:rPr>
                        <w:t xml:space="preserve">si </w:t>
                      </w:r>
                      <w:r>
                        <w:rPr>
                          <w:spacing w:val="6"/>
                          <w:position w:val="1"/>
                          <w:sz w:val="18"/>
                        </w:rPr>
                        <w:t xml:space="preserve">com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 xml:space="preserve">anda </w:t>
                      </w:r>
                      <w:r>
                        <w:rPr>
                          <w:spacing w:val="5"/>
                          <w:position w:val="1"/>
                          <w:sz w:val="18"/>
                        </w:rPr>
                        <w:t>hidraulica,</w:t>
                      </w:r>
                      <w:r>
                        <w:rPr>
                          <w:position w:val="1"/>
                          <w:sz w:val="18"/>
                        </w:rPr>
                        <w:t xml:space="preserve"> in</w:t>
                      </w:r>
                      <w:r>
                        <w:rPr>
                          <w:spacing w:val="14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spacing w:val="7"/>
                          <w:position w:val="1"/>
                          <w:sz w:val="18"/>
                        </w:rPr>
                        <w:t>pamint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100</w:t>
                      </w:r>
                      <w:r>
                        <w:rPr>
                          <w:spacing w:val="13"/>
                          <w:position w:val="-12"/>
                          <w:sz w:val="22"/>
                        </w:rPr>
                        <w:t xml:space="preserve"> </w:t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  <w:t>1,800</w:t>
                      </w:r>
                    </w:p>
                    <w:p>
                      <w:pPr>
                        <w:pStyle w:val="TextBody"/>
                        <w:spacing w:lineRule="exact" w:line="146"/>
                        <w:ind w:left="2410" w:right="0" w:hanging="0"/>
                        <w:rPr/>
                      </w:pPr>
                      <w:r>
                        <w:rPr/>
                        <w:t>cu um iditate naturala, descărcare in autovehicule teren</w:t>
                      </w:r>
                    </w:p>
                    <w:p>
                      <w:pPr>
                        <w:pStyle w:val="TextBody"/>
                        <w:spacing w:before="15" w:after="0"/>
                        <w:ind w:left="2414" w:right="0" w:hanging="0"/>
                        <w:rPr/>
                      </w:pPr>
                      <w:r>
                        <w:rPr/>
                        <w:t>catg. I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  <w:tab w:val="left" w:pos="2409" w:leader="none"/>
                        </w:tabs>
                        <w:spacing w:lineRule="auto" w:line="52" w:before="85" w:after="0"/>
                        <w:ind w:left="76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78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TsI50B</w:t>
                        <w:tab/>
                      </w:r>
                      <w:r>
                        <w:rPr>
                          <w:spacing w:val="8"/>
                        </w:rPr>
                        <w:t xml:space="preserve">Transportarea </w:t>
                      </w:r>
                      <w:r>
                        <w:rPr>
                          <w:spacing w:val="6"/>
                        </w:rPr>
                        <w:t xml:space="preserve">încărcăturilor </w:t>
                      </w:r>
                      <w:r>
                        <w:rPr>
                          <w:spacing w:val="2"/>
                        </w:rPr>
                        <w:t xml:space="preserve">cu </w:t>
                      </w:r>
                      <w:r>
                        <w:rPr>
                          <w:spacing w:val="7"/>
                        </w:rPr>
                        <w:t xml:space="preserve">autocamione </w:t>
                      </w:r>
                      <w:r>
                        <w:rPr>
                          <w:spacing w:val="2"/>
                        </w:rPr>
                        <w:t xml:space="preserve">la </w:t>
                      </w:r>
                      <w:r>
                        <w:rPr>
                          <w:spacing w:val="6"/>
                        </w:rPr>
                        <w:t>distant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25" w:leader="none"/>
                          <w:tab w:val="left" w:pos="9233" w:leader="none"/>
                        </w:tabs>
                        <w:spacing w:lineRule="auto" w:line="103" w:before="0" w:after="0"/>
                        <w:ind w:left="241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3"/>
                          <w:position w:val="-8"/>
                          <w:sz w:val="18"/>
                        </w:rPr>
                        <w:t>km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t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34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3" w:leader="none"/>
                          <w:tab w:val="left" w:pos="2413" w:leader="none"/>
                        </w:tabs>
                        <w:spacing w:lineRule="auto" w:line="62" w:before="117" w:after="0"/>
                        <w:ind w:left="76" w:right="0" w:hanging="0"/>
                        <w:rPr/>
                      </w:pPr>
                      <w:r>
                        <w:rPr>
                          <w:position w:val="-11"/>
                          <w:sz w:val="22"/>
                        </w:rPr>
                        <w:t>79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TsC51B</w:t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 xml:space="preserve">Lucrări </w:t>
                      </w:r>
                      <w:r>
                        <w:rPr>
                          <w:spacing w:val="2"/>
                          <w:position w:val="1"/>
                        </w:rPr>
                        <w:t xml:space="preserve">la </w:t>
                      </w:r>
                      <w:r>
                        <w:rPr>
                          <w:spacing w:val="7"/>
                          <w:position w:val="1"/>
                        </w:rPr>
                        <w:t xml:space="preserve">descărcarea pamintului </w:t>
                      </w:r>
                      <w:r>
                        <w:rPr>
                          <w:position w:val="1"/>
                        </w:rPr>
                        <w:t xml:space="preserve">in </w:t>
                      </w:r>
                      <w:r>
                        <w:rPr>
                          <w:spacing w:val="6"/>
                          <w:position w:val="1"/>
                        </w:rPr>
                        <w:t>depozit,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</w:rPr>
                        <w:t>tere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17" w:leader="none"/>
                          <w:tab w:val="left" w:pos="9377" w:leader="none"/>
                        </w:tabs>
                        <w:spacing w:lineRule="exact" w:line="212" w:before="0" w:after="0"/>
                        <w:ind w:left="241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7"/>
                          <w:sz w:val="18"/>
                        </w:rPr>
                        <w:t>categoria</w:t>
                      </w:r>
                      <w:r>
                        <w:rPr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I</w:t>
                        <w:tab/>
                      </w:r>
                      <w:r>
                        <w:rPr>
                          <w:position w:val="9"/>
                          <w:sz w:val="22"/>
                        </w:rPr>
                        <w:t>100</w:t>
                      </w:r>
                      <w:r>
                        <w:rPr>
                          <w:spacing w:val="18"/>
                          <w:position w:val="9"/>
                          <w:sz w:val="22"/>
                        </w:rPr>
                        <w:t xml:space="preserve"> </w:t>
                      </w:r>
                      <w:r>
                        <w:rPr>
                          <w:position w:val="9"/>
                          <w:sz w:val="22"/>
                        </w:rPr>
                        <w:t>m3</w:t>
                        <w:tab/>
                        <w:t>1,800</w:t>
                      </w:r>
                    </w:p>
                    <w:p>
                      <w:pPr>
                        <w:pStyle w:val="FrameContents"/>
                        <w:spacing w:lineRule="auto" w:line="247" w:before="49" w:after="0"/>
                        <w:ind w:left="2418" w:right="304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5. Tub protecţie prin metoda inchisa - (2 buc)</w:t>
                      </w:r>
                    </w:p>
                    <w:p>
                      <w:pPr>
                        <w:pStyle w:val="TextBody"/>
                        <w:spacing w:lineRule="exact" w:line="204" w:before="8" w:after="0"/>
                        <w:ind w:left="2424" w:right="0" w:hanging="0"/>
                        <w:rPr/>
                      </w:pPr>
                      <w:r>
                        <w:rPr/>
                        <w:t>Săpătură m ecanica cu excavatom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3" w:leader="none"/>
                          <w:tab w:val="left" w:pos="7721" w:leader="none"/>
                          <w:tab w:val="left" w:pos="9359" w:leader="none"/>
                        </w:tabs>
                        <w:spacing w:lineRule="auto" w:line="156" w:before="23" w:after="0"/>
                        <w:ind w:left="2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0"/>
                          <w:sz w:val="22"/>
                        </w:rPr>
                        <w:t>80</w:t>
                        <w:tab/>
                      </w:r>
                      <w:r>
                        <w:rPr>
                          <w:spacing w:val="10"/>
                          <w:sz w:val="22"/>
                        </w:rPr>
                        <w:t>TsC03Bl</w:t>
                        <w:tab/>
                      </w:r>
                      <w:r>
                        <w:rPr>
                          <w:sz w:val="18"/>
                        </w:rPr>
                        <w:t xml:space="preserve">m </w:t>
                      </w:r>
                      <w:r>
                        <w:rPr>
                          <w:spacing w:val="6"/>
                          <w:sz w:val="18"/>
                        </w:rPr>
                        <w:t xml:space="preserve">otor </w:t>
                      </w:r>
                      <w:r>
                        <w:rPr>
                          <w:spacing w:val="2"/>
                          <w:sz w:val="18"/>
                        </w:rPr>
                        <w:t xml:space="preserve">cu </w:t>
                      </w:r>
                      <w:r>
                        <w:rPr>
                          <w:spacing w:val="6"/>
                          <w:sz w:val="18"/>
                        </w:rPr>
                        <w:t xml:space="preserve">ardere  </w:t>
                      </w:r>
                      <w:r>
                        <w:rPr>
                          <w:spacing w:val="5"/>
                          <w:sz w:val="18"/>
                        </w:rPr>
                        <w:t xml:space="preserve">interna </w:t>
                      </w:r>
                      <w:r>
                        <w:rPr>
                          <w:sz w:val="18"/>
                        </w:rPr>
                        <w:t xml:space="preserve">si </w:t>
                      </w:r>
                      <w:r>
                        <w:rPr>
                          <w:spacing w:val="6"/>
                          <w:sz w:val="18"/>
                        </w:rPr>
                        <w:t xml:space="preserve">com </w:t>
                      </w:r>
                      <w:r>
                        <w:rPr>
                          <w:spacing w:val="7"/>
                          <w:sz w:val="18"/>
                        </w:rPr>
                        <w:t xml:space="preserve">anda </w:t>
                      </w:r>
                      <w:r>
                        <w:rPr>
                          <w:spacing w:val="5"/>
                          <w:sz w:val="18"/>
                        </w:rPr>
                        <w:t xml:space="preserve">hidraulica,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pam</w:t>
                      </w:r>
                      <w:r>
                        <w:rPr>
                          <w:spacing w:val="-29"/>
                          <w:sz w:val="18"/>
                        </w:rPr>
                        <w:t xml:space="preserve"> </w:t>
                      </w:r>
                      <w:r>
                        <w:rPr>
                          <w:spacing w:val="4"/>
                          <w:sz w:val="18"/>
                        </w:rPr>
                        <w:t>int</w:t>
                        <w:tab/>
                      </w:r>
                      <w:r>
                        <w:rPr>
                          <w:position w:val="-12"/>
                          <w:sz w:val="22"/>
                        </w:rPr>
                        <w:t>100</w:t>
                      </w:r>
                      <w:r>
                        <w:rPr>
                          <w:spacing w:val="10"/>
                          <w:position w:val="-12"/>
                          <w:sz w:val="22"/>
                        </w:rPr>
                        <w:t xml:space="preserve"> </w:t>
                      </w:r>
                      <w:r>
                        <w:rPr>
                          <w:position w:val="-12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-12"/>
                          <w:sz w:val="22"/>
                        </w:rPr>
                        <w:t>0,790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2418" w:right="0" w:hanging="0"/>
                        <w:rPr/>
                      </w:pPr>
                      <w:r>
                        <w:rPr>
                          <w:spacing w:val="3"/>
                        </w:rPr>
                        <w:t xml:space="preserve">cu </w:t>
                      </w:r>
                      <w:r>
                        <w:rPr>
                          <w:spacing w:val="6"/>
                        </w:rPr>
                        <w:t xml:space="preserve">umiditate naturala, descărcare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7"/>
                        </w:rPr>
                        <w:t xml:space="preserve">depozit </w:t>
                      </w:r>
                      <w:r>
                        <w:rPr>
                          <w:spacing w:val="6"/>
                        </w:rPr>
                        <w:t xml:space="preserve">teren </w:t>
                      </w:r>
                      <w:r>
                        <w:rPr>
                          <w:spacing w:val="3"/>
                        </w:rPr>
                        <w:t xml:space="preserve">catg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I.</w:t>
                      </w:r>
                    </w:p>
                    <w:p>
                      <w:pPr>
                        <w:pStyle w:val="TextBody"/>
                        <w:spacing w:lineRule="exact" w:line="232" w:before="3" w:after="0"/>
                        <w:ind w:left="2414" w:right="3084" w:firstLine="4"/>
                        <w:rPr/>
                      </w:pPr>
                      <w:r>
                        <w:rPr>
                          <w:spacing w:val="8"/>
                        </w:rPr>
                        <w:t xml:space="preserve">(Рабочий </w:t>
                      </w:r>
                      <w:r>
                        <w:rPr/>
                        <w:t xml:space="preserve">и </w:t>
                      </w:r>
                      <w:r>
                        <w:rPr>
                          <w:spacing w:val="9"/>
                        </w:rPr>
                        <w:t xml:space="preserve">выходной </w:t>
                      </w:r>
                      <w:r>
                        <w:rPr>
                          <w:spacing w:val="7"/>
                        </w:rPr>
                        <w:t xml:space="preserve">котлованы </w:t>
                      </w:r>
                      <w:r>
                        <w:rPr/>
                        <w:t xml:space="preserve">в  </w:t>
                      </w:r>
                      <w:r>
                        <w:rPr>
                          <w:spacing w:val="7"/>
                        </w:rPr>
                        <w:t xml:space="preserve">сухом  гр </w:t>
                      </w:r>
                      <w:r>
                        <w:rPr/>
                        <w:t xml:space="preserve">у н т е ) M </w:t>
                      </w:r>
                      <w:r>
                        <w:rPr>
                          <w:spacing w:val="7"/>
                        </w:rPr>
                        <w:t xml:space="preserve">ontare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6"/>
                        </w:rPr>
                        <w:t xml:space="preserve">dem </w:t>
                      </w:r>
                      <w:r>
                        <w:rPr>
                          <w:spacing w:val="7"/>
                        </w:rPr>
                        <w:t xml:space="preserve">ontarea </w:t>
                      </w:r>
                      <w:r>
                        <w:rPr>
                          <w:spacing w:val="5"/>
                        </w:rPr>
                        <w:t xml:space="preserve">instalaţiei </w:t>
                      </w:r>
                      <w:r>
                        <w:rPr>
                          <w:spacing w:val="2"/>
                        </w:rPr>
                        <w:t xml:space="preserve">de  </w:t>
                      </w:r>
                      <w:r>
                        <w:rPr>
                          <w:spacing w:val="4"/>
                        </w:rPr>
                        <w:t xml:space="preserve">foraj, 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6"/>
                        </w:rPr>
                        <w:t xml:space="preserve">sapelor </w:t>
                      </w:r>
                      <w:r>
                        <w:rPr/>
                        <w:t>s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  <w:tab w:val="left" w:pos="2417" w:leader="none"/>
                          <w:tab w:val="left" w:pos="7889" w:leader="none"/>
                          <w:tab w:val="left" w:pos="9353" w:leader="none"/>
                        </w:tabs>
                        <w:spacing w:lineRule="auto" w:line="204" w:before="0" w:after="0"/>
                        <w:ind w:left="86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7"/>
                          <w:sz w:val="22"/>
                        </w:rPr>
                        <w:t>81</w:t>
                        <w:tab/>
                      </w:r>
                      <w:r>
                        <w:rPr>
                          <w:spacing w:val="5"/>
                          <w:position w:val="11"/>
                          <w:sz w:val="22"/>
                        </w:rPr>
                        <w:t>GD60E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largitoarelor, pentru conducte  </w:t>
                      </w:r>
                      <w:r>
                        <w:rPr>
                          <w:spacing w:val="4"/>
                          <w:sz w:val="18"/>
                        </w:rPr>
                        <w:t xml:space="preserve">avind </w:t>
                      </w:r>
                      <w:r>
                        <w:rPr>
                          <w:spacing w:val="6"/>
                          <w:sz w:val="18"/>
                        </w:rPr>
                        <w:t>diametrul</w:t>
                      </w:r>
                      <w:r>
                        <w:rPr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316-420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5"/>
                          <w:position w:val="-1"/>
                          <w:sz w:val="22"/>
                        </w:rPr>
                        <w:t>2,000</w:t>
                      </w:r>
                    </w:p>
                    <w:p>
                      <w:pPr>
                        <w:pStyle w:val="TextBody"/>
                        <w:ind w:left="2410" w:right="0" w:hanging="0"/>
                        <w:rPr/>
                      </w:pPr>
                      <w:r>
                        <w:rPr/>
                        <w:t>m 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3" w:leader="none"/>
                          <w:tab w:val="left" w:pos="2413" w:leader="none"/>
                        </w:tabs>
                        <w:spacing w:lineRule="exact" w:line="243"/>
                        <w:ind w:left="86" w:right="0" w:hanging="0"/>
                        <w:rPr/>
                      </w:pPr>
                      <w:r>
                        <w:rPr>
                          <w:position w:val="-10"/>
                          <w:sz w:val="22"/>
                        </w:rPr>
                        <w:t>82</w:t>
                        <w:tab/>
                      </w:r>
                      <w:r>
                        <w:rPr>
                          <w:spacing w:val="5"/>
                          <w:sz w:val="22"/>
                        </w:rPr>
                        <w:t>GD59C</w:t>
                        <w:tab/>
                      </w:r>
                      <w:r>
                        <w:rPr>
                          <w:spacing w:val="9"/>
                          <w:position w:val="1"/>
                        </w:rPr>
                        <w:t xml:space="preserve">Pozarea </w:t>
                      </w:r>
                      <w:r>
                        <w:rPr>
                          <w:spacing w:val="6"/>
                          <w:position w:val="1"/>
                        </w:rPr>
                        <w:t xml:space="preserve">conductei </w:t>
                      </w:r>
                      <w:r>
                        <w:rPr>
                          <w:spacing w:val="2"/>
                          <w:position w:val="1"/>
                        </w:rPr>
                        <w:t xml:space="preserve">de </w:t>
                      </w:r>
                      <w:r>
                        <w:rPr>
                          <w:spacing w:val="5"/>
                          <w:position w:val="1"/>
                        </w:rPr>
                        <w:t xml:space="preserve">protecţie, </w:t>
                      </w:r>
                      <w:r>
                        <w:rPr>
                          <w:spacing w:val="4"/>
                          <w:position w:val="1"/>
                        </w:rPr>
                        <w:t xml:space="preserve">pri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foraj </w:t>
                      </w:r>
                      <w:r>
                        <w:rPr>
                          <w:spacing w:val="5"/>
                          <w:position w:val="1"/>
                        </w:rPr>
                        <w:t>orizontal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spacing w:val="5"/>
                          <w:position w:val="1"/>
                        </w:rPr>
                        <w:t>dirija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71" w:leader="none"/>
                          <w:tab w:val="left" w:pos="9321" w:leader="none"/>
                        </w:tabs>
                        <w:spacing w:lineRule="exact" w:line="225"/>
                        <w:ind w:left="2418" w:right="0" w:hanging="0"/>
                        <w:rPr>
                          <w:sz w:val="22"/>
                        </w:rPr>
                      </w:pPr>
                      <w:r>
                        <w:rPr>
                          <w:spacing w:val="7"/>
                        </w:rPr>
                        <w:t xml:space="preserve">(FOD), executat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6"/>
                        </w:rPr>
                        <w:t xml:space="preserve">teren normal,  </w:t>
                      </w:r>
                      <w:r>
                        <w:rPr>
                          <w:spacing w:val="4"/>
                        </w:rPr>
                        <w:t>PE100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PN6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d250mm</w:t>
                        <w:tab/>
                      </w:r>
                      <w:r>
                        <w:rPr>
                          <w:position w:val="10"/>
                          <w:sz w:val="22"/>
                        </w:rPr>
                        <w:t>m</w:t>
                        <w:tab/>
                        <w:t>18,5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4" w:leader="none"/>
                          <w:tab w:val="left" w:pos="2417" w:leader="none"/>
                          <w:tab w:val="left" w:pos="7721" w:leader="none"/>
                          <w:tab w:val="left" w:pos="9359" w:leader="none"/>
                        </w:tabs>
                        <w:spacing w:before="0" w:after="0"/>
                        <w:ind w:left="89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pacing w:val="-4"/>
                          <w:position w:val="1"/>
                          <w:sz w:val="22"/>
                        </w:rPr>
                        <w:t>83</w:t>
                        <w:tab/>
                      </w:r>
                      <w:r>
                        <w:rPr>
                          <w:spacing w:val="10"/>
                          <w:position w:val="1"/>
                          <w:sz w:val="22"/>
                        </w:rPr>
                        <w:t>TsD02Al</w:t>
                        <w:tab/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 xml:space="preserve">Im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prastierea pam </w:t>
                      </w:r>
                      <w:r>
                        <w:rPr>
                          <w:spacing w:val="5"/>
                          <w:position w:val="2"/>
                          <w:sz w:val="18"/>
                        </w:rPr>
                        <w:t xml:space="preserve">intului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 xml:space="preserve">afinat </w:t>
                      </w:r>
                      <w:r>
                        <w:rPr>
                          <w:spacing w:val="7"/>
                          <w:position w:val="2"/>
                          <w:sz w:val="18"/>
                        </w:rPr>
                        <w:t xml:space="preserve">provenit </w:t>
                      </w:r>
                      <w:r>
                        <w:rPr>
                          <w:spacing w:val="4"/>
                          <w:position w:val="2"/>
                          <w:sz w:val="18"/>
                        </w:rPr>
                        <w:t>din</w:t>
                      </w:r>
                      <w:r>
                        <w:rPr>
                          <w:spacing w:val="-13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teren</w:t>
                      </w:r>
                      <w:r>
                        <w:rPr>
                          <w:spacing w:val="25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position w:val="2"/>
                          <w:sz w:val="18"/>
                        </w:rPr>
                        <w:t>categoria</w:t>
                        <w:tab/>
                      </w:r>
                      <w:r>
                        <w:rPr>
                          <w:sz w:val="22"/>
                        </w:rPr>
                        <w:t>100</w:t>
                      </w:r>
                      <w:r>
                        <w:rPr>
                          <w:spacing w:val="1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0,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7619365" cy="1066800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72490</wp:posOffset>
                </wp:positionH>
                <wp:positionV relativeFrom="page">
                  <wp:posOffset>597535</wp:posOffset>
                </wp:positionV>
                <wp:extent cx="6215380" cy="415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2334" w:right="2715" w:hanging="2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I </w:t>
                            </w:r>
                            <w:r>
                              <w:rPr/>
                              <w:t xml:space="preserve">sau </w:t>
                            </w:r>
                            <w:r>
                              <w:rPr>
                                <w:sz w:val="21"/>
                              </w:rPr>
                              <w:t xml:space="preserve">II, </w:t>
                            </w:r>
                            <w:r>
                              <w:rPr/>
                              <w:t>executata cu buldozer pe tractor cu senile de 65-80 CP, in straturi cu grosimea de 15-20 cm</w:t>
                            </w:r>
                          </w:p>
                          <w:p>
                            <w:pPr>
                              <w:pStyle w:val="TextBody"/>
                              <w:spacing w:lineRule="exact" w:line="199" w:before="9" w:after="0"/>
                              <w:ind w:left="2332" w:right="0" w:hanging="0"/>
                              <w:rPr/>
                            </w:pPr>
                            <w:r>
                              <w:rPr/>
                              <w:t>Com pactarea cu maiul mecanic de 150-200 kg 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  <w:tab w:val="left" w:pos="2323" w:leader="none"/>
                                <w:tab w:val="left" w:pos="7635" w:leader="none"/>
                                <w:tab w:val="left" w:pos="9271" w:leader="none"/>
                              </w:tabs>
                              <w:spacing w:lineRule="auto" w:line="156" w:before="14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-10"/>
                                <w:sz w:val="21"/>
                              </w:rPr>
                              <w:t>84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TsD05B</w:t>
                              <w:tab/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um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pluturilor </w:t>
                            </w:r>
                            <w:r>
                              <w:rPr>
                                <w:sz w:val="18"/>
                              </w:rPr>
                              <w:t xml:space="preserve">in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straturi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succesive  </w:t>
                            </w:r>
                            <w:r>
                              <w:rPr>
                                <w:sz w:val="18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20-30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cm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grosime,</w:t>
                              <w:tab/>
                            </w:r>
                            <w:r>
                              <w:rPr>
                                <w:position w:val="-13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spacing w:val="12"/>
                                <w:position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13"/>
                                <w:sz w:val="22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3"/>
                                <w:position w:val="-13"/>
                                <w:sz w:val="22"/>
                              </w:rPr>
                              <w:t>0,790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2332" w:right="0" w:hanging="0"/>
                              <w:rPr/>
                            </w:pPr>
                            <w:r>
                              <w:rPr/>
                              <w:t>exclusiv udarea fiecărui strat in parte, umpluturile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2330" w:right="0" w:hanging="0"/>
                              <w:rPr/>
                            </w:pPr>
                            <w:r>
                              <w:rPr/>
                              <w:t>executindu-se din pamint coeziv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63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iectant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54" w:after="0"/>
                              <w:ind w:left="4158" w:right="312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funcţia,  semnătura, numele, prenumele)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009" w:right="312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.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132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9.4pt;height:327.35pt;mso-wrap-distance-left:9pt;mso-wrap-distance-right:9pt;mso-wrap-distance-top:0pt;mso-wrap-distance-bottom:0pt;margin-top:47.0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52"/>
                        <w:ind w:left="2334" w:right="2715" w:hanging="2"/>
                        <w:rPr/>
                      </w:pPr>
                      <w:r>
                        <w:rPr>
                          <w:sz w:val="21"/>
                        </w:rPr>
                        <w:t xml:space="preserve">I </w:t>
                      </w:r>
                      <w:r>
                        <w:rPr/>
                        <w:t xml:space="preserve">sau </w:t>
                      </w:r>
                      <w:r>
                        <w:rPr>
                          <w:sz w:val="21"/>
                        </w:rPr>
                        <w:t xml:space="preserve">II, </w:t>
                      </w:r>
                      <w:r>
                        <w:rPr/>
                        <w:t>executata cu buldozer pe tractor cu senile de 65-80 CP, in straturi cu grosimea de 15-20 cm</w:t>
                      </w:r>
                    </w:p>
                    <w:p>
                      <w:pPr>
                        <w:pStyle w:val="TextBody"/>
                        <w:spacing w:lineRule="exact" w:line="199" w:before="9" w:after="0"/>
                        <w:ind w:left="2332" w:right="0" w:hanging="0"/>
                        <w:rPr/>
                      </w:pPr>
                      <w:r>
                        <w:rPr/>
                        <w:t>Com pactarea cu maiul mecanic de 150-200 kg 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  <w:tab w:val="left" w:pos="2323" w:leader="none"/>
                          <w:tab w:val="left" w:pos="7635" w:leader="none"/>
                          <w:tab w:val="left" w:pos="9271" w:leader="none"/>
                        </w:tabs>
                        <w:spacing w:lineRule="auto" w:line="156" w:before="14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position w:val="-10"/>
                          <w:sz w:val="21"/>
                        </w:rPr>
                        <w:t>84</w:t>
                        <w:tab/>
                      </w:r>
                      <w:r>
                        <w:rPr>
                          <w:spacing w:val="4"/>
                          <w:sz w:val="22"/>
                        </w:rPr>
                        <w:t>TsD05B</w:t>
                        <w:tab/>
                      </w:r>
                      <w:r>
                        <w:rPr>
                          <w:spacing w:val="6"/>
                          <w:sz w:val="18"/>
                        </w:rPr>
                        <w:t xml:space="preserve">um </w:t>
                      </w:r>
                      <w:r>
                        <w:rPr>
                          <w:spacing w:val="7"/>
                          <w:sz w:val="18"/>
                        </w:rPr>
                        <w:t xml:space="preserve">pluturilor </w:t>
                      </w:r>
                      <w:r>
                        <w:rPr>
                          <w:sz w:val="18"/>
                        </w:rPr>
                        <w:t xml:space="preserve">in  </w:t>
                      </w:r>
                      <w:r>
                        <w:rPr>
                          <w:spacing w:val="4"/>
                          <w:sz w:val="18"/>
                        </w:rPr>
                        <w:t xml:space="preserve">straturi </w:t>
                      </w:r>
                      <w:r>
                        <w:rPr>
                          <w:spacing w:val="6"/>
                          <w:sz w:val="18"/>
                        </w:rPr>
                        <w:t xml:space="preserve">succesive  </w:t>
                      </w:r>
                      <w:r>
                        <w:rPr>
                          <w:sz w:val="18"/>
                        </w:rPr>
                        <w:t xml:space="preserve">de </w:t>
                      </w:r>
                      <w:r>
                        <w:rPr>
                          <w:spacing w:val="5"/>
                          <w:sz w:val="18"/>
                        </w:rPr>
                        <w:t>20-30</w:t>
                      </w:r>
                      <w:r>
                        <w:rPr>
                          <w:spacing w:val="-16"/>
                          <w:sz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</w:rPr>
                        <w:t>cm</w:t>
                      </w:r>
                      <w:r>
                        <w:rPr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</w:rPr>
                        <w:t>grosime,</w:t>
                        <w:tab/>
                      </w:r>
                      <w:r>
                        <w:rPr>
                          <w:position w:val="-13"/>
                          <w:sz w:val="22"/>
                        </w:rPr>
                        <w:t>100</w:t>
                      </w:r>
                      <w:r>
                        <w:rPr>
                          <w:spacing w:val="12"/>
                          <w:position w:val="-13"/>
                          <w:sz w:val="22"/>
                        </w:rPr>
                        <w:t xml:space="preserve"> </w:t>
                      </w:r>
                      <w:r>
                        <w:rPr>
                          <w:position w:val="-13"/>
                          <w:sz w:val="22"/>
                        </w:rPr>
                        <w:t>m3</w:t>
                        <w:tab/>
                      </w:r>
                      <w:r>
                        <w:rPr>
                          <w:spacing w:val="3"/>
                          <w:position w:val="-13"/>
                          <w:sz w:val="22"/>
                        </w:rPr>
                        <w:t>0,790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2332" w:right="0" w:hanging="0"/>
                        <w:rPr/>
                      </w:pPr>
                      <w:r>
                        <w:rPr/>
                        <w:t>exclusiv udarea fiecărui strat in parte, umpluturile</w:t>
                      </w:r>
                    </w:p>
                    <w:p>
                      <w:pPr>
                        <w:pStyle w:val="TextBody"/>
                        <w:spacing w:before="16" w:after="0"/>
                        <w:ind w:left="2330" w:right="0" w:hanging="0"/>
                        <w:rPr/>
                      </w:pPr>
                      <w:r>
                        <w:rPr/>
                        <w:t>executindu-se din pamint coeziv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635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iectant________________________________________</w:t>
                      </w:r>
                    </w:p>
                    <w:p>
                      <w:pPr>
                        <w:pStyle w:val="FrameContents"/>
                        <w:spacing w:before="54" w:after="0"/>
                        <w:ind w:left="4158" w:right="3120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funcţia,  semnătura, numele, prenumele)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4009" w:right="312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.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0" w:right="1320" w:hanging="0"/>
                        <w:jc w:val="right"/>
                        <w:rPr>
                          <w:sz w:val="11"/>
                        </w:rPr>
                      </w:pPr>
                      <w:r>
                        <w:rPr>
                          <w:w w:val="99"/>
                          <w:sz w:val="11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50" w:h="1701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6:16Z</dcterms:created>
  <dc:creator/>
  <dc:description/>
  <dc:language>en-US</dc:language>
  <cp:lastModifiedBy/>
  <dcterms:modified xsi:type="dcterms:W3CDTF">2019-06-20T1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