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kern w:val="2"/>
          <w:sz w:val="24"/>
          <w:szCs w:val="24"/>
          <w:u w:val="single"/>
          <w:lang w:val="en-US" w:eastAsia="hi-IN" w:bidi="hi-IN"/>
        </w:rPr>
        <w:t>T-217/11-22 Climatizoarelor şi sistemelor de ventilaţie şi încălzire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spacing w:before="240" w:after="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693"/>
        <w:gridCol w:w="709"/>
        <w:gridCol w:w="993"/>
        <w:gridCol w:w="1558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Nr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U.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Cant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Specificare teh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Preț unitar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Suma ofertei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Suma ofertei, Lei cu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Lot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chiziționarea și instalarea climatizorului  </w:t>
            </w:r>
          </w:p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filiala RETI  CENTRU 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 xml:space="preserve">or. Vatra  str. </w:t>
            </w:r>
            <w:r>
              <w:rPr/>
              <w:t>Luceafărul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 xml:space="preserve">Volumul încăperii </w:t>
            </w:r>
          </w:p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56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chiziționarea și instalarea climatizorului  </w:t>
            </w:r>
          </w:p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filiala RETI  CENTRU 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 xml:space="preserve">or. Vatra  str. </w:t>
            </w:r>
            <w:r>
              <w:rPr/>
              <w:t>Luceafarul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 xml:space="preserve">Volumul încăperii </w:t>
            </w:r>
          </w:p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6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Total 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Termen prestare servicii: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</w:t>
      </w: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ind w:left="-709" w:hanging="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301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Xl68" w:customStyle="1">
    <w:name w:val="xl68"/>
    <w:basedOn w:val="Normal"/>
    <w:qFormat/>
    <w:rsid w:val="00447f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3" w:customStyle="1">
    <w:name w:val="Обычный3"/>
    <w:qFormat/>
    <w:rsid w:val="001f68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16959-B09A-445A-A43C-AF7368E8A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0:00Z</dcterms:created>
  <dc:creator>Computer</dc:creator>
  <dc:description/>
  <dc:language>en-US</dc:language>
  <cp:lastModifiedBy>Raileanu Angela I.</cp:lastModifiedBy>
  <cp:lastPrinted>2022-02-14T07:09:00Z</cp:lastPrinted>
  <dcterms:modified xsi:type="dcterms:W3CDTF">2022-11-22T12:5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