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>___Reconstructia cabinetului de educatie tehnologica din subsolul gimnaziului in bloc sanitar la IP Gimnaziul Mihai Eminescu</w:t>
        <w:br/>
      </w:r>
      <w:r>
        <w:rPr>
          <w:szCs w:val="24"/>
          <w:shd w:fill="FFFFFF" w:val="clear"/>
          <w:lang w:val="ro-MD"/>
        </w:rPr>
        <w:t>(se indică obiectul achiziției)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FF" w:val="clear"/>
          <w:lang w:val="ro-MD"/>
        </w:rPr>
        <w:t>____COP_ pentru achizitie de lucrari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_IP Gimnaziul Mihai Eminescu, r-l Nisporeni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_                1013620011708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__      6401, or Nisporeni, str. Al. Cel Bun, 63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_              0-264-2-34-93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ro-MD"/>
          </w:rPr>
          <w:t>_mihaieminescunisporeni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3425"/>
        <w:gridCol w:w="851"/>
        <w:gridCol w:w="708"/>
        <w:gridCol w:w="2126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-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Reconstructia cabinetului de educatie tehnologica din subsolul gimnaziului in bloc sanitar la IP Gimnaziul Mihai Eminesc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listei cantitatilor de lucra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377.89 l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377.89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</w:t>
      </w: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MD"/>
        </w:rPr>
        <w:t>__nu se admite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</w:t>
      </w:r>
      <w:r>
        <w:rPr>
          <w:b/>
          <w:sz w:val="24"/>
          <w:szCs w:val="24"/>
          <w:shd w:fill="FFFFFF" w:val="clear"/>
          <w:lang w:val="ro-MD"/>
        </w:rPr>
        <w:t>:        10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>:_       20 decembrie 2019__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</w:t>
      </w:r>
      <w:r>
        <w:rPr>
          <w:b/>
          <w:sz w:val="24"/>
          <w:szCs w:val="24"/>
          <w:shd w:fill="FFFFFF" w:val="clear"/>
          <w:lang w:val="ro-MD"/>
        </w:rPr>
        <w:t>ate fi executat numai în cadrul unor programe de angajare protejată (după caz): 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ofertei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tia pentru oferta 1% fara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ferta va fi insotita de o garantie pentru oferta/emisa de o banca comerciala/conform formularului F3.2 din sectiunea 3-a Formulare pentru depunerea oferte, semnata electronic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. Prezenta-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ea oricarui alt formular DUAE decit cel solicitat de catre autoritatea contractanta poate servi ca temei de descalificare de la procedura de achizitie publ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vizul de cheltuiel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In conformitate cu metoda de resurse Winsmeta 2000(formulare-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e 3,5,7) cu si fara TVA- origin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ele 3,5,7 cu specificatia parametrilor tehnici colicitati in caietul de sarcini, confirmata prin aplicarea semna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tia pentru lucrarile execu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inim 2 a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  </w:t>
      </w:r>
      <w:r>
        <w:rPr>
          <w:b/>
          <w:sz w:val="28"/>
          <w:szCs w:val="28"/>
          <w:lang w:val="ro-MD"/>
        </w:rPr>
        <w:t>cel mai scazut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2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shd w:fill="FFFFFF" w:val="clear"/>
          <w:lang w:val="ro-MD"/>
        </w:rPr>
        <w:t>___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SIA RSAP 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______</w:t>
      </w:r>
      <w:r>
        <w:rPr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30 </w:t>
      </w:r>
      <w:bookmarkStart w:id="0" w:name="_GoBack"/>
      <w:bookmarkEnd w:id="0"/>
      <w:r>
        <w:rPr>
          <w:b/>
          <w:sz w:val="24"/>
          <w:szCs w:val="24"/>
          <w:lang w:val="ro-MD"/>
        </w:rPr>
        <w:t>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MD"/>
        </w:rPr>
        <w:t>___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SIA RSAP 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MD"/>
        </w:rPr>
        <w:t>_____________limba de stat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27. 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ro-MD"/>
        </w:rPr>
        <w:t>_____</w:t>
      </w:r>
      <w:r>
        <w:rPr>
          <w:b/>
          <w:sz w:val="28"/>
          <w:szCs w:val="28"/>
          <w:shd w:fill="FFFFFF" w:val="clear"/>
          <w:lang w:val="ro-MD"/>
        </w:rPr>
        <w:t>FISM_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</w:t>
      </w:r>
      <w:r>
        <w:rPr>
          <w:b/>
          <w:sz w:val="24"/>
          <w:szCs w:val="24"/>
          <w:lang w:val="ro-MD"/>
        </w:rPr>
        <w:t>29.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30.În cazul achizițiilor periodice, calendarul estimat pentru publicarea anunțurilor viitoare: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31.Data publicării anunțului de intenție sau, după caz, precizarea că nu a fost publicat un astfel de anunţ:________nu a fost publicat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32.Data transmiterii spre publicare a anunțului de participare:___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>SIA RSAP 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33.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34.Contractul intră sub incidența Acordului privind achizițiile guvernamentale al Organizației Mondiale a Comerțului (numai în cazul anunțurilor transmise spre publicare în Jurnalul Oficial al Uniunii Europene): __________nu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35.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__________________Tulbure  Angela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e2c1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ihaieminescunisporen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1A5F91-7D9D-48E3-80E2-B0BC79901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1138</Words>
  <Characters>6487</Characters>
  <CharactersWithSpaces>761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ABIL</cp:lastModifiedBy>
  <cp:lastPrinted>2016-04-27T12:10:00Z</cp:lastPrinted>
  <dcterms:modified xsi:type="dcterms:W3CDTF">2019-09-20T09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