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52/05-23 Servicii de deservire tehnică și reparații curente a automobilelor              (autostivuitorul Balcanca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Servicii de deservire tehnică și reparații cu rente a automobilelor (autostivuitorul Balcancar)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39</Words>
  <Characters>2505</Characters>
  <CharactersWithSpaces>293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5-30T13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