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capitala a incaperilor laboratorului biochimic IMSP SCM "Gheorghe Paladi " din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3695-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calzire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instalatii santehn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evi si arm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diatoare din otel, " KORADO" 22К 500х7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1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22К-500х700, Kora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diatoare din otel, " KORADO" 22К 500х8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22К-500х800, Kora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diatoare din otel, " KORADO"22К 500х1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4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22К-500х1100, Korad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diatoare din otel, "KORADO" 22K-500-1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 22К-500х1200, Kora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diatoare din otel, "KORADO" 22K-500-13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6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22К-500х1300, Kora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diatoare din otel, "KORADO" 22K-500-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22К-500х1500, Kora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diatoare din otel,"KORADO" 22K-500-16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22К-500х1600, Kora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parator termostatic de condensat racordat, cu mufe, avind diametrul nominal de 1/2" -3/4"   (RA299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 termastat RA299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8" -1/2" (RA-N прямой ,Danfoss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 RA-N прямой ,Danfo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obinet cu ventil cu dublu reglaj (tur  sau retur) pentru instalatii de incalzire central, avind diametrul nominal de 3/8" -1/2" (RLV  прямой (с дренажным краном),Danfoss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7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RLV прямой (c дренажным краном ) ,Danfo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neagra  sudata longitudinal pentru instalatii, nefiletata, montata prin sudura in coloane, in instalatii de incalzire centrala pentru cladiri de locuit si social-culturale, teava avind diametrul de 18х2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 D18x2mm (Gost 10706-90*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neagra  sudata longitudinal pentru instalatii, nefiletata, montata prin sudura in coloane, in instalatii de incalzire centrala pentru cladiri de locuit si social-culturale, teava avind diametrul de 25x2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 D25x2mm (Gost 10706-90*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obinet de aerisire cu cheie mobila pentru instalatii de incalzire centrala, avind diametrul nominal de 1/2"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zaerator automat DN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7304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vi si armat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i elemente de radiator din font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ек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i convectoare cu masca (22К500-800 -1шт.; 22К500-1200 - 1шт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tevii negri, pentru instalatii, montate la incalzire centrala prin sudare, la constructii de locuit si social culturale, la legarea aparatelor, a coloanelor de distributie etc. avind diametrul de 3/8" - 3/4" (D15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35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fonta  D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tevii negri, pentru instalatii, montate la incalzire centrala prin sudare, la constructii de locuit si social culturale, la legarea aparatelor, a coloanelor de distributie etc. avind diametrul de 3/8" - 3/4" (D2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35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fonta  D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ea robinetilor sau fitingurilor din fonta sau otel pentru instalatii de incalzire centrala cu diametrul pina la 2"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isiale de st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ificiu de 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 de instalatii santehn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A0BC2A-52C0-4FF6-8804-F4AC80AE6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91</Words>
  <Characters>6793</Characters>
  <CharactersWithSpaces>79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0:00Z</dcterms:created>
  <dc:creator>andreev_i@chproiect.dc</dc:creator>
  <dc:description/>
  <dc:language>en-US</dc:language>
  <cp:lastModifiedBy>Irina Stirbu</cp:lastModifiedBy>
  <dcterms:modified xsi:type="dcterms:W3CDTF">2025-01-0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