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4818"/>
        <w:gridCol w:w="710"/>
        <w:gridCol w:w="849"/>
        <w:gridCol w:w="2411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privind achiziționarea Serviciilor de montare a unui post de transformare prefabricat de tip PTPB 6/0,4 kv prin procedura de achiziție Licitație Publică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Lotul 1: Servicii/lucrări de mont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a unui post de transformare prefabricat de tip PTPB 6/0,4KV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ONTARE PT COMPACT 2L1P 250KVA/6KV C/BETON MAN. EX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. TRANSEE TIPUL 2 (0,3X0,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3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. CANALIZARE TEAVA POLIETILENĂ 2 D=160M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4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. LEC 3F IN TEVI CABLU RHZ1-2 OL 12/20KV 1X240 KAL +H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2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. LEC 3F TRANS. CONSTR. RHZ1-2OL 12/20KV 1X240 KAL +H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8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NTARE SET TERMINAL (T) ECR TIP C 12/20KV 1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NTARE MANȘON RECE SEC 12/20KV 1X12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. LEC IN TEVI CABLU APVBBSP 0,6/1KV 4X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6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. LEC TRANS. CONSTR. APVBBSP 0,6/1KV 4X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ONTARE SET TERMINAL INT CABLU 0,6/1KV 4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NLOCUIRE FUZIBIL CUTIT 500V 250A GABARIT 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2RESTABILIRE PAVAJ TROTUAR (EXISTENTE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.p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9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BANDA DE OTEL 40X5 MM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ECTROD D=3MM CURENT ALTERNATIV 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PSEA NEAGRA PF-115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i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,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PSEA ALBA PF-115 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 xml:space="preserve">NISIP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,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PIATRA SPARTA 10-20M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0,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CARAMI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TEVA DE POLIETILENA D=160M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8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CUREA DE FIXARE A LEC IN TRIUNGH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APA TEHNOLOG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0,5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IMENT M-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6,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ELECTROD LEGARE LA PAMI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1100000-7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PT COMPACT 2L1P 250KVA/6KV C/BETON MAN. EX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ANDA DE SEMNALIZARE A LE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7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ABLE RHZ1-2OL12/20KV 1X240 KAL + H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4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ERMINAL (T) ECR TIP C 12/20KV 1X150-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NȘON RECE SEC 12/20KV 1X95-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ABLU ARMAT 0,6/1KV 4X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6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ERMINAL INT CABLU 1KV 4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UZIBIL CUTIT 500V 250A CU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Lotul 2: Servicii de reparație a camerei tehnice de alimentare cu energie electrică precum și ajustarea schemei electrice interioar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207S(VRU1-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47K (TOTALIZ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23A (CU SIGURANȚ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54 (CU AUTOM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542500,00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90 zi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de conformitate și  de calitate pentru toate materialele  folosit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ficul de executare a lucrărilor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imul raport financiar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 (scrisoare ) de garanție asupra lucrărilor executate pe o perioada de cinci an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privind personalul de specialitate sau a experților propuși pentru indeplinirea clauzelor contractual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zul Inspecției de Stat in construct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privind dotările specifice, utilajul și echipamentul necesar pentru indeplinirea corespunzitoare a contractulu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te informații relevant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Înainte de depunerea ofertelor agenții economici interesați pot face cunoștință c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iectul de execuți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la adresa Autorității Contractante, bd. Ștefan cel Mare și Sfînt 6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2CB8B7-4D41-4A70-96AD-1CCF7C52A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  <Pages>1</Pages>
  <Words>1533</Words>
  <Characters>8740</Characters>
  <CharactersWithSpaces>102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3:00Z</dcterms:created>
  <dc:creator>Aliona Aliona</dc:creator>
  <dc:description/>
  <dc:language>en-US</dc:language>
  <cp:lastModifiedBy>Oleinic Ion</cp:lastModifiedBy>
  <cp:lastPrinted>2020-03-10T13:03:00Z</cp:lastPrinted>
  <dcterms:modified xsi:type="dcterms:W3CDTF">2020-03-26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