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firstLine="851"/>
        <w:jc w:val="both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01"/>
        <w:gridCol w:w="709"/>
        <w:gridCol w:w="5519"/>
        <w:gridCol w:w="1579"/>
      </w:tblGrid>
      <w:tr>
        <w:trPr>
          <w:trHeight w:val="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titatea/um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pecificația tehnică  dep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O"/>
              </w:rPr>
              <w:t>Aparat de nebulizare Nocosp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buc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u-RU"/>
              </w:rPr>
              <w:t>Dispozitiv pentru efectuarea dezinfecției și dezinsecției (producător UE).</w:t>
              <w:br/>
              <w:t>Volumul acoperit spre dezinfectare 10 m3 - 1000m3, consum 1 litru- 1000m3 Dispozitiv, pentru efectuarea dezinfecției a aerului și a suprafețelor cu soluție pe baza de Piroxid de Hydrogen prin metoda de nebulizare. Consumul de dezinfectant 1-2ml la 1m3 aer. Dispozitivul sa fie ușor de permutat dintr-o încăpere in alta. (greutatea până la 8-9kg). Dispozitivul trebuie să fi setat să funcționeze minim 30 sec maxim 60 minute în dependență de suprafața supusa dezinfectăr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u-RU"/>
              </w:rPr>
              <w:t>Să dețină certificatele ISO și CE.</w:t>
              <w:br/>
              <w:t>Dispozitivul să fie mobil și ușor de manevrat.</w:t>
              <w:br/>
              <w:t>Volumul de tratament să fie de la 10m3 până la 1000 m3. Dotat cu o turbină cu rotații mari, având un debit de la 500ml/h până la 1000ml/h.</w:t>
              <w:br/>
              <w:t>Aerosolii (granulometria) să fie până la 4-5 micron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u-RU"/>
              </w:rPr>
              <w:t>Capacitatea rezervorului dezinfectantului să fie de la 500 ml până la 1000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Garanție dispozitivului nu mai puțin de 2 an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ind w:right="-374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Soluție gata de lucru pentru efectuarea dezinfecției compatibilă cu dispozitivul ofertat și</w:t>
              <w:br/>
              <w:t>biodegradabilă 99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 litr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erințe pentru dezinfectant pentru dezinfecţia aerului şi suprafeţelor în încăperi cu semnificaţie epidemiologică sporită. 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>Soluție gata de lucru pentru efectuarea dezinfecției compatibilă cu dispozitivul ofertat și</w:t>
              <w:br/>
              <w:t>biodegradabilă 99,9%.</w:t>
              <w:br/>
              <w:t>Acțiunea dezinfectantului:</w:t>
              <w:br/>
              <w:t>- virucidă EN 14476 ( virucidă completa) EN 16777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strate la Agenția Națională pentru Sănătate Publică;</w:t>
              <w:br/>
              <w:t>- să fie însoțită de certificate de calitate și teste de laborator;</w:t>
              <w:br/>
              <w:t>- substanța activă peroxid de hidrogen de 12% catalizatori volum 1 litru;</w:t>
              <w:br/>
              <w:t>- timp de expunere: 30 minute;</w:t>
              <w:br/>
              <w:t>- să nu continu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 xml:space="preserve">recipientului minim 2 luni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MO"/>
              </w:rPr>
              <w:t>bu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Raport de încercări (testări microbiologice) de la laborator acreditat ce confirmă eficacitatea solicitată, altul decât laboratorul producător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M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Fişa tehnică de securitate a produsului copie, sau original în limba de circulaţie internaţională şi traducerea în limba română avizat cu parafă umedă a 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480" w:before="0" w:after="0"/>
        <w:ind w:right="-568" w:hanging="284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560" w:right="141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37ff9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912fd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42a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7509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750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4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50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750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BE84E-30E2-4A17-B976-7059A60B7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6:00Z</dcterms:created>
  <dc:creator>User</dc:creator>
  <dc:description/>
  <dc:language>en-US</dc:language>
  <cp:lastModifiedBy>User</cp:lastModifiedBy>
  <cp:lastPrinted>2024-08-05T12:51:00Z</cp:lastPrinted>
  <dcterms:modified xsi:type="dcterms:W3CDTF">2024-08-12T08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