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aiet de sarcini pentru Servicii de elaborare si mentenanța a Paginei WEB a In</w:t>
      </w:r>
      <w:bookmarkStart w:id="0" w:name="_GoBack"/>
      <w:bookmarkEnd w:id="0"/>
      <w:r>
        <w:rPr>
          <w:b/>
          <w:sz w:val="32"/>
          <w:szCs w:val="32"/>
          <w:lang w:val="ro-RO"/>
        </w:rPr>
        <w:t>stitutului de Cardiologie</w:t>
      </w:r>
    </w:p>
    <w:p>
      <w:pPr>
        <w:pStyle w:val="Normal"/>
        <w:spacing w:lineRule="auto" w:line="276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spacing w:lineRule="auto" w:line="276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Cerințe generale: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 xml:space="preserve">Solicităm prezentarea ofertelor din partea Agenților Economici care sunt dispuși să elaboreze </w:t>
      </w:r>
      <w:r>
        <w:rPr>
          <w:b/>
          <w:lang w:val="ro-RO"/>
        </w:rPr>
        <w:t>GRATUIT PAGINA WEB</w:t>
      </w:r>
      <w:r>
        <w:rPr>
          <w:lang w:val="ro-RO"/>
        </w:rPr>
        <w:t xml:space="preserve"> pentru Institutul Cardiologic în schimbul plății pentru serviciile de ADMINISTRARE (MENTENANȚĂ WEB), pe parcursul a 3 ani  – care presupune: 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Asigurarea cu spațiu HOSTING;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lang w:val="ro-RO"/>
        </w:rPr>
      </w:pPr>
      <w:r>
        <w:rPr>
          <w:b/>
          <w:lang w:val="ro-RO"/>
        </w:rPr>
        <w:t>Publicarea informațiilor pe pagina web</w:t>
      </w:r>
      <w:r>
        <w:rPr>
          <w:lang w:val="ro-RO"/>
        </w:rPr>
        <w:t xml:space="preserve"> a Institutului de Cardiologie (toata informația care va parveni din partea Institutului de Cardiologie, știri, fotografii, documente PDF, prezentări Power Point, spoturi video, alte materiale relevante pentru pagina web a Institutului de cardiologie).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Agentul economic selectat, va trebui să elaboreze pagina web ținînd cont de specificul activității Institutului de Cardiologie, pagina web va trebui să aibă următorul conținut al meniului: MENIURI, PAGINI, CATEGORII, ARTICOLE, WIGETURI și să respecte următoarele: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Compatibilitate dekstop și mobil,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Responsive Web Design,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Cerințe tehnice: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Tehnologia utilizată în dezvoltarea paginii web, nu trebuie să dezvolte costuri suplimentare din partea Institutului de Cardiologie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Continutul terbuie să fie optimizat pentru utilizarea browser-elor: Internet Explorer, Firefox, Opera, Chrome, Safari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Pagina web trebuie sa contina un formular de contact cu posibilitatea ca, vizitatorii site-lui să poată expedia către administratia Institutului de Cardiologie sugestii, scrisori, propuneri. 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Pagina web trebuie sa conțină butoanele retelelor de socializare.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Cerinte privind grafica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Designul site-ului trebuie să fie atrăgător, cu sobrietatea necesară imaginii unei institutii publice, dar fără a da impresia de rigiditate. 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ro-RO"/>
        </w:rPr>
      </w:pPr>
      <w:r>
        <w:rPr>
          <w:lang w:val="ro-RO"/>
        </w:rPr>
        <w:t>Propunerile grafice trebuie sa creeze un concept vizual unitar si recogniscibil.</w:t>
      </w:r>
    </w:p>
    <w:p>
      <w:pPr>
        <w:pStyle w:val="ListParagraph"/>
        <w:numPr>
          <w:ilvl w:val="0"/>
          <w:numId w:val="4"/>
        </w:numPr>
        <w:spacing w:lineRule="auto" w:line="276"/>
        <w:jc w:val="both"/>
        <w:rPr>
          <w:lang w:val="ro-RO"/>
        </w:rPr>
      </w:pPr>
      <w:r>
        <w:rPr>
          <w:lang w:val="ro-RO"/>
        </w:rPr>
        <w:t>Pagina web trebuie să contină o paleta standarta si clasica de culori.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Cerințe privind serviciile de Adminitrare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Institutul de Cardiologie prin intermediul angajatilor va expedia informații către agentul economic care va avea acces cu rol de adminitrator asupra site-ului și va publica informațiile în timp de maxim 2 ore din momentul receptionarii. 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Cerințe de performanță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Timpul mediu de incarcare a unei pagini: max 5 sec. la o conexiune de tip DSL cu viteza de pina la 5 Mbs,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>Numarul mediu de utilizatori concurenti suportati sa fie de 300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>Numar minim de cereri pe numut sa suporte de 200,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>Disponibilitatea 24/7</w:t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 xml:space="preserve">Oferta tehnică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>Oferta tehnică va trebui sa prezinte toate serviciile pe care prestatorul se angajeaza sa le realizeze si va trebui sa respecte intocmai cerintele din caietul de sarcini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>Cerințele solicitate prin caietul de sarcini sunt minime si obligatorii.</w:t>
      </w:r>
    </w:p>
    <w:p>
      <w:pPr>
        <w:pStyle w:val="ListParagraph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lang w:val="ro-RO"/>
        </w:rPr>
      </w:pPr>
      <w:r>
        <w:rPr>
          <w:b/>
          <w:lang w:val="ro-RO"/>
        </w:rPr>
        <w:t>Clauze contractuale obligatorii</w:t>
      </w:r>
    </w:p>
    <w:p>
      <w:pPr>
        <w:pStyle w:val="ListParagraph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Site-ul va putea fi lansat după aprobarea primita din partea Institutului de Cardiologie. 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>După expirarea termenului de 3 ani, prestatorul se obliga sa predea dreptul de proprietate asupra site-lui web IMSP Institutului de Cardiologie.</w:t>
      </w:r>
    </w:p>
    <w:p>
      <w:pPr>
        <w:pStyle w:val="ListParagraph"/>
        <w:numPr>
          <w:ilvl w:val="0"/>
          <w:numId w:val="5"/>
        </w:numPr>
        <w:spacing w:lineRule="auto" w:line="276"/>
        <w:jc w:val="both"/>
        <w:rPr>
          <w:lang w:val="ro-RO"/>
        </w:rPr>
      </w:pPr>
      <w:r>
        <w:rPr>
          <w:lang w:val="ro-RO"/>
        </w:rPr>
        <w:t>Toate fișierele site-lui vor fi exportate in format electronic pe un stick sau DVD și transmise printr-un act de predare-primire instituției.</w:t>
      </w:r>
    </w:p>
    <w:p>
      <w:pPr>
        <w:pStyle w:val="ListParagraph"/>
        <w:spacing w:lineRule="auto" w:line="276"/>
        <w:jc w:val="both"/>
        <w:rPr>
          <w:lang w:val="ro-RO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466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1</Words>
  <Characters>2632</Characters>
  <CharactersWithSpaces>308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1:00Z</dcterms:created>
  <dc:creator>User111111883</dc:creator>
  <dc:description/>
  <dc:language>en-US</dc:language>
  <cp:lastModifiedBy>Inna</cp:lastModifiedBy>
  <dcterms:modified xsi:type="dcterms:W3CDTF">2019-11-21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