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  <w:t>Anexa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ro-RO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o-RO"/>
        </w:rPr>
      </w:r>
    </w:p>
    <w:tbl>
      <w:tblPr>
        <w:tblStyle w:val="3"/>
        <w:tblW w:w="9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28"/>
        <w:gridCol w:w="1044"/>
        <w:gridCol w:w="1770"/>
        <w:gridCol w:w="1916"/>
      </w:tblGrid>
      <w:tr>
        <w:trPr>
          <w:trHeight w:val="3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FIŞA TEHNICĂ DESCARCATOARE CU OXIZI METALICI 10 kV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Nr crt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aracteristi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U.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Date tehnice solicita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Date tehnice garantate (oferta furnizor)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TIP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ANTITATEA  SPRE ACHIZIŢ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u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nsiunea nominală a sistemulu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nsiunea cea mai ridicată a reţele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Frecvenţa nominal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H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odul de conectare a neutrului reţele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izolat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urata defectelor cu pământu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ore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inimum 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urentul de scurtcircuit a reţelei la locul de monta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Valoarea şi durata maxima a supratensiunilor temporare 0,82-0,8 din tensiunea maximă intre faze timp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 - 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mperatura mediului ambian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40  /  +40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Radiaţia solară max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W/m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ocul de monta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exterior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Altitud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Umiditatea relativă a aerulu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Grosimea stratului de gheaţ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lasa seismică conform MSK 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ARACTERISTICI ELECTRICE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nsiunea nominală (Ur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nsiunea de funcţionare continuă (Uc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Stabilitatea la supratensiuni temporar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a 1 secund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,31 Uc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a 10 secund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,25 Uc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urentul nominal de descărcare           (unda 8/20ᶙs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Curentul nominal de descărcare la impuls de comutație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Style w:val="3"/>
        <w:tblW w:w="926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22"/>
        <w:gridCol w:w="1058"/>
        <w:gridCol w:w="1767"/>
        <w:gridCol w:w="1912"/>
      </w:tblGrid>
      <w:tr>
        <w:trPr>
          <w:trHeight w:val="31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FIŞA TEHNICĂ DESCARCATOARE CU OXIZI METALICI 10 kV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Nr crt.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aracteristic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U.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Date tehnice solicitat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Date tehnice garantate (oferta furnizor)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urentul de mare amplitudine  (unda 4/10 ᶙs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lasa descărcătorulu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SM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Capacitatea de descărcare repetitivă Qrs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,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Energie de stabilitate termică Wt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j/kVxUr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ensiunea reziduală la impuls de trăsnet 8/20ᶙs la 10 k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Tensiunea reziduală la impuls de comutaţie 30/60 ᶙs la 500A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kV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3.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Nivelul descărcărilor parţiale la 1,05 U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pC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/>
              </w:rPr>
              <w:t>CONDIŢII CONSTRUCTIVE SOLICITATE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ipul constructiv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u ZnO fără eclatoare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Protecţia anticorozivă părţilor metalic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 xml:space="preserve">Da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arcasă cu izolaţie din cauciuc siliconi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inia de fugă specific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m/kV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,2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omentul minim de rupere continuu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N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Momentul minim de rupere tempora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Nm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25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Tipul racordulu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flexibil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Cleme de racordare la circuit inclus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Da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4.9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Fixarea pe suport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legat la pământ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89345889"/>
    </w:sdtPr>
    <w:sdtContent>
      <w:p>
        <w:pPr>
          <w:pStyle w:val="Header"/>
          <w:jc w:val="right"/>
          <w:rPr/>
        </w:pPr>
        <w:r>
          <w:rPr/>
        </w:r>
      </w:p>
      <w:p>
        <w:pPr>
          <w:pStyle w:val="Header"/>
          <w:rPr/>
        </w:pPr>
        <w:r>
          <w:rPr/>
        </w:r>
      </w:p>
    </w:sdtContent>
  </w:sdt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7"/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0"/>
      <w:gridCol w:w="3191"/>
    </w:tblGrid>
    <w:tr>
      <w:trPr>
        <w:trHeight w:val="1550" w:hRule="atLeast"/>
      </w:trPr>
      <w:tc>
        <w:tcPr>
          <w:tcW w:w="3190" w:type="dxa"/>
          <w:tcBorders/>
          <w:vAlign w:val="center"/>
        </w:tcPr>
        <w:p>
          <w:pPr>
            <w:pStyle w:val="Header"/>
            <w:widowControl/>
            <w:spacing w:before="0" w:after="0"/>
            <w:jc w:val="left"/>
            <w:rPr>
              <w:lang w:val="ro-RO"/>
            </w:rPr>
          </w:pPr>
          <w:r>
            <w:rPr>
              <w:kern w:val="0"/>
              <w:lang w:val="ro-RO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margin">
                  <wp:posOffset>106680</wp:posOffset>
                </wp:positionH>
                <wp:positionV relativeFrom="margin">
                  <wp:posOffset>-113665</wp:posOffset>
                </wp:positionV>
                <wp:extent cx="1685290" cy="767715"/>
                <wp:effectExtent l="0" t="0" r="0" b="0"/>
                <wp:wrapTight wrapText="bothSides">
                  <wp:wrapPolygon edited="0">
                    <wp:start x="15620" y="0"/>
                    <wp:lineTo x="7565" y="1597"/>
                    <wp:lineTo x="6585" y="6957"/>
                    <wp:lineTo x="3659" y="9642"/>
                    <wp:lineTo x="3659" y="17143"/>
                    <wp:lineTo x="-7" y="18219"/>
                    <wp:lineTo x="-7" y="20894"/>
                    <wp:lineTo x="21236" y="20894"/>
                    <wp:lineTo x="21236" y="18219"/>
                    <wp:lineTo x="10984" y="17143"/>
                    <wp:lineTo x="18064" y="0"/>
                    <wp:lineTo x="15620" y="0"/>
                  </wp:wrapPolygon>
                </wp:wrapTight>
                <wp:docPr id="1" name="Рисунок 5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GoBack"/>
          <w:bookmarkStart w:id="1" w:name="_GoBack"/>
          <w:bookmarkEnd w:id="1"/>
        </w:p>
      </w:tc>
      <w:tc>
        <w:tcPr>
          <w:tcW w:w="319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ascii="Cervino Expanded" w:hAnsi="Cervino Expanded"/>
              <w:kern w:val="0"/>
              <w:lang w:val="ro-RO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ascii="Cervino Expanded" w:hAnsi="Cervino Expanded"/>
              <w:kern w:val="0"/>
              <w:lang w:val="ro-RO"/>
            </w:rPr>
            <w:t>DESCĂRCĂTOARELE CU OXIZI METALICI</w:t>
          </w:r>
        </w:p>
      </w:tc>
      <w:tc>
        <w:tcPr>
          <w:tcW w:w="3191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ervino Expanded" w:hAnsi="Cervino Expanded"/>
              <w:lang w:val="ro-RO"/>
            </w:rPr>
          </w:pPr>
          <w:r>
            <w:rPr>
              <w:rFonts w:ascii="Cervino Expanded" w:hAnsi="Cervino Expanded"/>
              <w:kern w:val="0"/>
              <w:lang w:val="ro-RO"/>
            </w:rPr>
          </w:r>
          <w:bookmarkStart w:id="2" w:name="_GoBack"/>
          <w:bookmarkStart w:id="3" w:name="_GoBack"/>
          <w:bookmarkEnd w:id="3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autoRedefine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autoRedefine/>
    <w:uiPriority w:val="34"/>
    <w:qFormat/>
    <w:pPr>
      <w:spacing w:before="0" w:after="20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E451C-CC29-4033-BE67-12F62547ED5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05</Words>
  <Characters>5163</Characters>
  <CharactersWithSpaces>605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0:00Z</dcterms:created>
  <dc:creator>Iuriev Iurii S.</dc:creator>
  <dc:description/>
  <dc:language>en-US</dc:language>
  <cp:lastModifiedBy>voinovan</cp:lastModifiedBy>
  <cp:lastPrinted>2021-01-06T12:08:00Z</cp:lastPrinted>
  <dcterms:modified xsi:type="dcterms:W3CDTF">2024-04-11T13:3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0A7086DE4403D9F622DA9DE7025DE_12</vt:lpwstr>
  </property>
  <property fmtid="{D5CDD505-2E9C-101B-9397-08002B2CF9AE}" pid="3" name="KSOProductBuildVer">
    <vt:lpwstr>1049-12.2.0.16731</vt:lpwstr>
  </property>
</Properties>
</file>