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8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1"/>
        <w:gridCol w:w="1780"/>
        <w:gridCol w:w="968"/>
        <w:gridCol w:w="1109"/>
        <w:gridCol w:w="1089"/>
        <w:gridCol w:w="2065"/>
        <w:gridCol w:w="2362"/>
        <w:gridCol w:w="1752"/>
      </w:tblGrid>
      <w:tr>
        <w:trPr>
          <w:trHeight w:val="697" w:hRule="atLeast"/>
        </w:trPr>
        <w:tc>
          <w:tcPr>
            <w:tcW w:w="1513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329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1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95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1  pâ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âine impletita feliat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n făină de grîu,calitate superioară,greutatea  0, 500 k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 2 lact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rînză proaspăt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,5 % grăsime, SM 218:2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apt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,5 % în pachete  polietilenă 1,0  L GOST 13277-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nt de va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unt de vacă, cu grăsimea de 72,5 % conform GOST 37-91,d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in smîntînă dulce  , în ambalaj a cîte 200 g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rînză tare de Olan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rasime 45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 car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rne de porc/degresat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,categoria I, fără ligament,refregera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pt de găin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gelat,uscat,fără aditivi alimentari,în ambalaj,</w:t>
            </w:r>
            <w:r>
              <w:rPr>
                <w:sz w:val="20"/>
                <w:szCs w:val="20"/>
                <w:lang w:val="en-US"/>
              </w:rPr>
              <w:t>fără os,în ambalaj a cîte 1 k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  fructe,legu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ămî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ana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ndar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ere proaspe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oșii proaspe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rtof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OST-71-76-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ap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Ceapă proaspătă calitatea întîi, SM 243: 20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Morcov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Morcov proaspăt, GOST 1721-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feclă roş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Sfeclă roşie proaspătă, GOST 1722-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rză proaspăt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Varză albă proaspătă, GOST 1724-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rdei dul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aspăt ,calitate superioa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ostan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aspăt ,calitate superioa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opi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aspăt ,calitate superioa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adacina țel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aspăt ,calitate superioa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Proaspăt ,calitate superioara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 diverse</w:t>
            </w:r>
            <w:bookmarkStart w:id="7" w:name="_GoBack"/>
            <w:bookmarkEnd w:id="7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aste făinoa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rupa C,calitate superioară,clasa 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.În ambalaj a cîte 1 kg, B</w:t>
            </w:r>
            <w:r>
              <w:rPr>
                <w:color w:val="000000" w:themeColor="text1"/>
                <w:sz w:val="20"/>
                <w:szCs w:val="20"/>
              </w:rPr>
              <w:t>ă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neas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uă de găin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 masă, cu greutatea nu mai mică de 50gr., Ext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upe de porum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ambalaj a cîte 1 kg calitate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upe de or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ambalaj a cîte 1 kg calitate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eesmeti macinati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În ambalaj a cîte 0,400  kg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upe de hrișc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ambalaj a cîte 1 kg calitate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zăre uscată, șlefuit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Bob întreg,şlefuită. În ambalaj a cîte 1 k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in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ambalaj a cîte 1 kg calitate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re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ob întreg,rotund,şlefuit.Calitatea 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ambalaj a cîte 1 k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ahăr t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rodus autohton,din sfeclă de zahăr </w:t>
            </w:r>
            <w:r>
              <w:rPr>
                <w:color w:val="000000" w:themeColor="text1"/>
                <w:sz w:val="20"/>
                <w:szCs w:val="20"/>
              </w:rPr>
              <w:t>Zahăr cristal alb de calitate standard, Gost 21-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lei de floarea soarelui nerafina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 autohton. fabricat din seminţe de floarea soarelui cultivate pe cîmpurile RM Presat la rece,în sticle de 1 l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Calitatea 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fi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litate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c de tom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 autohton.Din miez deroşii. Calitate superioar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trapachet 1 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şte HEC file neglazura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gelat.GOST 20057-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eai negru infuz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 ambalaj a cite 0,100 k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are ioda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ambalaj a cîte 1 kg calitate superioar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țet de masa 9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icla 1 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iscuiti ,,Maria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te in cut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9"/>
              <w:gridCol w:w="1184"/>
            </w:tblGrid>
            <w:tr>
              <w:trPr>
                <w:trHeight w:val="284" w:hRule="atLeast"/>
              </w:trPr>
              <w:tc>
                <w:tcPr>
                  <w:tcW w:w="141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0e3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0e3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16</Words>
  <Characters>3512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0:00Z</dcterms:created>
  <dc:creator>Acer</dc:creator>
  <dc:description/>
  <dc:language>en-US</dc:language>
  <cp:lastModifiedBy>Acer</cp:lastModifiedBy>
  <dcterms:modified xsi:type="dcterms:W3CDTF">2024-12-24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