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4"/>
        <w:gridCol w:w="2411"/>
        <w:gridCol w:w="709"/>
        <w:gridCol w:w="710"/>
        <w:gridCol w:w="1157"/>
        <w:gridCol w:w="1132"/>
        <w:gridCol w:w="1085"/>
        <w:gridCol w:w="973"/>
        <w:gridCol w:w="123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8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8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eastAsia="ro-RO"/>
              </w:rPr>
              <w:t>Servicii de verificare metrologică a aparatelor de măsurare, de testare şi de contro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5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ro-MD"/>
              </w:rPr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en-US" w:eastAsia="ro-RO"/>
              </w:rPr>
              <w:t>Verificarea metrologică a contoarelor de energie term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o-RO"/>
              </w:rPr>
              <w:t xml:space="preserve">TOTAL PE LOT </w:t>
            </w:r>
            <w:r>
              <w:rPr>
                <w:rFonts w:ascii="Times New Roman" w:hAnsi="Times New Roman"/>
                <w:b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 cu ultrasu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 cu ultrasu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 cu ultrasu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 cu ultrasu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 cu ultrasu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caldă  mec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caldă  mec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4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,  mec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,  mec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,  mec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apă rece,  mec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onform necesităților reale, timp de 3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pentru lunile iunie-septembrie a.2022 - în cantitate de cel puțin 50 de contoare de orice tip pe săptămînă din momentul cînd acestea au fost prezentate la sediului prestatorului.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ro-RO"/>
              </w:rPr>
              <w:t>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erificarea metrologică a contoarelor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lang w:eastAsia="ro-RO"/>
              </w:rPr>
              <w:t>Verificarea metrologică a corectoarelor de gaze</w:t>
            </w: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iulie –august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Verificarea tehnică a semnalizoarelor 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din data încheierii contractului,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iar cele de reparaţie</w:t>
            </w:r>
            <w:r>
              <w:rPr>
                <w:rFonts w:eastAsia="SimSun"/>
                <w:lang w:val="en-US" w:eastAsia="zh-CN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(după caz) – 15 zile din momentul livrării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 xml:space="preserve"> octombrie 2022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 xml:space="preserve">Verificarea metrologică și reglare după caz defectoscop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din data pre</w:t>
            </w:r>
            <w:r>
              <w:rPr>
                <w:rFonts w:eastAsia="SimSun"/>
                <w:sz w:val="20"/>
                <w:szCs w:val="20"/>
                <w:lang w:eastAsia="zh-CN"/>
              </w:rPr>
              <w:t>dării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5041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2"/>
                <w:szCs w:val="22"/>
              </w:rPr>
              <w:t>Verificarea metrologică și reglare după caz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grosimetru ultrason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timp de 10 zile lucrătoare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din data pre</w:t>
            </w:r>
            <w:r>
              <w:rPr>
                <w:rFonts w:eastAsia="SimSun"/>
                <w:sz w:val="20"/>
                <w:szCs w:val="20"/>
                <w:lang w:eastAsia="zh-CN"/>
              </w:rPr>
              <w:t>dării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 xml:space="preserve"> mijloacelor de măsurare de către ”</w:t>
            </w:r>
            <w:r>
              <w:rPr>
                <w:sz w:val="20"/>
                <w:szCs w:val="20"/>
                <w:lang w:val="en-US"/>
              </w:rPr>
              <w:t xml:space="preserve">TERMOELECTRICA” S.A la sediul 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prestatorului</w:t>
            </w:r>
            <w:r>
              <w:rPr>
                <w:sz w:val="20"/>
                <w:szCs w:val="20"/>
                <w:lang w:val="en-US" w:eastAsia="ro-RO"/>
              </w:rPr>
              <w:t>. Transportul mijloacelor de măsurare la şi de la sediul prestatorului serviciilor va fi asigurat de  Beneficiar</w:t>
            </w:r>
            <w:r>
              <w:rPr>
                <w:rFonts w:eastAsia="SimSun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4</Pages>
  <Words>3096</Words>
  <Characters>17649</Characters>
  <CharactersWithSpaces>2070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2-03-17T12:53:00Z</cp:lastPrinted>
  <dcterms:modified xsi:type="dcterms:W3CDTF">2022-03-18T12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