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Coloane cromatografice</w:t>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coloanelor cromatografice</w:t>
            </w:r>
            <w:r>
              <w:rPr>
                <w:iCs/>
              </w:rPr>
              <w:t xml:space="preserve"> , denumite în continuare Bunuri, conform procedurii de achiziții publice de tip COP nr. ocds-b3wdp1-MD-1645001902400 din 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71239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7</Pages>
  <Words>2505</Words>
  <Characters>14281</Characters>
  <CharactersWithSpaces>16753</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User</cp:lastModifiedBy>
  <cp:lastPrinted>2021-03-10T08:12:00Z</cp:lastPrinted>
  <dcterms:modified xsi:type="dcterms:W3CDTF">2022-02-16T09: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