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ocds-b3wdp1-MD-1619506222734</w:t>
            </w:r>
          </w:p>
        </w:tc>
      </w:tr>
      <w:tr>
        <w:trPr>
          <w:trHeight w:val="100" w:hRule="atLeast"/>
        </w:trPr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i/>
              </w:rPr>
              <w:t>Achiziția sistemului video monitorizare și antiefracție la Directia Cultura si instituțiile din subordin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5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283"/>
        <w:gridCol w:w="2409"/>
        <w:gridCol w:w="895"/>
        <w:gridCol w:w="2030"/>
        <w:gridCol w:w="3260"/>
        <w:gridCol w:w="3500"/>
        <w:gridCol w:w="123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  <w:lang w:val="en-US" w:eastAsia="ru-RU" w:bidi="ar-SA"/>
              </w:rPr>
            </w:pPr>
            <w:r>
              <w:rPr/>
              <w:t>32323500-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nou antiefractie Teletek Eclipse 32 PTC EN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statura antiefractie Teletek Eclipse LCD32 CYR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rena cu stroboscop Teletek SR 10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zor Teletek TITAN AG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  <w:lang w:val="en-US" w:eastAsia="ru-RU" w:bidi="ar-SA"/>
              </w:rPr>
            </w:pPr>
            <w:r>
              <w:rPr/>
              <w:t>32323500-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 Teletek TITAN GB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 AU-MS-12S whit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 de extindere Teletek Eclipse ZONE 8 (EXP8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umulator 12V 7Ah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ZOL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blu alarm 6 fire cupru ELAN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tal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LA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 de alimentare (RIP) ZKTeco 3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ZKTec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 Teletek TITAN MW AM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 GSM Teletek TTE GPRS Standart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  <w:lang w:val="en-US" w:eastAsia="ru-RU" w:bidi="ar-SA"/>
              </w:rPr>
            </w:pPr>
            <w:r>
              <w:rPr/>
              <w:t>32323500-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 Teletek TTE LAN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ou antiefractie Teletek Eclipse 32 PTC EN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nsmitator radio Teletek TP2000V+anten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lgar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letek Electronic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etwork video recorder Uniview NVR302-16S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niview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era IP Uniview IPC2124LR3-PF40M-D (4MP, externa, 4mm) Easy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niview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witch POE BS3010M (8 POE + 2 uplink 1GB + SFP) managed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ZOL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DD 6Tb Seagate Surveillanc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eagat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S Ultra Power  1000VA (3 steps of AVR, CPU controlled) metal cas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tra Powe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/>
              <w:t>32323500-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port pt camera BBS-1-XA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iand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blu computer CAT 5 UTP Cupru ELAN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tali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la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nal cablu 20*1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ldo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anal Lux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nal cablu 40*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ldov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anal Lux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peedome Uniview  IPC6852SR-X44U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in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niview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cesorii Montar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tare instalare configurar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8F9FA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PermianSerifTypeface;Times New Roman" w:ascii="PermianSerifTypeface;Times New Roman" w:hAnsi="PermianSerifTypeface;Times New Roman"/>
                <w:i/>
              </w:rPr>
              <w:t>Conform caietului de sarcini</w:t>
            </w:r>
            <w:r>
              <w:rPr>
                <w:rFonts w:cs="PermianSerifTypeface;Times New Roman" w:ascii="PermianSerifTypeface;Times New Roman" w:hAnsi="PermianSerifTypeface;Times New Roman"/>
                <w:i/>
                <w:lang w:val="en-US"/>
              </w:rPr>
              <w:t xml:space="preserve">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Numele, Prenumele: </w:t>
      </w:r>
      <w:r>
        <w:rPr>
          <w:b/>
        </w:rPr>
        <w:t>Guriev Alexandru</w:t>
      </w:r>
      <w:r>
        <w:rPr/>
        <w:t xml:space="preserve">   În calitate de: Director</w:t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/>
          <w:bCs/>
          <w:iCs/>
        </w:rPr>
        <w:t>Business Security SRL</w:t>
      </w:r>
      <w:r>
        <w:rPr>
          <w:bCs/>
          <w:iCs/>
        </w:rPr>
        <w:t xml:space="preserve">     Adresa: </w:t>
      </w:r>
      <w:r>
        <w:rPr>
          <w:b/>
          <w:bCs/>
          <w:iCs/>
        </w:rPr>
        <w:t xml:space="preserve">mun. Chișinău, </w:t>
      </w:r>
      <w:r>
        <w:rPr>
          <w:rFonts w:cs="Times New Roman" w:ascii="Times New Roman" w:hAnsi="Times New Roman"/>
          <w:b/>
          <w:bCs/>
          <w:iCs/>
          <w:szCs w:val="28"/>
          <w:lang w:val="en-US"/>
        </w:rPr>
        <w:t>str. Vasile Alecsandri 1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mianSerifTypefa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ro-MD" w:eastAsia="zh-CN"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6:00Z</dcterms:created>
  <dc:creator>PC</dc:creator>
  <dc:description/>
  <cp:keywords/>
  <dc:language>en-US</dc:language>
  <cp:lastModifiedBy>PC</cp:lastModifiedBy>
  <cp:lastPrinted>1995-11-21T17:41:00Z</cp:lastPrinted>
  <dcterms:modified xsi:type="dcterms:W3CDTF">2021-04-29T12:06:00Z</dcterms:modified>
  <cp:revision>2</cp:revision>
  <dc:subject/>
  <dc:title/>
</cp:coreProperties>
</file>