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 xml:space="preserve"> Agen</w:t>
            </w:r>
            <w:r>
              <w:rPr>
                <w:b/>
                <w:lang w:val="ro-RO"/>
              </w:rPr>
              <w:t>ț</w:t>
            </w:r>
            <w:r>
              <w:rPr>
                <w:b/>
                <w:lang w:val="en-US"/>
              </w:rPr>
              <w:t xml:space="preserve">ia Relatii Interetnice </w:t>
            </w:r>
            <w:r>
              <w:rPr>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1006601000211</w:t>
            </w:r>
            <w:r>
              <w:rPr>
                <w:lang w:val="ro-MD"/>
              </w:rPr>
              <w:t>|</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firstLine="142"/>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sau o autorizare echivalentă aferent obiectului procedurii de atribuire a contractului, în cadrul unui sistem național?  </w:t>
            </w:r>
          </w:p>
          <w:p>
            <w:pPr>
              <w:pStyle w:val="Normal"/>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firstLine="142"/>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isponibilitatea de bani lichizi, capital circular sau de resurse creditare în sumă de 50% din valoarea contractulu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12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 xml:space="preserve">Agenția Relații Interetnice </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rPr>
        <w:t>Lucrări de reparație capitală a sălii de ședințe a Agenției Relații Interetnice din str. Alexei Mateevici 109/1, mun. Chișinău, inclusiv lucrări de reparație a podelelor și sistemului de iluminat electric.</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lang w:val="ro-MD"/>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ariana Bodisteanu</cp:lastModifiedBy>
  <cp:lastPrinted>2023-01-19T13:17:00Z</cp:lastPrinted>
  <dcterms:modified xsi:type="dcterms:W3CDTF">2025-09-19T06:45:00Z</dcterms:modified>
  <cp:revision>14</cp:revision>
  <dc:subject/>
  <dc:title/>
</cp:coreProperties>
</file>