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privind achiziționarea:  </w:t>
      </w:r>
      <w:r>
        <w:rPr>
          <w:bCs/>
          <w:color w:val="303030"/>
          <w:sz w:val="40"/>
          <w:szCs w:val="40"/>
        </w:rPr>
        <w:t xml:space="preserve">  Testarea parametrilor fizico-radiologici de performanță a instalațiilor cu Raze-X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e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 256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022"/>
        <w:gridCol w:w="2409"/>
        <w:gridCol w:w="565"/>
        <w:gridCol w:w="852"/>
        <w:gridCol w:w="3406"/>
        <w:gridCol w:w="13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starea parametrilor fizico-radiologici de performanță a instalațiilor cu Raze-X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hilips DuoDiagnos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hilips DuoDiagno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 Innova IGS 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 Innova IGS 5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 Innova IGS 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 Innova IGS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tima</w:t>
            </w:r>
            <w:r>
              <w:rPr>
                <w:lang w:val="ro-RO"/>
              </w:rPr>
              <w:t xml:space="preserve"> </w:t>
            </w:r>
            <w:r>
              <w:rPr/>
              <w:t>CL</w:t>
            </w:r>
            <w:bookmarkStart w:id="0" w:name="_GoBack"/>
            <w:bookmarkEnd w:id="0"/>
            <w:r>
              <w:rPr/>
              <w:t>3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timaCl3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lide 32 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lide 32 S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talray-XF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talray-XF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 din  29 ianuar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923"/>
        <w:gridCol w:w="3582"/>
        <w:gridCol w:w="162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Autorizatie radiologica in domeniu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Specialist cu pregatire in domeniul fizicii medica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Copia certificatelor de etalonare eliberate de catre Institutul National de Metrologie.</w:t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anexei nr.22 la Documentafia standard nr.115 din ool5" 09.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D483AF-6B96-495A-B99A-77161C87C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75</Words>
  <Characters>2710</Characters>
  <CharactersWithSpaces>3179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5:00Z</dcterms:created>
  <dc:creator>Computer</dc:creator>
  <dc:description/>
  <dc:language>en-US</dc:language>
  <cp:lastModifiedBy>Angela</cp:lastModifiedBy>
  <cp:lastPrinted>2021-02-18T08:27:00Z</cp:lastPrinted>
  <dcterms:modified xsi:type="dcterms:W3CDTF">2022-01-13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