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Construcția Complexului Sportiv Multifuncțional din str. Șoseaua Bucovina, nr. 33/b, mun. Edineț” în cadrul proiectului „Crearea complexului multifuncțional Sportiv.”</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Construcția Complexului Sportiv Multifuncțional din str. Șoseaua Bucovina, nr. 33/b, mun. Edineț” în cadrul proiectului „Crearea complexului multifuncțional Sportiv.”</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2-16T19:29:00Z</dcterms:modified>
  <cp:revision>30</cp:revision>
  <dc:subject/>
  <dc:title/>
</cp:coreProperties>
</file>