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-636" w:tblpY="1532" w:topFromText="0" w:vertAnchor="margin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69"/>
        <w:gridCol w:w="1094"/>
        <w:gridCol w:w="1915"/>
        <w:gridCol w:w="1914"/>
        <w:gridCol w:w="1915"/>
      </w:tblGrid>
      <w:tr>
        <w:trPr>
          <w:trHeight w:val="703" w:hRule="atLeast"/>
        </w:trPr>
        <w:tc>
          <w:tcPr>
            <w:tcW w:w="1020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OFERTA LA PRODUSELE ALIMENTARE PENTRU GRĂDINIȚE s.CÎIETU RAIONUL CANTEM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entru perioada 01.01.2019- 31.12.201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NUMIREA PRODUSELOR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/MAS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NTITATE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EȚUL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M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ulpe de găină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,9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 31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eu de Găină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3,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 03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rne de vițel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4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4 746 MD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0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20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5:00Z</dcterms:created>
  <dc:creator>user</dc:creator>
  <dc:description/>
  <dc:language>en-US</dc:language>
  <cp:lastModifiedBy>user</cp:lastModifiedBy>
  <dcterms:modified xsi:type="dcterms:W3CDTF">2019-01-09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