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 xml:space="preserve">Lotul  1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GB"/>
              </w:rPr>
              <w:t xml:space="preserve">Mături din mălai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rPr>
              <w:t xml:space="preserve">Mături din mălai, </w:t>
            </w:r>
            <w:r>
              <w:rPr/>
              <w:t>mari tufoase</w:t>
            </w:r>
            <w:r>
              <w:rPr>
                <w:color w:val="000000"/>
              </w:rPr>
              <w:t>. Greutatea 500-600 gr. Cusută cu 3 rănduri de sfoară, înălțimea 0,8-0,9 m. Lățimea 0,30-0,35 cm deasă la mălai calitate înalt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rPr>
              <w:t>Lotul 2</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et mătură cu coada lungă și făraș</w:t>
            </w:r>
          </w:p>
          <w:p>
            <w:pPr>
              <w:pStyle w:val="Normal"/>
              <w:widowControl w:val="false"/>
              <w:jc w:val="center"/>
              <w:rPr>
                <w:b/>
                <w:b/>
                <w:sz w:val="20"/>
                <w:szCs w:val="20"/>
              </w:rPr>
            </w:pPr>
            <w:r>
              <w:rPr>
                <w:b/>
                <w:sz w:val="20"/>
                <w:szCs w:val="20"/>
              </w:rPr>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rPr>
              <w:t>Matura confectionata din plastic dur si perie elast</w:t>
            </w:r>
            <w:r>
              <w:rPr>
                <w:color w:val="000000"/>
                <w:lang w:val="en-US"/>
              </w:rPr>
              <w:t>ica deasă. Farasul este prevazut cu o margine din plastic ce previne distrugerea.      Mărimi cu aproximație: Lățimea măturii  20 cm, lungimea periei măturei 15-18 cm,  lungimea cozii 85-90 cm, calitativ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ături din plastic des cu coadă lungă pentru ograd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Matura de exterior din material plastic si coada din lemn . Cusută cu 4 rînduri de șfoară, trapezată. Mărimi cu aproximație: lățimea măturii 25-28 cm, lungimea periei 25-30 cm, lungimea cozii 120-150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p>
            <w:pPr>
              <w:pStyle w:val="Normal"/>
              <w:widowControl w:val="false"/>
              <w:jc w:val="center"/>
              <w:rPr>
                <w:b/>
                <w:b/>
                <w:sz w:val="20"/>
                <w:szCs w:val="20"/>
              </w:rPr>
            </w:pPr>
            <w:r>
              <w:rPr>
                <w:color w:val="000000"/>
              </w:rPr>
              <w:t>Faraș plastic</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Făraș pentru străns praful și gunoiul, realizat din material plastic rezisten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op din bumbac 100% pentru podea</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Mop confecționat din fire răsucite de bumbac 100%.  De culoare albă, des, nu lasa scame , nu se desșira, foarte absorbant, cu terminare filetată din polipropilenă 280 g.</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îner din metal cu filet pentru storcator lungimea 1,2-1,3 metri</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Mîner din metal cu filet pentru storcator lungimea 1,2-1,3 me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Perie pentru WC cu suport</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Perie pentru WC cu suport  din masă plastic de podea dimensiuni cu aproximație 13,5x17x37,5-45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Lavete universale 3 în set</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Lavete universale pentru praf, pentru diferite suprafete. Super absorbanta pentru toate tipurile de suprafete (ceramica, geam, metal, lemn). Poate fi folosita atat umeda cat si uscata. Dimensiuni: 31*35 cm. Ambalate: 3 buc/se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Burete metalic (sîrme pentru bucătărie) set 3 buc</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Burete metalice pentru curățarea vaselor în set cîte 3 buc. calitativ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Covoraș de cauciuc 50x50</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rPr>
            </w:pPr>
            <w:r>
              <w:rPr>
                <w:color w:val="000000"/>
              </w:rPr>
            </w:r>
          </w:p>
          <w:p>
            <w:pPr>
              <w:pStyle w:val="Normal"/>
              <w:widowControl w:val="false"/>
              <w:jc w:val="both"/>
              <w:rPr>
                <w:sz w:val="20"/>
                <w:szCs w:val="20"/>
              </w:rPr>
            </w:pPr>
            <w:r>
              <w:rPr>
                <w:color w:val="000000"/>
              </w:rPr>
              <w:t>Covorș de cauciuc 50x50</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Mănuși din textile</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Mănuși din textile diferite mărim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Mănuși de unică folosint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lang w:val="en-US"/>
              </w:rPr>
              <w:t xml:space="preserve">Mănuși </w:t>
            </w:r>
            <w:r>
              <w:rPr>
                <w:color w:val="000000"/>
              </w:rPr>
              <w:t>de unică folosintă Latex nesteril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Saci pungi pentru gunoi 120 l  în rulou 10 buc</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Saci pungi menagere pentru gunoi 120 l  în rulou 10 buc, durabili rezistenț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Saci pungi pentru gunoi 35 l  50 buc</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rPr>
              <w:t>Saci pungi menagere pentru gunoi 35L. 50 buc./rola pentru colectarea deșeurilor menagere, rezistenț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aci pungi pungi pentru gunoi 60 l  20 buc</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Pungi  menageri pentru gunoi 60L. 20 buc./rola pentru colectarea deșeurilor menagerie,</w:t>
            </w:r>
            <w:r>
              <w:rPr>
                <w:lang w:val="en-US"/>
              </w:rPr>
              <w:t xml:space="preserve"> </w:t>
            </w:r>
            <w:r>
              <w:rPr>
                <w:bCs/>
                <w:lang w:val="en-US"/>
              </w:rPr>
              <w:t>rezistenț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Lotul 3</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Căldare cu stocator</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 xml:space="preserve">Căldare din plastic semiovală cu storcator pentru mop cu o capacitate de 12 l. Confectionata din plastic gros rezistent. Storcatorul să fie larg si adanc permițînd stoarcerea si la mopuri mai mari. Fundul galetii să fie dreptunghiular, astfel incat golirea ei sa se poată face fara nici un fel de effort, cu rotile, calitative.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Caldări de masă plastică cu capac</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Căldare din masă plastică  rezistentă rotundă cu capac cu capacitatea de 10-12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 xml:space="preserve">Caldăre zincată </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Cs/>
                <w:lang w:val="en-US"/>
              </w:rPr>
              <w:t>Căldare zincată calitativă rezistentă rotundă  capacitatea de 10-12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Lighean masă plastică rotund 15 l</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p>
            <w:pPr>
              <w:pStyle w:val="Normal"/>
              <w:widowControl w:val="false"/>
              <w:jc w:val="both"/>
              <w:rPr>
                <w:sz w:val="20"/>
                <w:szCs w:val="20"/>
              </w:rPr>
            </w:pPr>
            <w:r>
              <w:rPr>
                <w:color w:val="000000"/>
                <w:lang w:val="en-US"/>
              </w:rPr>
              <w:t>Lighean masă plastică rotund volum 15 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Lighean din inox inoxidabil   10-12 litri</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lang w:val="en-US"/>
              </w:rPr>
              <w:t>Lighean din inox inox-inoxidabil rotund volum   10-12 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Lighean din inox-inoxidabil 5-7 litri</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lang w:val="en-US"/>
              </w:rPr>
              <w:t>Lighean din inox-inoxidabi, rotund volum 5-7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rPr>
              <w:t>Coș pentru gunoi</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color w:val="000000"/>
              </w:rPr>
              <w:t>Coș pentru gunoi manager cu capac balansat, pedală, volumul 35 litri, din masă plastic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Lotul 4</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Hîrleț din metal cu coadă din lemn</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Hârleț de metal pentru grădină de înaltă calitate, lungimea cozii 1,5-1,7 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Sapă din metal cu coadă din lemn</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lang w:val="en-US"/>
              </w:rPr>
              <w:t>Sapă din metal pentru grădină, lama din oțel de înaltă calitate cu coada din lemn lungimea 1,6 me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Greblă evantai din masa plastica cu coadă din lemn</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Grebla evantai pentru frunze din masă plastică cu 22 dinți, cu coada din lemn lungimea cozii 1,2-1,5 metri, calitativ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Greblă evantai din metal cu coadă din lemn</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Grebla evantai pentru frunze din metal cu  22 dinți, cu coada din lemn lungimea cozii 1,2-1,5 metri, calitativ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Furcă  din metal dinți cu coadă din lemn</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Furcă din metal cu 4 dinți, coada din lemn lungime cu aproximație 1,5-1,7 me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Lopată din metal cu coada din lemn</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Lopată din metal cu 2 ranforsări pentru o rezistență sporită dimensiuni 28x23. Coada din lemn lingimea 1,6-1,7 me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Lopată pentru zăpadă</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Lopată pentru zapadă din plastic cu bordură metalică, 40x32 cm,  coada lemn L1,2 m. cu mîne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Foarfece de vie  mici</w:t>
            </w:r>
          </w:p>
        </w:tc>
        <w:tc>
          <w:tcPr>
            <w:tcW w:w="1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Cs/>
                <w:lang w:val="en-US"/>
              </w:rPr>
              <w:t>Foarfece de vie cu lame de oțel</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b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44400000-4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GB"/>
                    </w:rPr>
                    <w:t xml:space="preserve">Mături din mălai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7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44400000-4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Set mătură cu coada lungă și făraș</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t>buc</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9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Mături din plastic des cu coadă lungă pentru ogr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3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ind w:right="-85" w:hanging="0"/>
                    <w:rPr>
                      <w:b/>
                      <w:b/>
                      <w:sz w:val="20"/>
                    </w:rPr>
                  </w:pPr>
                  <w:r>
                    <w:rPr>
                      <w:color w:val="000000"/>
                    </w:rPr>
                    <w:t>Faraș plasti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1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Mop din bumbac 100% pentru pode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18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Mîner din metal cu filet pentru storcator lungimea 1,2-1,3 me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6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lang w:val="en-US"/>
                    </w:rPr>
                    <w:t>Perie pentru WC cu supor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ind w:right="-85" w:hanging="0"/>
                    <w:rPr>
                      <w:sz w:val="20"/>
                      <w:szCs w:val="20"/>
                    </w:rPr>
                  </w:pPr>
                  <w:r>
                    <w:rPr/>
                    <w:t>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Lavete universale 3 în se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4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Burete metalic (sîrme pentru bucătărie) set 3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set</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6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Covoraș de cauciuc 50x5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r>
                </w:p>
                <w:p>
                  <w:pPr>
                    <w:pStyle w:val="Normal"/>
                    <w:widowControl w:val="false"/>
                    <w:ind w:right="-85" w:hanging="0"/>
                    <w:rPr>
                      <w:sz w:val="20"/>
                      <w:szCs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Mănuși din textil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per</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Mănuși de unică folosint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cutii</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Saci pungi pentru gunoi 120 l  în rulou 1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rulou</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0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lang w:val="en-US"/>
                    </w:rPr>
                    <w:t>Saci pungi pentru gunoi 35 l  5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rulou</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 xml:space="preserve"> </w:t>
                  </w:r>
                  <w:r>
                    <w:rPr/>
                    <w:t>17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t>Saci pungi pungi pentru gunoi 60 l  20 bu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rulou</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44400000-4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t>Căldare cu stoc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4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Caldări de masă plastică cu capa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1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 xml:space="preserve">Caldăre zincată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lang w:val="en-US"/>
                    </w:rPr>
                    <w:t>Lighean masă plastică rotund 15 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lang w:val="en-US"/>
                    </w:rPr>
                    <w:t>Lighean din inox inoxidabil   10-12 li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rPr>
                  </w:pPr>
                  <w:r>
                    <w:rPr>
                      <w:color w:val="000000"/>
                    </w:rPr>
                  </w:r>
                </w:p>
                <w:p>
                  <w:pPr>
                    <w:pStyle w:val="Normal"/>
                    <w:widowControl w:val="false"/>
                    <w:ind w:right="-85" w:hanging="0"/>
                    <w:rPr>
                      <w:sz w:val="20"/>
                      <w:szCs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lang w:val="en-US"/>
                    </w:rPr>
                    <w:t>Lighean din inox-inoxidabil 5-7 litr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color w:val="00000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85" w:hanging="0"/>
                    <w:rPr>
                      <w:b/>
                      <w:b/>
                      <w:sz w:val="20"/>
                    </w:rPr>
                  </w:pPr>
                  <w:r>
                    <w:rPr>
                      <w:color w:val="000000"/>
                    </w:rPr>
                    <w:t>Coș pentru guno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4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44400000-4 -</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Hîrleț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Sapă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1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Greblă evantai din masa plastica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2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Greblă evantai din metal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Furcă  din metal dinți cu coadă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Lopată din metal cu coada din lem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lang w:val="en-US"/>
                    </w:rPr>
                    <w:t>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lang w:val="en-US"/>
                    </w:rPr>
                    <w:t>Lopată pentru zăpadă</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b/>
                      <w:b/>
                      <w:sz w:val="20"/>
                    </w:rPr>
                  </w:pPr>
                  <w:r>
                    <w:rPr>
                      <w:color w:val="000000"/>
                    </w:rPr>
                    <w:t>Foarfece de vie  mic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85" w:hanging="0"/>
                    <w:rPr>
                      <w:sz w:val="20"/>
                      <w:szCs w:val="20"/>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4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 xml:space="preserve">Mărfuri de uz gospodăresc necesare instituțiilor de învățământ subordonate DETS sectorul Buiucani </w:t>
            </w:r>
          </w:p>
          <w:p>
            <w:pPr>
              <w:pStyle w:val="Normal"/>
              <w:widowControl w:val="false"/>
              <w:jc w:val="both"/>
              <w:rPr>
                <w:i/>
                <w:i/>
              </w:rPr>
            </w:pPr>
            <w:r>
              <w:rPr>
                <w:i/>
              </w:rPr>
              <w:t>Cod CPV:  44400000-4</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ărfuri de uz gospodăresc necesare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9" w:name="_GoBack"/>
            <w:bookmarkStart w:id="100" w:name="_GoBack"/>
            <w:bookmarkEnd w:id="100"/>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56649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01647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68337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9755E-3CCE-41EC-9909-D8F0124DB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ages>40</Pages>
  <Words>14138</Words>
  <Characters>80589</Characters>
  <CharactersWithSpaces>9453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6-19T12:3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