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Mănuşi pentru lucru</w:t>
            </w: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 xml:space="preserve"> acoperite cu nibbler sau cu late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Mănuşi pentru sudare (zamș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bookmarkStart w:id="5" w:name="_GoBack"/>
                  <w:bookmarkEnd w:id="5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hd w:fill="FFFEEE" w:val="clear"/>
                    </w:rPr>
                    <w:t>2496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Mănuşi pentru lucru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 xml:space="preserve"> acoperite cu nibbler sau cu latex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erechi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Mănuşi pentru sudare (zamș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echi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0-05-15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