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„Lucrări de reparații a blocurilor sanitare la liceul teoretic Leonid Gherman din s.Zaicani r-nul Rîșcani” M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aria Zaicani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311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at Zaicani raionul Risca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_025672236,025672238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primariazaicani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Mtender ocds-b3wdp1-MD-16009271689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3613,3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nu se aplica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Da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 xml:space="preserve">(indicați da sau nu)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 (conform ordinului nr.72 din 30.06.2020 al Ministerului Finanț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rea modelului atașat de autoritatea contractantă în SIA RSAP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anunțului ocds-b3wdp1-MD-160092716895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anunțului ocds-b3wdp1-MD-160092716895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ocds-b3wdp1-MD-1600927168950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4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                              Vladimir Tabirta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2CD22-464B-4FA3-9D35-638C492BF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1032</Words>
  <Characters>5884</Characters>
  <CharactersWithSpaces>690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9-24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