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shd w:fill="FFFF00" w:val="clear"/>
          <w:lang w:val="en-GB"/>
        </w:rPr>
        <w:t xml:space="preserve">:Lucrarilor de </w:t>
      </w:r>
      <w:r>
        <w:rPr>
          <w:b/>
          <w:bCs/>
          <w:sz w:val="24"/>
          <w:szCs w:val="24"/>
          <w:lang w:val="en-US"/>
        </w:rPr>
        <w:t>,,Renovarea sistemului de incalzire la Gimnaziul din s.Marinici, raionul Nisporeni”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>Institutia Publica Gimnaziul Mari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1013620012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.Marinici, raionu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444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contractante:</w:t>
      </w:r>
      <w:r>
        <w:rPr>
          <w:b/>
          <w:sz w:val="24"/>
          <w:szCs w:val="24"/>
          <w:shd w:fill="FFFF00" w:val="clear"/>
          <w:lang w:val="en-GB"/>
        </w:rPr>
        <w:t>veltaticons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f ormă de achiziție comun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 /prestarea/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4"/>
        <w:gridCol w:w="2268"/>
        <w:gridCol w:w="993"/>
        <w:gridCol w:w="873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4531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,,Renovarea sistemului de incalzire la Gimnaziul din s.Marinici, raionul Nisporeni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roiec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 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</w:t>
            </w:r>
            <w:r>
              <w:rPr>
                <w:lang w:val="en-GB"/>
              </w:rPr>
              <w:t>1,246,970.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,fara TVA</w:t>
            </w:r>
            <w:r>
              <w:rPr>
                <w:b/>
                <w:lang w:val="ro-RO"/>
              </w:rPr>
              <w:t>:1,246,970.00 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cazul în care contractu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toate </w:t>
      </w:r>
      <w:r>
        <w:rPr>
          <w:sz w:val="24"/>
          <w:szCs w:val="24"/>
          <w:lang w:val="en-US"/>
        </w:rPr>
        <w:t>lucra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GB"/>
        </w:rPr>
        <w:t>pe parcursul 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temeiul unor acte cu putere de lege sau al unor acte administrative (după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ferta (Propunerea financi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Devizele aferente ofertei (propunerea tehnic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F3,5,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r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 de la banca în valoare de 1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și al procedurii negociate), dupăcaz</w:t>
      </w:r>
      <w:r>
        <w:rPr>
          <w:b/>
          <w:sz w:val="24"/>
          <w:szCs w:val="24"/>
          <w:shd w:fill="FFFF00" w:val="clear"/>
          <w:lang w:val="en-GB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s pecificați dacă se va utiliza acordul-cadru, sistemul dinamic de achiziție sau </w:t>
      </w:r>
      <w:r>
        <w:rPr>
          <w:b/>
          <w:i/>
          <w:sz w:val="24"/>
          <w:szCs w:val="24"/>
          <w:lang w:val="en-GB"/>
        </w:rPr>
        <w:t>licitația electronică):</w:t>
      </w:r>
      <w:r>
        <w:rPr>
          <w:b/>
          <w:sz w:val="24"/>
          <w:szCs w:val="24"/>
          <w:lang w:val="en-GB"/>
        </w:rPr>
        <w:t xml:space="preserve"> nu 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GB"/>
        </w:rPr>
        <w:t xml:space="preserve">se aplică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după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aplicatpentruadjudecareacontractului: </w:t>
      </w:r>
      <w:r>
        <w:rPr>
          <w:b/>
          <w:sz w:val="24"/>
          <w:szCs w:val="24"/>
          <w:shd w:fill="FFFF00" w:val="clear"/>
          <w:lang w:val="en-GB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GB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și/sau program finanțat din fonduri ale UniuniiEuropene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estecazul</w:t>
      </w:r>
      <w:r>
        <w:rPr>
          <w:b/>
          <w:sz w:val="24"/>
          <w:szCs w:val="24"/>
          <w:shd w:fill="FFFF00" w:val="clear"/>
          <w:lang w:val="en-GB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e pentru publicarea anunțurilor 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GB"/>
        </w:rPr>
        <w:t>:29 ma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US"/>
        </w:rPr>
        <w:t xml:space="preserve">Velescu Tatiana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lang w:val="en-GB"/>
        </w:rPr>
        <w:t>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4C1DB8-9B4F-418B-A592-E830C75F0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3</Pages>
  <Words>912</Words>
  <Characters>5199</Characters>
  <CharactersWithSpaces>609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20-05-24T10:57:00Z</cp:lastPrinted>
  <dcterms:modified xsi:type="dcterms:W3CDTF">2020-05-29T10:2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