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Soluție tamponată de formalină 10%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it-IT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nk-ul către planul de achiziții publice publicat: http://medicina-legala.md/wp-content/uploads/2022/03/Planul-achizitiilor-publice-2022-trim-I-modif.-31.03.2022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413"/>
        <w:gridCol w:w="1184"/>
        <w:gridCol w:w="637"/>
        <w:gridCol w:w="546"/>
        <w:gridCol w:w="5469"/>
        <w:gridCol w:w="1184"/>
      </w:tblGrid>
      <w:tr>
        <w:trPr>
          <w:trHeight w:val="4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</w:tc>
      </w:tr>
      <w:tr>
        <w:trPr>
          <w:trHeight w:val="206" w:hRule="atLeast"/>
        </w:trPr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Soluție tamponată de formalină 10%(soluție tamponată de formaldehidă 4%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2500,00 lei</w:t>
            </w:r>
          </w:p>
        </w:tc>
      </w:tr>
      <w:tr>
        <w:trPr>
          <w:trHeight w:val="123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3696500-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ție tamponată de formalină 1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oluție tamponată de formaldehidă 4%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oluție (Produs chimic de laborator), lichidă standardă, neutră tamponată, concentrație 10%. Utilizare: Diagnostic histologic in vitro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ertificare: certificat sau declarație CE de conformitate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Aplicație: Fixarea prealabilă a macromaterialului și a mostrelor tisulare la histoprocesare automată în vacum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omponența chimică: Reactivul - formaldehidă, fosfat de sodiu, apă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articularități tehnice ale reactivului: soluție fluidă, gata pentru utilizare, compatibil cu reagenții și coloranții utilizați în histologie, compatibil cu sistemele/analizatoarele de histoprocesare în vacum și sistemului de colorație automatizate fară efecte coroziv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Unitatea de măsură: Litru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Ambalajul: Livrat destinatorului în recepienți de 20 litri în conformitate cu cerințele de stocare/livrare ale producătorului cu etichetă care să furnizeze informații: date de identitate (denumirea reactivului, număr lot reactiv, compoziția reactivului, seria, termenul de valabilitate, volum, condiții de păstrare);toate pozițiiile lotului să fie produse de același producător; termenul de valabilitate nu mai mic de 11 luni din data livrării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MD"/>
              </w:rPr>
              <w:t>Denumire producător :nume și adresa producătorului;  informații de siguranță în pictograme. Limbajul tichetului: se acceptă una din limbile de circulație internațională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ă totală: </w:t>
            </w:r>
            <w:r>
              <w:rPr>
                <w:b/>
                <w:lang w:val="en-US"/>
              </w:rPr>
              <w:t>22 50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conform specificațiilor , la sediul Centrului de Medicină Legală, or. Chișinău, str. Korolenko,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Ofert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ro-RO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-142" w:firstLine="142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/>
      </w:pP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trimestrul II 202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05.04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3:00Z</dcterms:created>
  <dc:creator>User</dc:creator>
  <dc:description/>
  <cp:keywords/>
  <dc:language>en-US</dc:language>
  <cp:lastModifiedBy>User</cp:lastModifiedBy>
  <cp:lastPrinted>2022-04-05T08:46:00Z</cp:lastPrinted>
  <dcterms:modified xsi:type="dcterms:W3CDTF">2022-04-05T13:13:00Z</dcterms:modified>
  <cp:revision>2</cp:revision>
  <dc:subject/>
  <dc:title/>
</cp:coreProperties>
</file>